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travail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t>Remplis la fiche ci-dessous. Indique si les changements qui figurent dans la liste sont associés à la puberté chez les filles (F), chez les garçons (G) ou chez les deux</w:t>
      </w:r>
    </w:p>
    <w:p>
      <w:pPr>
        <w:pStyle w:val="Normal"/>
        <w:ind w:left="-120" w:hanging="0"/>
        <w:rPr/>
      </w:pPr>
      <w:r>
        <w:rPr/>
        <w:t>(F + G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1170"/>
        <w:gridCol w:w="1170"/>
        <w:gridCol w:w="1170"/>
      </w:tblGrid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Changement associés à la puber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Filles   (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Garçons (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Garçons et filles      (F + G)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Réponses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des se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Sensation inconfortable de la poitr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rapide de la ta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rapide du po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Maladresse due à la croissance rap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Timbre de voix plus gr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Humeur inég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Besoin d’autonomie croiss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eau huile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Transpiration plus abond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Le scrotum se dévelop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s poils du pub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Début des menstru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 poils aux aisselles et sur les jamb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roduction de spermatozoïdes par les testicu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remières éjaculation (noctur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 poils sur la poitr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ugmentation du volume et de la longueur du pé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 xml:space="preserve">Premières émissions vaginal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Acn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Élargissement des épaules et apparition de la muscul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Élargissement des han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Sentiments d’insécuri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Besoin de se conformer et d’être accepté(e) par ses p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2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6 : La puberté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6 : La puber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07:00Z</dcterms:created>
  <dc:creator>Desktop Initiative NT v3.12</dc:creator>
  <dc:description/>
  <dc:language>en-US</dc:language>
  <cp:lastModifiedBy>RCormier</cp:lastModifiedBy>
  <cp:lastPrinted>2003-07-21T14:00:00Z</cp:lastPrinted>
  <dcterms:modified xsi:type="dcterms:W3CDTF">2003-07-24T16:53:00Z</dcterms:modified>
  <cp:revision>4</cp:revision>
  <dc:subject/>
  <dc:title>Liste des annexes</dc:title>
</cp:coreProperties>
</file>