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Questionnaire vrai ou faux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Indique si les énoncés ci-dessous sont vrai ou faux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440"/>
      </w:tblGrid>
      <w:tr>
        <w:trPr/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V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Fau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filles ovulent deux fois par mois. Il s’agit des menstrua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progestérone intervient après l’ovulation et assure le maintien de la grossess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hypophyse est une hormon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garçons ont un utérus, mais il n’est pas développ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œstrogène est l’hormone qui permet la croissance des organes génitaux chez l’hom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cycle menstruel commence à la puberté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 principaux organes génitaux masculins sont les testicules et le pén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jeune fille est féconde une fois qu’elle a ses menstrua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ovule est l’équivalent d’un œu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ovule est produit dans les testicul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20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5.A.1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5 : Systèmes reproducteur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5 : Systèmes reproducteu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04:00Z</dcterms:created>
  <dc:creator>Desktop Initiative NT v3.12</dc:creator>
  <dc:description/>
  <dc:language>en-US</dc:language>
  <cp:lastModifiedBy>RCormier</cp:lastModifiedBy>
  <cp:lastPrinted>2003-07-21T13:56:00Z</cp:lastPrinted>
  <dcterms:modified xsi:type="dcterms:W3CDTF">2003-07-24T16:52:00Z</dcterms:modified>
  <cp:revision>4</cp:revision>
  <dc:subject/>
  <dc:title>Liste des annexes</dc:title>
</cp:coreProperties>
</file>