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Suggère des choix de vie sains et actifs physiquement comme solutions aux problèmes</w:t>
      </w:r>
    </w:p>
    <w:p>
      <w:pPr>
        <w:pStyle w:val="Normal"/>
        <w:ind w:left="-120" w:hanging="0"/>
        <w:rPr/>
      </w:pPr>
      <w:r>
        <w:rPr/>
        <w:t>ci-dessou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8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Problèmes possib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Choix sains et actifs physiquem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me sens toujours fatigué(e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ndtitre"/>
              <w:rPr>
                <w:sz w:val="18"/>
              </w:rPr>
            </w:pPr>
            <w:r>
              <w:rPr>
                <w:sz w:val="18"/>
              </w:rPr>
              <w:t>Je peux faire de l’exercice, par exemple, aller faire une promenade à tous les jou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me trouve gros ou grosse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e suis pas bon(ne) au soccer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n amie m’invite à fumer au parc après l’école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’ai pas beaucoup d’ami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’aime pas les sports compétitif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s amis veulent m’entraîner à faire des bêtis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112395</wp:posOffset>
                  </wp:positionV>
                  <wp:extent cx="457200" cy="619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Évalue tes propres habiletés interpersonnelles à l’aide du tableau suivant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720"/>
        <w:gridCol w:w="339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ritères d’évalu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N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ommentaires</w:t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écouté attentivement mes pai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résumé l’information donné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récisé mes opin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évité d’abaisser les aut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suis montré(e) encourageant(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joué franc-je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cherché à intégrer tout le mond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évité les comportements agressif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résisté aux influences négativ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accompli la tâche qui m’a été assigné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5.A.2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2 : Résolution de problèm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2 : Résolution de probl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34:00Z</dcterms:created>
  <dc:creator>Desktop Initiative NT v3.12</dc:creator>
  <dc:description/>
  <dc:language>en-US</dc:language>
  <cp:lastModifiedBy>RCormier</cp:lastModifiedBy>
  <cp:lastPrinted>2003-07-18T09:02:00Z</cp:lastPrinted>
  <dcterms:modified xsi:type="dcterms:W3CDTF">2003-07-24T15:43:00Z</dcterms:modified>
  <cp:revision>4</cp:revision>
  <dc:subject/>
  <dc:title>Liste des annexes</dc:title>
</cp:coreProperties>
</file>