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Tableaux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970"/>
        <w:gridCol w:w="153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Ét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Particip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Moyens ou res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D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(échéanc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Vérifi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3810</wp:posOffset>
            </wp:positionV>
            <wp:extent cx="4572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980"/>
        <w:gridCol w:w="870"/>
        <w:gridCol w:w="1080"/>
        <w:gridCol w:w="2880"/>
        <w:gridCol w:w="798"/>
      </w:tblGrid>
      <w:tr>
        <w:trPr/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Feuille de rou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Commentair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le groupe progresse-t-il en fonction de son objectif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bjectif est-il clairement défini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tapes sont-elle indiqué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bjectif a-t-il été révisé? Pourquoi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firstLine="18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lan contient les éléments suivant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ôle de chaque particip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oyens ou les ressources utilis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ates à respecter (échéanc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8415</wp:posOffset>
                  </wp:positionV>
                  <wp:extent cx="457200" cy="619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les vérifications nécessai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rFonts w:ascii="WP IconicSymbolsA;Symbol" w:hAnsi="WP IconicSymbolsA;Symbol" w:eastAsia="WP IconicSymbolsA;Symbol" w:cs="WP IconicSymbolsA;Symbol"/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rFonts w:ascii="WP IconicSymbolsA;Symbol" w:hAnsi="WP IconicSymbolsA;Symbol" w:eastAsia="WP IconicSymbolsA;Symbol" w:cs="WP IconicSymbolsA;Symbol"/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rFonts w:ascii="WP IconicSymbolsA;Symbol" w:hAnsi="WP IconicSymbolsA;Symbol" w:eastAsia="WP IconicSymbolsA;Symbol" w:cs="WP IconicSymbolsA;Symbol"/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  <w:p>
            <w:pPr>
              <w:pStyle w:val="Normal"/>
              <w:jc w:val="center"/>
              <w:rPr>
                <w:rFonts w:ascii="WP IconicSymbolsA;Symbol" w:hAnsi="WP IconicSymbolsA;Symbol" w:eastAsia="WP IconicSymbolsA;Symbol" w:cs="WP IconicSymbolsA;Symbol"/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266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720"/>
        <w:gridCol w:w="171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Carte routi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Commentair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re objectif est clairement défi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ons énuméré les étapes prévues pour atteindre l’objecti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ons réglé les problèmes qui ont surg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ons révisé l’objectif en cours de rou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06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4.5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1 : Établissement d’objectif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1 : Établissement d’objectif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07:00Z</dcterms:created>
  <dc:creator>Desktop Initiative NT v3.12</dc:creator>
  <dc:description/>
  <dc:language>en-US</dc:language>
  <cp:lastModifiedBy>RCormier</cp:lastModifiedBy>
  <cp:lastPrinted>2003-07-17T11:34:00Z</cp:lastPrinted>
  <dcterms:modified xsi:type="dcterms:W3CDTF">2003-07-24T15:40:00Z</dcterms:modified>
  <cp:revision>5</cp:revision>
  <dc:subject/>
  <dc:title>Liste des annexes</dc:title>
</cp:coreProperties>
</file>