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Tableaux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hoisir une élève dans la classe qui fait preuve d’un bon esprit sportif. Ensuite, coche les cases qui correspondent le mieux à son comportement lors d’activité sportives.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Échelle : 1 - souvent</w:t>
        <w:tab/>
        <w:tab/>
        <w:t>2 - la plupart du temps</w:t>
        <w:tab/>
        <w:tab/>
        <w:t>3 - toujour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04"/>
        <w:gridCol w:w="1505"/>
        <w:gridCol w:w="14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du </w:t>
            </w:r>
            <w:r>
              <w:rPr>
                <w:rFonts w:cs="Comic Sans MS" w:ascii="Comic Sans MS" w:hAnsi="Comic Sans MS"/>
              </w:rPr>
              <w:t xml:space="preserve">« vrai sportif » :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>_____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actéristiqu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ttire le respect des autre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responsabl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end plaisir à faire du spor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herche à améliorer sa qualité de vi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un participant actif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it preuve d’un bon esprit d’équip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un bon modèle pour la class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des points accumulés :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0795</wp:posOffset>
            </wp:positionV>
            <wp:extent cx="4572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Énumère les facteurs personnels ou sociaux qui t’influencent lorsque tu dois établir des priorités ou prendre des décisions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51"/>
        <w:gridCol w:w="3523"/>
      </w:tblGrid>
      <w:tr>
        <w:trPr>
          <w:trHeight w:val="3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Priorités/Décision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Facteurs personnel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Facteurs sociaux</w:t>
            </w:r>
          </w:p>
        </w:tc>
      </w:tr>
      <w:tr>
        <w:trPr>
          <w:trHeight w:val="117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veux faire du ski alpin. (priorité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sprit compétitif; intérêt pour les sports individuels; appui de ma famille; moyen financi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a meilleure amie fait partie d’une équipe de ski alpin.</w:t>
            </w:r>
          </w:p>
        </w:tc>
      </w:tr>
      <w:tr>
        <w:trPr>
          <w:trHeight w:val="97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98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5A.2b, C.4.5.A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4 : Esprit sportif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4 : Esprit sportif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0:35:00Z</dcterms:created>
  <dc:creator>Desktop Initiative NT v3.12</dc:creator>
  <dc:description/>
  <dc:language>en-US</dc:language>
  <cp:lastModifiedBy>RCormier</cp:lastModifiedBy>
  <cp:lastPrinted>2003-07-25T08:18:00Z</cp:lastPrinted>
  <dcterms:modified xsi:type="dcterms:W3CDTF">2003-07-25T14:05:00Z</dcterms:modified>
  <cp:revision>7</cp:revision>
  <dc:subject/>
  <dc:title>Liste des annexes</dc:title>
</cp:coreProperties>
</file>