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lles d’objectiv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emplis la grille d’objectivation suivante :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90"/>
        <w:gridCol w:w="1290"/>
        <w:gridCol w:w="12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Comment ai-je réagi à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FFFF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2"/>
              </w:rPr>
              <w:t>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FFFF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2"/>
              </w:rPr>
              <w:t>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FFFF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2"/>
              </w:rPr>
              <w:t>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bonne idée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interruption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mportement perturbateur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difficulté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rustration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oint de vue différent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ritique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0795</wp:posOffset>
            </wp:positionV>
            <wp:extent cx="4572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Remplis la grille d’objectivation suivante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90"/>
        <w:gridCol w:w="1290"/>
        <w:gridCol w:w="129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Comporteme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2"/>
              </w:rPr>
              <w:t>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2"/>
              </w:rPr>
              <w:t>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2"/>
              </w:rPr>
              <w:t>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respecte les aut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écoute de façon activ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ouvert et flexibl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articipe à l’élaboration de règles de fonctionnemen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respecte les règles proposées par l’équip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’engage et je participe de façon constructiv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comprends les sentiments des aut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e comporte de manière acceptabl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fais des compromi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ttends mon tou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exprime mes idé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ojet m’appartient. (J’ai apporté ma contribution au projet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5.A.2a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Annexe 33 : Travail de groupe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Annexe 33 : Travail de group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18:00Z</dcterms:created>
  <dc:creator>Desktop Initiative NT v3.12</dc:creator>
  <dc:description/>
  <dc:language>en-US</dc:language>
  <cp:lastModifiedBy>RCormier</cp:lastModifiedBy>
  <cp:lastPrinted>2003-07-18T14:47:00Z</cp:lastPrinted>
  <dcterms:modified xsi:type="dcterms:W3CDTF">2003-07-23T20:07:00Z</dcterms:modified>
  <cp:revision>4</cp:revision>
  <dc:subject/>
  <dc:title>Liste des annexes</dc:title>
</cp:coreProperties>
</file>