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renseignements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___   Date : 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Voici une liste de conseils qui t’aideront quand viendra le moment de mettre en pratique la stratégie du message « Je »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  <w:tab/>
              <w:t>Exprime tes sentiments d’une voix ferme et assurée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  <w:tab/>
              <w:t>Regarde la personne dans les yeux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  <w:tab/>
              <w:t>Parle à la première personne : « Je… »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  <w:tab/>
              <w:t>Reste calme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  <w:tab/>
              <w:t>Répète au besoin ce que tu viens de d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3295015" cy="404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11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</w:tblGrid>
      <w:tr>
        <w:trPr/>
        <w:tc>
          <w:tcPr>
            <w:tcW w:w="114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« Je me sens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lors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tu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ce que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……………………………………………………………..…. </w:t>
            </w:r>
            <w:r>
              <w:rPr>
                <w:rFonts w:cs="Comic Sans MS" w:ascii="Comic Sans MS" w:hAnsi="Comic Sans MS"/>
                <w:sz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96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.B.3c, C.3.5.B.5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2 : Message « Je »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2 : Message « Je »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53:00Z</dcterms:created>
  <dc:creator>Desktop Initiative NT v3.12</dc:creator>
  <dc:description/>
  <dc:language>en-US</dc:language>
  <cp:lastModifiedBy>RCormier</cp:lastModifiedBy>
  <cp:lastPrinted>2003-07-23T14:29:00Z</cp:lastPrinted>
  <dcterms:modified xsi:type="dcterms:W3CDTF">2003-07-24T19:09:00Z</dcterms:modified>
  <cp:revision>6</cp:revision>
  <dc:subject/>
  <dc:title>Liste des annexes</dc:title>
</cp:coreProperties>
</file>