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Grille d’autoévaluation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Remplis les cases ci-dessous et évalue ta performance à l’aide de l’échelle d’appréciat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Rythme cardiaque avant l’activité :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Activité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left"/>
              <w:rPr/>
            </w:pPr>
            <w:r>
              <w:rPr/>
              <w:t>Durée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ythme cardiaqu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Maintien du rythme cardiaque dans la zone cible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ut à la cor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ui</w:t>
              <w:tab/>
              <w:tab/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zone atteinte</w:t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rses autour du gymn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ui</w:t>
              <w:tab/>
              <w:tab/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zone atteinte</w:t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82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828" w:leader="none"/>
                <w:tab w:val="right" w:pos="190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38" w:leader="none"/>
                <w:tab w:val="right" w:pos="1908" w:leader="none"/>
              </w:tabs>
              <w:jc w:val="left"/>
              <w:rPr/>
            </w:pPr>
            <w:r>
              <w:rPr/>
              <w:t>Oui</w:t>
              <w:tab/>
              <w:tab/>
              <w:t>Non</w:t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>zone atteinte</w:t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ythme cardiaque après l’activité 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xamine la dernière colonne du tableau ci-dessus. As-tu été en mesure de maintenir ton rythme cardiaque dans la zone cible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82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re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plupart du temp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ujour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Comic Sans MS" w:hAnsi="Comic Sans MS"/>
          <w:sz w:val="22"/>
        </w:rPr>
        <w:t>Qu’est-ce que tu pourrais faire pour maintenir ton rythme cardiaque dans la zone cibl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2285" cy="603885"/>
            <wp:effectExtent l="0" t="0" r="0" b="0"/>
            <wp:docPr id="2" name="Pages%20from%2020-Annexes-p261-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92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5.A.2, H.2.5.A.1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8 : Rythme cardiaqu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8 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16:00Z</dcterms:created>
  <dc:creator>Desktop Initiative NT v3.12</dc:creator>
  <dc:description/>
  <dc:language>en-US</dc:language>
  <cp:lastModifiedBy>Desktop Initiative NT v3.12</cp:lastModifiedBy>
  <cp:lastPrinted>2003-07-18T11:32:00Z</cp:lastPrinted>
  <dcterms:modified xsi:type="dcterms:W3CDTF">2003-07-23T18:49:00Z</dcterms:modified>
  <cp:revision>7</cp:revision>
  <dc:subject/>
  <dc:title>Liste des annexes</dc:title>
</cp:coreProperties>
</file>