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Fiches d’évaluation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Employez les fiches ci-dessous pour évaluer la brochure de l’élèv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900"/>
        <w:gridCol w:w="225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Critères d’évalu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N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Commentaire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offre une variété d’exercices ou d’activité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explique bien les effets bénéfiques des divers exercices ou activité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est convainca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comprend les effets bénéfiques de la condition physiqu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ffets à long terme du conditionnement physique d’intensité modérée à vigoureuse sont apparent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ici d’autres critères qui peuvent être évalués dans le cadre d’un projet multidisciplinair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fait preuve de créativité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a inclus des phot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a bien mis en valeur les services offer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a inclus une échelle de prix et les heures d’ouvertur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a choisi un nom pour son cent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8"/>
              </w:rPr>
              <w:t>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xtextforblm"/>
        <w:jc w:val="left"/>
        <w:rPr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lang w:val="fr-CA"/>
        </w:rPr>
      </w:pPr>
      <w:r>
        <w:rPr>
          <w:rFonts w:cs="Arial" w:ascii="Comic Sans MS" w:hAnsi="Comic Sans MS"/>
          <w:b/>
          <w:bCs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 282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5.B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8 : Effets bénéfiques du conditionnement physi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8 : Effets bénéfiques du conditionnement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42:00Z</dcterms:created>
  <dc:creator>Desktop Initiative NT v3.12</dc:creator>
  <dc:description/>
  <dc:language>en-US</dc:language>
  <cp:lastModifiedBy>RCormier</cp:lastModifiedBy>
  <cp:lastPrinted>2003-07-18T08:41:00Z</cp:lastPrinted>
  <dcterms:modified xsi:type="dcterms:W3CDTF">2003-07-24T18:56:00Z</dcterms:modified>
  <cp:revision>6</cp:revision>
  <dc:subject/>
  <dc:title>Liste des annexes</dc:title>
</cp:coreProperties>
</file>