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ercice d’apparie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>Relie les définitions aux déterminants de la condition physique. Ensuite, relie les exercices et activités aux déterminants.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250"/>
        <w:gridCol w:w="630"/>
        <w:gridCol w:w="2898"/>
      </w:tblGrid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color w:val="FFFFFF"/>
                <w:sz w:val="22"/>
                <w:highlight w:val="yellow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Définition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Déterminants de la condition physiqu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Exercices et activités</w:t>
            </w:r>
          </w:p>
        </w:tc>
      </w:tr>
      <w:tr>
        <w:trPr>
          <w:trHeight w:val="4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ce pouvant être exercée par un muscle ou un groupe de muscles pendant l’effor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  <w:t>Flexibilité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 de 12 minutes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 du cœur, des vaisseaux sanguins et des poumons à fournir l’oxygène nécessaire aux muscles pendant une période prolongée d’activité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  <w:t>Force musculair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ts en éto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 de fo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ressements parti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 assise, dos au m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plitude et facilité d’exécution du mouvement autour d’une articulation (limitées par les os, les muscles, les ligaments, les tendons et la capsule articulaire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  <w:t>Endurance musculair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t à la cor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sions des br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s d’assoupli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cer du ballon lou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 d’un muscle ou d’un groupe de muscles à exercer une force pendant une période prolongée sans se fatigu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urance organiqu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tions à la ba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 d’orien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ts vertic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5.A.1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8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7 : Déterminants de la condition physi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7 : Déterminants de la condition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40:00Z</dcterms:created>
  <dc:creator>Desktop Initiative NT v3.12</dc:creator>
  <dc:description/>
  <dc:language>en-US</dc:language>
  <cp:lastModifiedBy>RCormier</cp:lastModifiedBy>
  <cp:lastPrinted>2003-07-24T14:25:00Z</cp:lastPrinted>
  <dcterms:modified xsi:type="dcterms:W3CDTF">2003-07-25T13:04:00Z</dcterms:modified>
  <cp:revision>9</cp:revision>
  <dc:subject/>
  <dc:title>Liste des annexes</dc:title>
</cp:coreProperties>
</file>