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sz w:val="28"/>
        </w:rPr>
        <w:t>Liste de vérification</w:t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Assure-toi que tes enchaînements de gymnastique comprennent quelques-uns des éléments de cette liste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90"/>
        <w:gridCol w:w="720"/>
        <w:gridCol w:w="810"/>
        <w:gridCol w:w="714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Composant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Élèv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Enseignant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Oui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Non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Oui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No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e position de départ (la tenir 3 seconde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e habileté de récep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ux habiletés d’équilibre statiqu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 saut avec impuls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ois rot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ois habiletés différentes de locomo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ux haute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ux direc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e position finale (la tenir 3 seconde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 programme soigné qui montre que l’élève s’est entraîn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6"/>
              </w:rPr>
              <w:t>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P IconicSymbolsA">
    <w:altName w:val="Symbol"/>
    <w:charset w:val="02"/>
    <w:family w:val="auto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9529"/>
      <w:gridCol w:w="108"/>
      <w:gridCol w:w="525"/>
      <w:gridCol w:w="119"/>
      <w:gridCol w:w="519"/>
    </w:tblGrid>
    <w:tr>
      <w:trPr>
        <w:trHeight w:val="513" w:hRule="atLeast"/>
      </w:trPr>
      <w:tc>
        <w:tcPr>
          <w:tcW w:w="9529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H.1.5.D.2</w:t>
          </w:r>
        </w:p>
      </w:tc>
      <w:tc>
        <w:tcPr>
          <w:tcW w:w="108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275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49135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353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Annexe 11 : Enchaînements de gymnastiqu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Annexe 11 : Enchaînements de gymnast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0:36:00Z</dcterms:created>
  <dc:creator>Desktop Initiative NT v3.12</dc:creator>
  <dc:description/>
  <dc:language>en-US</dc:language>
  <cp:lastModifiedBy>RCormier</cp:lastModifiedBy>
  <cp:lastPrinted>2003-07-17T11:24:00Z</cp:lastPrinted>
  <dcterms:modified xsi:type="dcterms:W3CDTF">2003-07-25T13:02:00Z</dcterms:modified>
  <cp:revision>7</cp:revision>
  <dc:subject/>
  <dc:title>Liste des annexes</dc:title>
</cp:coreProperties>
</file>