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/>
      </w:pPr>
      <w:r>
        <w:rPr/>
        <w:t>Feuille de travail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Prépare une chorégraphie et présente-la en tenant compte des éléments ci-dessous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Puis coche la boîte si tu respectes les consignes de la composante en question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350"/>
        <w:gridCol w:w="1435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Composan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Élèv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Enseignant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e position de départ (la tenir pendant 3 secondes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0" w:hanging="18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sz w:val="44"/>
              </w:rPr>
              <w:t>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sz w:val="44"/>
              </w:rPr>
              <w:t>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inq pas rythmiques différents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)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2)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3)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4)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5)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sz w:val="44"/>
              </w:rPr>
              <w:t>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sz w:val="44"/>
              </w:rPr>
              <w:t>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e position finale (la tenir pendant 3 secondes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sz w:val="44"/>
              </w:rPr>
              <w:t>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sz w:val="44"/>
              </w:rPr>
              <w:t>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 moins deux répétitions d’enchaîn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sz w:val="44"/>
              </w:rPr>
              <w:t>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sz w:val="44"/>
              </w:rPr>
              <w:t>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>Un enchaînement fidèle au rythm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sz w:val="44"/>
              </w:rPr>
              <w:t>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sz w:val="44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firstLine="1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047750" cy="1265555"/>
            <wp:effectExtent l="0" t="0" r="0" b="0"/>
            <wp:docPr id="2" name="Pages%20from%2020-Annexes-p261-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2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page 274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1.5.D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Annexe 10 : Positions et mouvements fondamentaux</w:t>
                          </w:r>
                        </w:p>
                      </w:txbxContent>
                    </wps:txbx>
                    <wps:bodyPr anchor="t" lIns="91440" tIns="71755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.0784722222222222in,0.1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Annexe 10 : Positions et mouvements fondamentaux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0:28:00Z</dcterms:created>
  <dc:creator>Desktop Initiative NT v3.12</dc:creator>
  <dc:description/>
  <dc:language>en-US</dc:language>
  <cp:lastModifiedBy>RCormier</cp:lastModifiedBy>
  <cp:lastPrinted>2003-07-17T11:34:00Z</cp:lastPrinted>
  <dcterms:modified xsi:type="dcterms:W3CDTF">2003-07-22T17:11:00Z</dcterms:modified>
  <cp:revision>4</cp:revision>
  <dc:subject/>
  <dc:title>Liste des annexes</dc:title>
</cp:coreProperties>
</file>