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lle d’observation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bserve le travail des officiels et évalue-les à l’aide de la fiche suivante 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valuation du travail des officie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Équipe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m des officiels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Oui</w:t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officiels connaissent les règles du jeu.</w:t>
              <w:tab/>
              <w:tab/>
              <w:tab/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officiels étaient impartiaux.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officiels ont traité tous les joueurs respectueusement.</w:t>
              <w:tab/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bservations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1280</wp:posOffset>
            </wp:positionV>
            <wp:extent cx="4572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pBdr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</w:rPr>
        <w:t>Nom : __________________ Classe : _____________________ Date : ______________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Comic Sans MS" w:hAnsi="Comic Sans MS"/>
          <w:b/>
          <w:bCs/>
        </w:rPr>
        <w:t>Observe le travail des officiels et évalue-les à l’aide de la fiche suivante :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441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valuation du travail des officie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Équipe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m des officiels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Oui</w:t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officiels connaissent les règles du jeu.</w:t>
              <w:tab/>
              <w:tab/>
              <w:tab/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officiels étaient impartiaux.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officiels ont traité tous les joueurs respectueusement.</w:t>
              <w:tab/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bservations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5.B.3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9 : Fonctions d’officiels</w:t>
                          </w:r>
                        </w:p>
                      </w:txbxContent>
                    </wps:txbx>
                    <wps:bodyPr anchor="t" lIns="91440" tIns="14414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57638888888889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9 : Fonctions d’officiel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8:00Z</dcterms:created>
  <dc:creator>Desktop Initiative NT v3.12</dc:creator>
  <dc:description/>
  <dc:language>en-US</dc:language>
  <cp:lastModifiedBy>RCormier</cp:lastModifiedBy>
  <cp:lastPrinted>2003-07-17T15:16:00Z</cp:lastPrinted>
  <dcterms:modified xsi:type="dcterms:W3CDTF">2003-07-25T13:01:00Z</dcterms:modified>
  <cp:revision>5</cp:revision>
  <dc:subject/>
  <dc:title>Liste des annexes</dc:title>
</cp:coreProperties>
</file>