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4–RS :</w:t>
      </w:r>
      <w:r>
        <w:rPr>
          <w:sz w:val="20"/>
          <w:szCs w:val="20"/>
        </w:rPr>
        <w:t xml:space="preserve"> </w:t>
      </w:r>
      <w:r>
        <w:rPr/>
        <w:t>Des problèmes au paradis</w:t>
      </w:r>
    </w:p>
    <w:p>
      <w:pPr>
        <w:pStyle w:val="HeadingDNew"/>
        <w:spacing w:before="0" w:after="60"/>
        <w:ind w:left="0" w:hanging="0"/>
        <w:rPr/>
      </w:pPr>
      <w:r>
        <w:rPr/>
        <w:t>Marche à suivre</w:t>
      </w:r>
    </w:p>
    <w:p>
      <w:pPr>
        <w:pStyle w:val="Numbers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>
          <w:lang w:val="fr-CA"/>
        </w:rPr>
        <w:t xml:space="preserve">Imaginez que vous avez un partenaire qui vous est très cher/que vous aimez beaucoup. </w:t>
      </w:r>
    </w:p>
    <w:p>
      <w:pPr>
        <w:pStyle w:val="Numbers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>
          <w:lang w:val="fr-CA"/>
        </w:rPr>
        <w:t xml:space="preserve">Lisez attentivement chacun des énoncés dans le tableau ci-dessous. </w:t>
      </w:r>
    </w:p>
    <w:p>
      <w:pPr>
        <w:pStyle w:val="Numbers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>
          <w:lang w:val="fr-CA"/>
        </w:rPr>
        <w:t xml:space="preserve">Indiquez dans le petit carré près de chaque énoncé le chiffre de la légende correspondante         ci-dessous.   </w:t>
      </w:r>
    </w:p>
    <w:p>
      <w:pPr>
        <w:pStyle w:val="Numbers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>
          <w:lang w:val="fr-CA"/>
        </w:rPr>
      </w:pPr>
      <w:r>
        <w:rPr>
          <w:lang w:val="fr-CA"/>
        </w:rPr>
        <w:t>Après avoir indiqué vos choix, préparez-vous à discuter de votre situation avec d'autres élèves.</w:t>
      </w:r>
    </w:p>
    <w:p>
      <w:pPr>
        <w:pStyle w:val="HeadingDNew"/>
        <w:spacing w:before="0" w:after="120"/>
        <w:ind w:left="0" w:hanging="0"/>
        <w:rPr/>
      </w:pPr>
      <w:r>
        <w:rPr/>
        <w:t>Légende</w:t>
      </w:r>
    </w:p>
    <w:p>
      <w:pPr>
        <w:pStyle w:val="Paragraph6"/>
        <w:spacing w:before="0" w:after="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841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4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</w:t>
      </w:r>
      <w:r>
        <w:rPr/>
        <w:tab/>
        <w:t>Ce n'est pas un problème. Je peux m'en accommoder.</w:t>
      </w:r>
    </w:p>
    <w:p>
      <w:pPr>
        <w:pStyle w:val="Paragraph6"/>
        <w:spacing w:before="0" w:after="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4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/>
        <w:tab/>
        <w:t>C'est un problème et il faudrait tenter ensemble de trouver une solution. (Pas encore critique.)</w:t>
      </w:r>
    </w:p>
    <w:p>
      <w:pPr>
        <w:pStyle w:val="Paragraph6"/>
        <w:spacing w:before="0" w:after="60"/>
        <w:ind w:left="360" w:hanging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14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/>
        <w:tab/>
        <w:t>C'est un gros problème et je demanderais de l'aide pour le résoudre. (C'est important mais ça vaut la peine qu'on s'efforce de trouver une solution.)</w:t>
      </w:r>
    </w:p>
    <w:p>
      <w:pPr>
        <w:pStyle w:val="Paragraph6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4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4"/>
        </w:rPr>
        <w:t>4</w:t>
      </w:r>
      <w:r>
        <w:rPr>
          <w:spacing w:val="-4"/>
        </w:rPr>
        <w:tab/>
        <w:t>Cela serait un obstacle insurmontable dans notre relation. (Ne vaut la peine; motif de rupture.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1"/>
        <w:gridCol w:w="1982"/>
        <w:gridCol w:w="1997"/>
        <w:gridCol w:w="1986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Mon/ma partenair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3.1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e veut plus me donner de l'affec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73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3.0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se met en colère facilement et parfois pour des rie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e veut pas que je passe du temps avec mes ami(e)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'investit pas assez de temps et d'effort dans notre rel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575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2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trouve plein de prétextes pour ne pas être avec moi</w:t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1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e rend responsable de tout ce qui nous arriv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se plaint constamment de ce que je fais/de ce qu'on fa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e s'excuse jamais ou n'assume jamais la responsabilité de ses act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7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onte le ton et crie quand on a des discussion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0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e promet des tas de choses mais ne respecte jamais ses promesses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2.8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critique mes idées et suggestions sans proposer d'alternativ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8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 plein d'argent mais ne dépense pas un sou quand on sor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ime faire la fête et se saoule chaque fo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655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6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ridiculise mes valeurs ou mes pratiques religieus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30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.1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s'obstine sur tout jusqu'à ce que je dise qu'il/elle a raison</w:t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655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6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flirte tout le temps avec d'autres personn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7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e dit jamais ce qu'il/elle ress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8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e fait rien pour me faire sentir spécial(e) quand on est avec ses am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142875" cy="1428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veut que je sois comme lui/el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.2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'a pas vraiment les mêmes intérêts que moi</w:t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2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 la mauvaise habitude de  ____________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7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veut tout le temps qu'on fasse l'amou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480</wp:posOffset>
                      </wp:positionV>
                      <wp:extent cx="142875" cy="1428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4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e semble jamais avoir du plaisir à être avec mo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est jaloux/se quand je parle avec d'autres gars ou fil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210</wp:posOffset>
                      </wp:positionV>
                      <wp:extent cx="142875" cy="1428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3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 menacé de se suicider si je mets fin à notre rela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se ferme et reste en retrait dès que je discute de ses agissemen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830</wp:posOffset>
                      </wp:positionV>
                      <wp:extent cx="142875" cy="1428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2.9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'interrompt constamment quand nous parlons de notre rel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830</wp:posOffset>
                      </wp:positionV>
                      <wp:extent cx="142875" cy="1428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9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'a déjà frappé/e puis m'a fait des excus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 des accès de violence dès qu'on n'est pas d'accord, même pour des futilité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veut que j'arrête mes cours de danse (ou d'autres activités) pour passer plus de temps ensemble</w:t>
            </w:r>
          </w:p>
        </w:tc>
      </w:tr>
      <w:tr>
        <w:trPr>
          <w:trHeight w:val="8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e fait peur parfo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655</wp:posOffset>
                      </wp:positionV>
                      <wp:extent cx="142875" cy="1428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2.6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ime me ridiculiser devant ses am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2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9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est toujours autour de moi et ne me laisse pas respir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84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'emprunte de l'argent mais ne me le rembourse jama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272" w:hanging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me crie des noms quand on a une chicane</w:t>
            </w:r>
          </w:p>
        </w:tc>
      </w:tr>
    </w:tbl>
    <w:p>
      <w:pPr>
        <w:pStyle w:val="Paragraph6"/>
        <w:spacing w:before="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fr-C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lang w:val="fr-C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sz w:val="20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Courier"/>
      <w:sz w:val="20"/>
      <w:szCs w:val="22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Courier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3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0:00Z</dcterms:created>
  <dc:creator>Janet Long</dc:creator>
  <dc:description/>
  <cp:keywords/>
  <dc:language>en-US</dc:language>
  <cp:lastModifiedBy> </cp:lastModifiedBy>
  <cp:lastPrinted>2009-03-19T16:52:00Z</cp:lastPrinted>
  <dcterms:modified xsi:type="dcterms:W3CDTF">2009-05-28T13:00:00Z</dcterms:modified>
  <cp:revision>2</cp:revision>
  <dc:subject/>
  <dc:title>HJKHKKJKJHK</dc:title>
</cp:coreProperties>
</file>