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fr-CA"/>
        </w:rPr>
      </w:pPr>
      <w:r>
        <w:rPr>
          <w:lang w:val="fr-CA"/>
        </w:rPr>
        <w:t>DR 2–RS :</w:t>
      </w:r>
      <w:r>
        <w:rPr>
          <w:sz w:val="20"/>
          <w:szCs w:val="20"/>
          <w:lang w:val="fr-CA"/>
        </w:rPr>
        <w:t xml:space="preserve"> </w:t>
      </w:r>
      <w:r>
        <w:rPr>
          <w:lang w:val="fr-CA"/>
        </w:rPr>
        <w:t>Réflexion sur les relations</w:t>
      </w:r>
    </w:p>
    <w:p>
      <w:pPr>
        <w:pStyle w:val="HeadingDNew"/>
        <w:spacing w:before="0" w:after="120"/>
        <w:ind w:left="0" w:hanging="0"/>
        <w:rPr>
          <w:lang w:val="fr-CA"/>
        </w:rPr>
      </w:pPr>
      <w:r>
        <w:rPr>
          <w:lang w:val="fr-CA"/>
        </w:rPr>
        <w:t>Marche à suivre</w:t>
      </w:r>
    </w:p>
    <w:p>
      <w:pPr>
        <w:pStyle w:val="Paragraph6"/>
        <w:ind w:left="0" w:hanging="0"/>
        <w:rPr/>
      </w:pPr>
      <w:r>
        <w:rPr>
          <w:lang w:val="fr-CA"/>
        </w:rPr>
        <w:t xml:space="preserve">Complétez cette feuille de réflexion faisant partie de la leçon 1 du module 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38100</wp:posOffset>
                </wp:positionV>
                <wp:extent cx="170180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4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itle"/>
                              <w:spacing w:before="120" w:after="12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Remarque</w:t>
                            </w:r>
                          </w:p>
                          <w:p>
                            <w:pPr>
                              <w:pStyle w:val="BoxText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Vous aurez l'occasion de revoir et de modifier vos réponses à la fin de la leçon 4 du module E. Assurez-vous de conserver cette feuille en lieu sû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05.05pt;mso-wrap-distance-left:9.05pt;mso-wrap-distance-right:9.05pt;mso-wrap-distance-top:0pt;mso-wrap-distance-bottom:0pt;margin-top:3pt;mso-position-vertical-relative:text;margin-left:339.5pt;mso-position-horizontal-relative:text">
                <v:textbox>
                  <w:txbxContent>
                    <w:p>
                      <w:pPr>
                        <w:pStyle w:val="BoxTitle"/>
                        <w:spacing w:before="120" w:after="120"/>
                        <w:ind w:left="0" w:hanging="0"/>
                        <w:rPr>
                          <w:szCs w:val="22"/>
                        </w:rPr>
                      </w:pPr>
                      <w:r>
                        <w:rPr/>
                        <w:t>Remarque</w:t>
                      </w:r>
                    </w:p>
                    <w:p>
                      <w:pPr>
                        <w:pStyle w:val="BoxText"/>
                        <w:spacing w:before="0" w:after="60"/>
                        <w:ind w:left="0" w:hanging="0"/>
                        <w:rPr/>
                      </w:pPr>
                      <w:r>
                        <w:rPr>
                          <w:lang w:val="fr-CA"/>
                        </w:rPr>
                        <w:t>Vous aurez l'occasion de revoir et de modifier vos réponses à la fin de la leçon 4 du module E. Assurez-vous de conserver cette feuille en lieu sû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Indiquez le nom d'une personne avec qui vous entretenez une relation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Sur l'échelle graduée ci-dessous, indiquez le degré de santé de la relation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Indiquez les problèmes ou préoccupations qui existent dans votre relation avec cette personne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Indiquez à quels domaines ou aspects de vos relations touchent ces problèmes ou préoccupations.</w:t>
      </w:r>
      <w:r>
        <w:rPr>
          <w:rFonts w:cs="Verdana" w:ascii="Verdana" w:hAnsi="Verdana"/>
          <w:sz w:val="20"/>
          <w:lang w:val="fr-CA"/>
        </w:rPr>
        <w:t xml:space="preserve"> 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 xml:space="preserve">Indiquez ce que vous devriez faire pour résoudre les problèmes ou éliminer vos préoccupations. 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lang w:val="fr-CA"/>
        </w:rPr>
      </w:pPr>
      <w:r>
        <w:rPr>
          <w:lang w:val="fr-CA"/>
        </w:rPr>
        <w:t>Essayez de prédire ce qui arrivera si ces problèmes ne sont pas résolus.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Questions</w:t>
      </w:r>
    </w:p>
    <w:p>
      <w:pPr>
        <w:pStyle w:val="Numbers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Personne avec qui vous entretenez une relation :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6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Referencetext"/>
        <w:spacing w:before="60" w:after="0"/>
        <w:ind w:left="0" w:hanging="0"/>
        <w:jc w:val="center"/>
        <w:rPr/>
      </w:pPr>
      <w:r>
        <w:rPr>
          <w:lang w:val="fr-CA"/>
        </w:rPr>
        <w:t>(Le nom peut être réel ou fictif, mais il doit représenter une personne qui existe vraiment.)</w:t>
      </w:r>
    </w:p>
    <w:p>
      <w:pPr>
        <w:pStyle w:val="Paragraph6"/>
        <w:ind w:left="-180" w:hanging="0"/>
        <w:rPr>
          <w:lang w:val="fr-CA"/>
        </w:rPr>
      </w:pPr>
      <w:r>
        <w:rPr>
          <w:lang w:val="fr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5943600" cy="0"/>
                <wp:effectExtent l="95250" t="95250" r="95250" b="952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95pt" to="467.95pt,50.95pt" stroked="t" o:allowincell="f" style="position:absolute">
                <v:stroke color="black" weight="38160" startarrow="diamond" endarrow="diamond" startarrowwidth="wide" startarrowlength="long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7pt" to="144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92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5.7pt" to="230.2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92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5.7pt" to="316.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45.7pt" to="402.7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7pt" to="72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fr-CA"/>
        </w:rPr>
        <w:t>Votre relation est</w:t>
        <w:noBreakHyphen/>
        <w:t xml:space="preserve">elle saine? </w:t>
        <w:br/>
        <w:t>(Sur l'échelle graduée, indiquez d'une flèche le degré de santé de votre relation.)</w:t>
      </w:r>
    </w:p>
    <w:p>
      <w:pPr>
        <w:pStyle w:val="Normal"/>
        <w:tabs>
          <w:tab w:val="clear" w:pos="720"/>
          <w:tab w:val="left" w:pos="2280" w:leader="none"/>
          <w:tab w:val="left" w:pos="4080" w:leader="none"/>
          <w:tab w:val="left" w:pos="5760" w:leader="none"/>
          <w:tab w:val="left" w:pos="7920" w:leader="none"/>
        </w:tabs>
        <w:spacing w:before="0" w:after="0"/>
        <w:ind w:left="360" w:hanging="0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608" w:leader="none"/>
          <w:tab w:val="center" w:pos="6327" w:leader="none"/>
          <w:tab w:val="center" w:pos="8073" w:leader="none"/>
        </w:tabs>
        <w:ind w:left="-720" w:hanging="0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ab/>
        <w:t xml:space="preserve">Saine </w:t>
        <w:tab/>
        <w:t xml:space="preserve">Très peu de problèmes </w:t>
        <w:tab/>
        <w:t xml:space="preserve"> Quelques problèmes </w:t>
        <w:tab/>
        <w:t xml:space="preserve"> Beaucoup de problèmes  Malsaine</w:t>
      </w:r>
    </w:p>
    <w:p>
      <w:pPr>
        <w:pStyle w:val="Normal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sz w:val="18"/>
          <w:szCs w:val="18"/>
          <w:lang w:val="fr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lang w:val="fr-CA"/>
        </w:rPr>
        <w:t>Quels sont les problèmes ou préoccupations qui existent dans cette relation? Précisez</w:t>
      </w:r>
      <w:r>
        <w:rPr/>
        <w:t>.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exac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b w:val="false"/>
                <w:lang w:val="en-C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49885</wp:posOffset>
                      </wp:positionV>
                      <wp:extent cx="58940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7.55pt" to="457.9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28320</wp:posOffset>
                      </wp:positionV>
                      <wp:extent cx="58940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41.6pt" to="457.9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37360</wp:posOffset>
                      </wp:positionV>
                      <wp:extent cx="58940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6.8pt" to="457.9pt,1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65910</wp:posOffset>
                      </wp:positionV>
                      <wp:extent cx="58940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23.3pt" to="457.9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94460</wp:posOffset>
                      </wp:positionV>
                      <wp:extent cx="58940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09.8pt" to="457.9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23010</wp:posOffset>
                      </wp:positionV>
                      <wp:extent cx="58940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96.3pt" to="457.9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42035</wp:posOffset>
                      </wp:positionV>
                      <wp:extent cx="58940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82.05pt" to="457.9pt,8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1220</wp:posOffset>
                      </wp:positionV>
                      <wp:extent cx="58940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68.6pt" to="457.9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9770</wp:posOffset>
                      </wp:positionV>
                      <wp:extent cx="58940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5.1pt" to="457.9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3355</wp:posOffset>
                      </wp:positionV>
                      <wp:extent cx="58940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65pt" to="458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988820</wp:posOffset>
                      </wp:positionV>
                      <wp:extent cx="571500" cy="342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Su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6.6pt;mso-position-vertical-relative:text;margin-left:4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Su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ewRMHeading"/>
        <w:rPr/>
      </w:pPr>
      <w:r>
        <w:rPr>
          <w:lang w:val="fr-CA"/>
        </w:rPr>
        <w:t xml:space="preserve">DR 2–RS : Réflexion sur les relations </w:t>
      </w:r>
      <w:r>
        <w:rPr>
          <w:i/>
          <w:lang w:val="fr-CA"/>
        </w:rPr>
        <w:t>(suite)</w:t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 xml:space="preserve">Domaines ou aspects auxquels touchent ces problèmes ou préoccupations? </w:t>
      </w:r>
    </w:p>
    <w:p>
      <w:pPr>
        <w:pStyle w:val="Paragraph6"/>
        <w:ind w:left="360" w:hanging="0"/>
        <w:rPr/>
      </w:pPr>
      <w:r>
        <w:rPr>
          <w:lang w:val="fr-CA"/>
        </w:rPr>
        <w:t>(Cochez les cases appropriées.)</w:t>
      </w:r>
    </w:p>
    <w:p>
      <w:pPr>
        <w:pStyle w:val="Paragraph6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1" w:name="__Fieldmark__2_1084140067"/>
      <w:bookmarkStart w:id="2" w:name="__Fieldmark__2_1084140067"/>
      <w:bookmarkEnd w:id="2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fr-CA"/>
        </w:rPr>
        <w:t xml:space="preserve"> Problèmes pratiques ou logistiq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3" w:name="__Fieldmark__3_1084140067"/>
      <w:bookmarkStart w:id="4" w:name="__Fieldmark__3_1084140067"/>
      <w:bookmarkEnd w:id="4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fr-CA"/>
        </w:rPr>
        <w:t xml:space="preserve"> Problèmes de compatibilité </w:t>
      </w:r>
    </w:p>
    <w:p>
      <w:pPr>
        <w:pStyle w:val="Paragraph6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5" w:name="__Fieldmark__4_1084140067"/>
      <w:bookmarkStart w:id="6" w:name="__Fieldmark__4_1084140067"/>
      <w:bookmarkEnd w:id="6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fr-CA"/>
        </w:rPr>
        <w:t xml:space="preserve"> Problèmes d'engagement </w:t>
      </w:r>
    </w:p>
    <w:p>
      <w:pPr>
        <w:pStyle w:val="Paragraph6"/>
        <w:ind w:left="360" w:hanging="0"/>
        <w:rPr>
          <w:lang w:val="fr-C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7" w:name="__Fieldmark__5_1084140067"/>
      <w:bookmarkStart w:id="8" w:name="__Fieldmark__5_1084140067"/>
      <w:bookmarkEnd w:id="8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fr-CA"/>
        </w:rPr>
        <w:t xml:space="preserve"> Problèmes d'affection ou d'intimité</w:t>
      </w:r>
    </w:p>
    <w:p>
      <w:pPr>
        <w:pStyle w:val="Paragraph6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lang w:val="fr-CA"/>
        </w:rPr>
        <w:t>À votre avis, que devriez-vous faire pour résoudre ces problèmes ou préoccupations</w:t>
      </w:r>
      <w:r>
        <w:rPr/>
        <w:t>?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6055</wp:posOffset>
                      </wp:positionV>
                      <wp:extent cx="5895975" cy="162687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626840"/>
                                <a:chOff x="0" y="0"/>
                                <a:chExt cx="58960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4.65pt;width:464.2pt;height:128.05pt" coordorigin="-123,293" coordsize="9284,2561">
                      <v:line id="shape_0" from="-120,293" to="9161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71" to="9158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61" to="9158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855" to="9158,2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576" to="9158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288" to="9158,2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000" to="9158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733" to="9158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428" to="9158,1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149" to="9158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  <w:p>
            <w:pPr>
              <w:pStyle w:val="HeadingD"/>
              <w:spacing w:before="0" w:after="240"/>
              <w:ind w:left="0" w:hanging="0"/>
              <w:rPr>
                <w:b w:val="false"/>
                <w:b w:val="false"/>
                <w:u w:val="single"/>
                <w:lang w:val="en-CA"/>
              </w:rPr>
            </w:pPr>
            <w:r>
              <w:rPr>
                <w:b w:val="false"/>
                <w:u w:val="single"/>
                <w:lang w:val="en-CA"/>
              </w:rPr>
            </w:r>
          </w:p>
        </w:tc>
      </w:tr>
    </w:tbl>
    <w:p>
      <w:pPr>
        <w:pStyle w:val="Paragraph6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lang w:val="fr-CA"/>
        </w:rPr>
      </w:pPr>
      <w:r>
        <w:rPr>
          <w:lang w:val="fr-CA"/>
        </w:rPr>
        <w:t>Qu'est-ce qui pourrait arriver si ces problèmes ou préoccupations ne sont pas résolus?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3990</wp:posOffset>
                      </wp:positionV>
                      <wp:extent cx="5895975" cy="162687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626840"/>
                                <a:chOff x="0" y="0"/>
                                <a:chExt cx="58960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3.7pt;width:464.2pt;height:128.05pt" coordorigin="-120,274" coordsize="9284,2561">
                      <v:line id="shape_0" from="-117,274" to="9164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52" to="9161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42" to="9161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836" to="9161,2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557" to="9161,2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269" to="9161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981" to="9161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714" to="9161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409" to="9161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130" to="9161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  <w:p>
            <w:pPr>
              <w:pStyle w:val="HeadingD"/>
              <w:spacing w:before="0" w:after="240"/>
              <w:ind w:left="0" w:hanging="0"/>
              <w:rPr>
                <w:b w:val="false"/>
                <w:b w:val="false"/>
                <w:u w:val="single"/>
                <w:lang w:val="en-CA"/>
              </w:rPr>
            </w:pPr>
            <w:r>
              <w:rPr>
                <w:b w:val="false"/>
                <w:u w:val="single"/>
                <w:lang w:val="en-CA"/>
              </w:rPr>
            </w:r>
          </w:p>
        </w:tc>
      </w:tr>
    </w:tbl>
    <w:p>
      <w:pPr>
        <w:pStyle w:val="Paragraph6"/>
        <w:spacing w:before="0" w:after="120"/>
        <w:ind w:left="360" w:hanging="0"/>
        <w:rPr>
          <w:vanish/>
          <w:sz w:val="52"/>
          <w:szCs w:val="52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C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  <w:lang w:val="fr-C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Courier"/>
      <w:sz w:val="20"/>
      <w:szCs w:val="22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Courier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fr-CA"/>
    </w:rPr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rFonts w:ascii="Wingdings" w:hAnsi="Wingdings" w:cs="Wingdings"/>
      <w:color w:val="000000"/>
      <w:sz w:val="26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  <w:lang w:val="fr-CA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35:00Z</dcterms:created>
  <dc:creator>Janet Long</dc:creator>
  <dc:description/>
  <cp:keywords/>
  <dc:language>en-US</dc:language>
  <cp:lastModifiedBy> </cp:lastModifiedBy>
  <cp:lastPrinted>2009-04-15T11:21:00Z</cp:lastPrinted>
  <dcterms:modified xsi:type="dcterms:W3CDTF">2009-05-27T19:35:00Z</dcterms:modified>
  <cp:revision>2</cp:revision>
  <dc:subject/>
  <dc:title>HJKHKKJKJHK</dc:title>
</cp:coreProperties>
</file>