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 1–RS :</w:t>
      </w:r>
      <w:r>
        <w:rPr>
          <w:sz w:val="20"/>
          <w:szCs w:val="20"/>
        </w:rPr>
        <w:t xml:space="preserve"> </w:t>
      </w:r>
      <w:r>
        <w:rPr/>
        <w:t>Valeurs importantes dans les relations*</w:t>
      </w:r>
    </w:p>
    <w:p>
      <w:pPr>
        <w:pStyle w:val="HeadingDNew"/>
        <w:ind w:left="0" w:hanging="0"/>
        <w:rPr>
          <w:sz w:val="22"/>
          <w:szCs w:val="24"/>
        </w:rPr>
      </w:pPr>
      <w:r>
        <w:rPr/>
        <w:t>Marche à suivre</w:t>
      </w:r>
    </w:p>
    <w:p>
      <w:pPr>
        <w:pStyle w:val="BulletA"/>
        <w:numPr>
          <w:ilvl w:val="0"/>
          <w:numId w:val="4"/>
        </w:numPr>
        <w:rPr/>
      </w:pPr>
      <w:r>
        <w:rPr/>
        <w:t>Lisez ci-dessous la liste de valeurs importantes dans les relations et réfléchissez à l'importance que vous accorderiez à chacune dans votre relation intime ou engagement.</w:t>
      </w:r>
    </w:p>
    <w:p>
      <w:pPr>
        <w:pStyle w:val="BulletA"/>
        <w:numPr>
          <w:ilvl w:val="0"/>
          <w:numId w:val="4"/>
        </w:numPr>
        <w:rPr/>
      </w:pPr>
      <w:r>
        <w:rPr/>
        <w:t>Dans le tableau ci-dessous, indiquez dans la colonne appropriée l'importance que vous accordez à chaque valeur énumérée. (Pour chaque valeur, cochez la colonne la plus appropriée.)</w:t>
      </w:r>
    </w:p>
    <w:p>
      <w:pPr>
        <w:pStyle w:val="BulletAEnd"/>
        <w:numPr>
          <w:ilvl w:val="0"/>
          <w:numId w:val="4"/>
        </w:numPr>
        <w:rPr/>
      </w:pPr>
      <w:r>
        <w:rPr>
          <w:lang w:val="fr-CA"/>
        </w:rPr>
        <w:t>Après avoir complété le tableau, répondez aux questions de la page suivante</w:t>
      </w:r>
      <w:r>
        <w:rPr/>
        <w:t>.</w:t>
      </w:r>
    </w:p>
    <w:tbl>
      <w:tblPr>
        <w:tblW w:w="978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1613"/>
        <w:gridCol w:w="1566"/>
        <w:gridCol w:w="1524"/>
        <w:gridCol w:w="1563"/>
      </w:tblGrid>
      <w:tr>
        <w:trPr>
          <w:trHeight w:val="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Valeurs importantes dans les relatio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Indispensab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MTableHeaderA"/>
              <w:rPr/>
            </w:pPr>
            <w:r>
              <w:rPr/>
              <w:t>Importante</w:t>
            </w:r>
          </w:p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Souhaitab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Peu importante</w:t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Être digne de confi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71775178"/>
            <w:bookmarkStart w:id="1" w:name="__Fieldmark__0_36717751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71775178"/>
            <w:bookmarkStart w:id="3" w:name="__Fieldmark__1_36717751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71775178"/>
            <w:bookmarkStart w:id="5" w:name="__Fieldmark__2_36717751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71775178"/>
            <w:bookmarkStart w:id="7" w:name="__Fieldmark__3_367177517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Être fidè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71775178"/>
            <w:bookmarkStart w:id="9" w:name="__Fieldmark__4_36717751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71775178"/>
            <w:bookmarkStart w:id="11" w:name="__Fieldmark__5_36717751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71775178"/>
            <w:bookmarkStart w:id="13" w:name="__Fieldmark__6_36717751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71775178"/>
            <w:bookmarkStart w:id="15" w:name="__Fieldmark__7_367177517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Être attentionné et bienveilla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71775178"/>
            <w:bookmarkStart w:id="17" w:name="__Fieldmark__8_367177517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71775178"/>
            <w:bookmarkStart w:id="19" w:name="__Fieldmark__9_36717751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71775178"/>
            <w:bookmarkStart w:id="21" w:name="__Fieldmark__10_36717751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71775178"/>
            <w:bookmarkStart w:id="23" w:name="__Fieldmark__11_367177517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Avoir des passe-temps commu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71775178"/>
            <w:bookmarkStart w:id="25" w:name="__Fieldmark__12_367177517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71775178"/>
            <w:bookmarkStart w:id="27" w:name="__Fieldmark__13_367177517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71775178"/>
            <w:bookmarkStart w:id="29" w:name="__Fieldmark__14_367177517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71775178"/>
            <w:bookmarkStart w:id="31" w:name="__Fieldmark__15_367177517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Communic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71775178"/>
            <w:bookmarkStart w:id="33" w:name="__Fieldmark__16_367177517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71775178"/>
            <w:bookmarkStart w:id="35" w:name="__Fieldmark__17_367177517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71775178"/>
            <w:bookmarkStart w:id="37" w:name="__Fieldmark__18_367177517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71775178"/>
            <w:bookmarkStart w:id="39" w:name="__Fieldmark__19_367177517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Avoir des amis en commu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671775178"/>
            <w:bookmarkStart w:id="41" w:name="__Fieldmark__20_367177517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671775178"/>
            <w:bookmarkStart w:id="43" w:name="__Fieldmark__21_367177517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671775178"/>
            <w:bookmarkStart w:id="45" w:name="__Fieldmark__22_367177517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671775178"/>
            <w:bookmarkStart w:id="47" w:name="__Fieldmark__23_367177517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Avoir des enfant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671775178"/>
            <w:bookmarkStart w:id="49" w:name="__Fieldmark__24_367177517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671775178"/>
            <w:bookmarkStart w:id="51" w:name="__Fieldmark__25_367177517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671775178"/>
            <w:bookmarkStart w:id="53" w:name="__Fieldmark__26_367177517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671775178"/>
            <w:bookmarkStart w:id="55" w:name="__Fieldmark__27_367177517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Honnêtet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671775178"/>
            <w:bookmarkStart w:id="57" w:name="__Fieldmark__28_367177517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671775178"/>
            <w:bookmarkStart w:id="59" w:name="__Fieldmark__29_367177517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671775178"/>
            <w:bookmarkStart w:id="61" w:name="__Fieldmark__30_367177517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671775178"/>
            <w:bookmarkStart w:id="63" w:name="__Fieldmark__31_367177517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Importance de la famil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671775178"/>
            <w:bookmarkStart w:id="65" w:name="__Fieldmark__32_367177517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671775178"/>
            <w:bookmarkStart w:id="67" w:name="__Fieldmark__33_367177517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671775178"/>
            <w:bookmarkStart w:id="69" w:name="__Fieldmark__34_367177517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671775178"/>
            <w:bookmarkStart w:id="71" w:name="__Fieldmark__35_367177517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Intellige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671775178"/>
            <w:bookmarkStart w:id="73" w:name="__Fieldmark__36_367177517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671775178"/>
            <w:bookmarkStart w:id="75" w:name="__Fieldmark__37_367177517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671775178"/>
            <w:bookmarkStart w:id="77" w:name="__Fieldmark__38_367177517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671775178"/>
            <w:bookmarkStart w:id="79" w:name="__Fieldmark__39_367177517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Amou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671775178"/>
            <w:bookmarkStart w:id="81" w:name="__Fieldmark__40_367177517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671775178"/>
            <w:bookmarkStart w:id="83" w:name="__Fieldmark__41_367177517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671775178"/>
            <w:bookmarkStart w:id="85" w:name="__Fieldmark__42_367177517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671775178"/>
            <w:bookmarkStart w:id="87" w:name="__Fieldmark__43_367177517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 xml:space="preserve">Argen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671775178"/>
            <w:bookmarkStart w:id="89" w:name="__Fieldmark__44_367177517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671775178"/>
            <w:bookmarkStart w:id="91" w:name="__Fieldmark__45_367177517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671775178"/>
            <w:bookmarkStart w:id="93" w:name="__Fieldmark__46_367177517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671775178"/>
            <w:bookmarkStart w:id="95" w:name="__Fieldmark__47_367177517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Soutien mutu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671775178"/>
            <w:bookmarkStart w:id="97" w:name="__Fieldmark__48_367177517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671775178"/>
            <w:bookmarkStart w:id="99" w:name="__Fieldmark__49_367177517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671775178"/>
            <w:bookmarkStart w:id="101" w:name="__Fieldmark__50_367177517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671775178"/>
            <w:bookmarkStart w:id="103" w:name="__Fieldmark__51_3671775178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Relig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671775178"/>
            <w:bookmarkStart w:id="105" w:name="__Fieldmark__52_367177517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671775178"/>
            <w:bookmarkStart w:id="107" w:name="__Fieldmark__53_367177517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671775178"/>
            <w:bookmarkStart w:id="109" w:name="__Fieldmark__54_367177517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671775178"/>
            <w:bookmarkStart w:id="111" w:name="__Fieldmark__55_367177517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Confiance et confidentialité (discrétio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671775178"/>
            <w:bookmarkStart w:id="113" w:name="__Fieldmark__56_367177517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671775178"/>
            <w:bookmarkStart w:id="115" w:name="__Fieldmark__57_367177517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671775178"/>
            <w:bookmarkStart w:id="117" w:name="__Fieldmark__58_367177517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671775178"/>
            <w:bookmarkStart w:id="119" w:name="__Fieldmark__59_3671775178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Sens de l'humou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671775178"/>
            <w:bookmarkStart w:id="121" w:name="__Fieldmark__60_367177517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671775178"/>
            <w:bookmarkStart w:id="123" w:name="__Fieldmark__61_367177517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671775178"/>
            <w:bookmarkStart w:id="125" w:name="__Fieldmark__62_367177517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671775178"/>
            <w:bookmarkStart w:id="127" w:name="__Fieldmark__63_3671775178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 xml:space="preserve">Relations sexuelle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671775178"/>
            <w:bookmarkStart w:id="129" w:name="__Fieldmark__64_367177517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671775178"/>
            <w:bookmarkStart w:id="131" w:name="__Fieldmark__65_367177517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671775178"/>
            <w:bookmarkStart w:id="133" w:name="__Fieldmark__66_367177517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671775178"/>
            <w:bookmarkStart w:id="135" w:name="__Fieldmark__67_3671775178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 xml:space="preserve">Partage des responsabilité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671775178"/>
            <w:bookmarkStart w:id="137" w:name="__Fieldmark__68_367177517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671775178"/>
            <w:bookmarkStart w:id="139" w:name="__Fieldmark__69_367177517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671775178"/>
            <w:bookmarkStart w:id="141" w:name="__Fieldmark__70_367177517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671775178"/>
            <w:bookmarkStart w:id="143" w:name="__Fieldmark__71_3671775178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Mêmes valeurs et convictio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671775178"/>
            <w:bookmarkStart w:id="145" w:name="__Fieldmark__72_367177517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671775178"/>
            <w:bookmarkStart w:id="147" w:name="__Fieldmark__73_367177517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671775178"/>
            <w:bookmarkStart w:id="149" w:name="__Fieldmark__74_367177517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671775178"/>
            <w:bookmarkStart w:id="151" w:name="__Fieldmark__75_3671775178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Intérêts semblab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671775178"/>
            <w:bookmarkStart w:id="153" w:name="__Fieldmark__76_3671775178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671775178"/>
            <w:bookmarkStart w:id="155" w:name="__Fieldmark__77_3671775178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671775178"/>
            <w:bookmarkStart w:id="157" w:name="__Fieldmark__78_367177517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671775178"/>
            <w:bookmarkStart w:id="159" w:name="__Fieldmark__79_3671775178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Même niveau de scolarit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671775178"/>
            <w:bookmarkStart w:id="161" w:name="__Fieldmark__80_3671775178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671775178"/>
            <w:bookmarkStart w:id="163" w:name="__Fieldmark__81_367177517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671775178"/>
            <w:bookmarkStart w:id="165" w:name="__Fieldmark__82_3671775178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671775178"/>
            <w:bookmarkStart w:id="167" w:name="__Fieldmark__83_3671775178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Mode de vie semblab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671775178"/>
            <w:bookmarkStart w:id="169" w:name="__Fieldmark__84_367177517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671775178"/>
            <w:bookmarkStart w:id="171" w:name="__Fieldmark__85_367177517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671775178"/>
            <w:bookmarkStart w:id="173" w:name="__Fieldmark__86_367177517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671775178"/>
            <w:bookmarkStart w:id="175" w:name="__Fieldmark__87_3671775178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>Volonté de grandir et de s'amélior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671775178"/>
            <w:bookmarkStart w:id="177" w:name="__Fieldmark__88_3671775178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671775178"/>
            <w:bookmarkStart w:id="179" w:name="__Fieldmark__89_3671775178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671775178"/>
            <w:bookmarkStart w:id="181" w:name="__Fieldmark__90_3671775178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671775178"/>
            <w:bookmarkStart w:id="183" w:name="__Fieldmark__91_3671775178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/>
            </w:pPr>
            <w:r>
              <w:rPr/>
              <w:t xml:space="preserve">Autre 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3_3671775178"/>
            <w:bookmarkStart w:id="185" w:name="__Fieldmark__93_3671775178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4_3671775178"/>
            <w:bookmarkStart w:id="187" w:name="__Fieldmark__94_3671775178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5_3671775178"/>
            <w:bookmarkStart w:id="189" w:name="__Fieldmark__95_3671775178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6_3671775178"/>
            <w:bookmarkStart w:id="191" w:name="__Fieldmark__96_3671775178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u w:val="single"/>
              </w:rPr>
            </w:pPr>
            <w:r>
              <w:rPr/>
              <w:t xml:space="preserve">Autre 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8_3671775178"/>
            <w:bookmarkStart w:id="193" w:name="__Fieldmark__98_367177517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9_3671775178"/>
            <w:bookmarkStart w:id="195" w:name="__Fieldmark__99_3671775178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0_3671775178"/>
            <w:bookmarkStart w:id="197" w:name="__Fieldmark__100_367177517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1_3671775178"/>
            <w:bookmarkStart w:id="199" w:name="__Fieldmark__101_3671775178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aragraph6"/>
        <w:spacing w:before="60" w:after="120"/>
        <w:jc w:val="right"/>
        <w:rPr>
          <w:i/>
          <w:i/>
        </w:rPr>
      </w:pPr>
      <w:r>
        <w:rPr>
          <w:i/>
        </w:rPr>
        <w:t>Suite</w:t>
      </w:r>
    </w:p>
    <w:p>
      <w:pPr>
        <w:pStyle w:val="Paragraph6"/>
        <w:jc w:val="right"/>
        <w:rPr>
          <w:i/>
          <w:i/>
        </w:rPr>
      </w:pPr>
      <w:r>
        <w:rPr>
          <w:i/>
        </w:rPr>
      </w:r>
    </w:p>
    <w:p>
      <w:pPr>
        <w:pStyle w:val="Sourcetextwithasterisk"/>
        <w:rPr>
          <w:lang w:val="fr-CA"/>
        </w:rPr>
      </w:pPr>
      <w:r>
        <w:rPr>
          <w:lang w:val="fr-CA"/>
        </w:rPr>
        <w:t>__________</w:t>
      </w:r>
    </w:p>
    <w:p>
      <w:pPr>
        <w:pStyle w:val="Sourcetextwithasterisk"/>
        <w:rPr/>
      </w:pPr>
      <w:r>
        <w:rPr>
          <w:rFonts w:cs="Tahoma"/>
          <w:lang w:val="fr-CA"/>
        </w:rPr>
        <w:t>* Source : PPM 1998; rev. Sexuality Education Resource Centre Manitoba, 2008. Adaptation autorisée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ewRMHeading"/>
        <w:ind w:left="0" w:hanging="0"/>
        <w:rPr/>
      </w:pPr>
      <w:r>
        <w:rPr/>
        <w:t>DRM 1–RS :</w:t>
      </w:r>
      <w:r>
        <w:rPr>
          <w:sz w:val="20"/>
          <w:szCs w:val="20"/>
        </w:rPr>
        <w:t xml:space="preserve"> </w:t>
      </w:r>
      <w:r>
        <w:rPr/>
        <w:t xml:space="preserve">Valeurs importantes dans les relations </w:t>
      </w:r>
      <w:r>
        <w:rPr>
          <w:i/>
        </w:rPr>
        <w:t>(suite)</w:t>
      </w:r>
    </w:p>
    <w:p>
      <w:pPr>
        <w:pStyle w:val="HeadingDNew"/>
        <w:rPr>
          <w:sz w:val="22"/>
          <w:szCs w:val="24"/>
        </w:rPr>
      </w:pPr>
      <w:r>
        <w:rPr/>
        <w:t>Questions</w:t>
      </w:r>
    </w:p>
    <w:p>
      <w:pPr>
        <w:pStyle w:val="Numbers"/>
        <w:numPr>
          <w:ilvl w:val="0"/>
          <w:numId w:val="10"/>
        </w:numPr>
        <w:rPr/>
      </w:pPr>
      <w:r>
        <w:rPr>
          <w:lang w:val="fr-CA"/>
        </w:rPr>
        <w:t xml:space="preserve">Pour chaque colonne, indiquez </w:t>
      </w:r>
      <w:r>
        <w:rPr>
          <w:b/>
          <w:lang w:val="fr-CA"/>
        </w:rPr>
        <w:t>deux</w:t>
      </w:r>
      <w:r>
        <w:rPr>
          <w:lang w:val="fr-CA"/>
        </w:rPr>
        <w:t xml:space="preserve"> valeurs que vous avez choisies et expliquez vos choix.  </w:t>
      </w:r>
    </w:p>
    <w:p>
      <w:pPr>
        <w:pStyle w:val="HeadingD"/>
        <w:ind w:left="1080" w:hanging="0"/>
        <w:rPr>
          <w:lang w:val="fr-CA"/>
        </w:rPr>
      </w:pPr>
      <w:r>
        <w:rPr>
          <w:lang w:val="fr-CA"/>
        </w:rPr>
        <w:t>Indispensable (essentielle)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fr-C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5895</wp:posOffset>
                      </wp:positionV>
                      <wp:extent cx="5600700" cy="3594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59280"/>
                                <a:chOff x="0" y="0"/>
                                <a:chExt cx="56008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85pt;width:440.95pt;height:28.25pt" coordorigin="-123,277" coordsize="8819,565">
                      <v:line id="shape_0" from="-123,277" to="8696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54" to="8696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43" to="8696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fr-CA"/>
              </w:rPr>
              <w:instrText xml:space="preserve"> FORMTEXT </w:instrText>
            </w:r>
            <w:r/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separate"/>
            </w:r>
            <w:r>
              <w:rPr>
                <w:b w:val="false"/>
                <w:lang w:val="fr-CA"/>
              </w:rPr>
              <w:t>     </w:t>
            </w:r>
            <w:r/>
            <w:r>
              <w:rPr>
                <w:b w:val="false"/>
                <w:lang w:val="fr-CA"/>
              </w:rPr>
              <w:fldChar w:fldCharType="end"/>
            </w:r>
            <w:r>
              <w:rPr>
                <w:b w:val="false"/>
                <w:lang w:val="fr-CA"/>
              </w:rPr>
            </w:r>
          </w:p>
        </w:tc>
      </w:tr>
    </w:tbl>
    <w:p>
      <w:pPr>
        <w:pStyle w:val="Paragraph6"/>
        <w:rPr/>
      </w:pPr>
      <w:r>
        <w:rPr/>
      </w:r>
    </w:p>
    <w:p>
      <w:pPr>
        <w:pStyle w:val="HeadingD"/>
        <w:ind w:left="1080" w:hanging="0"/>
        <w:rPr>
          <w:lang w:val="fr-CA"/>
        </w:rPr>
      </w:pPr>
      <w:r>
        <w:rPr>
          <w:lang w:val="fr-CA"/>
        </w:rPr>
        <w:t>Importante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fr-CA"/>
              </w:rPr>
            </w:pPr>
            <w:bookmarkStart w:id="200" w:name="Text1"/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1450</wp:posOffset>
                      </wp:positionV>
                      <wp:extent cx="5600700" cy="3467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46680"/>
                                <a:chOff x="0" y="0"/>
                                <a:chExt cx="560088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5pt;width:440.95pt;height:27.25pt" coordorigin="-123,270" coordsize="8819,545">
                      <v:line id="shape_0" from="-123,270" to="8696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47" to="8696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16" to="8696,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fr-CA"/>
              </w:rPr>
              <w:instrText xml:space="preserve"> FORMTEXT </w:instrText>
            </w:r>
            <w:r/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separate"/>
            </w:r>
            <w:r>
              <w:rPr>
                <w:b w:val="false"/>
                <w:lang w:val="fr-CA"/>
              </w:rPr>
              <w:t>     </w:t>
            </w:r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fr-CA"/>
              </w:rPr>
              <w:instrText xml:space="preserve"> FORMTEXT </w:instrText>
            </w:r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separate"/>
            </w:r>
            <w:r>
              <w:rPr>
                <w:b w:val="false"/>
                <w:lang w:val="fr-CA"/>
              </w:rPr>
            </w:r>
            <w:r/>
            <w:r>
              <w:rPr>
                <w:b w:val="false"/>
                <w:lang w:val="fr-CA"/>
              </w:rPr>
              <w:fldChar w:fldCharType="end"/>
            </w:r>
            <w:r>
              <w:rPr>
                <w:b w:val="false"/>
                <w:lang w:val="fr-CA"/>
              </w:rPr>
            </w:r>
            <w:bookmarkEnd w:id="200"/>
          </w:p>
        </w:tc>
      </w:tr>
    </w:tbl>
    <w:p>
      <w:pPr>
        <w:pStyle w:val="Paragraph6"/>
        <w:rPr/>
      </w:pPr>
      <w:r>
        <w:rPr/>
      </w:r>
    </w:p>
    <w:p>
      <w:pPr>
        <w:pStyle w:val="HeadingD"/>
        <w:ind w:left="1080" w:hanging="0"/>
        <w:rPr/>
      </w:pPr>
      <w:r>
        <w:rPr>
          <w:lang w:val="fr-CA"/>
        </w:rPr>
        <w:t>Souhaitable (mais pas nécessaire</w:t>
      </w:r>
      <w:r>
        <w:rPr/>
        <w:t>)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fr-C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5895</wp:posOffset>
                      </wp:positionV>
                      <wp:extent cx="5600700" cy="34417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44160"/>
                                <a:chOff x="0" y="0"/>
                                <a:chExt cx="56008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85pt;width:440.95pt;height:27.05pt" coordorigin="-123,277" coordsize="8819,541">
                      <v:line id="shape_0" from="-123,277" to="8696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52" to="8696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19" to="8696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fr-CA"/>
              </w:rPr>
              <w:instrText xml:space="preserve"> FORMTEXT </w:instrText>
            </w:r>
            <w:r/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separate"/>
            </w:r>
            <w:r>
              <w:rPr>
                <w:b w:val="false"/>
                <w:lang w:val="fr-CA"/>
              </w:rPr>
              <w:t>     </w:t>
            </w:r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fr-CA"/>
              </w:rPr>
              <w:instrText xml:space="preserve"> FORMTEXT </w:instrText>
            </w:r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separate"/>
            </w:r>
            <w:r>
              <w:rPr>
                <w:b w:val="false"/>
                <w:lang w:val="fr-CA"/>
              </w:rPr>
            </w:r>
            <w:r/>
            <w:r>
              <w:rPr>
                <w:b w:val="false"/>
                <w:lang w:val="fr-CA"/>
              </w:rPr>
              <w:fldChar w:fldCharType="end"/>
            </w:r>
            <w:r>
              <w:rPr>
                <w:b w:val="false"/>
                <w:lang w:val="fr-CA"/>
              </w:rPr>
            </w:r>
          </w:p>
        </w:tc>
      </w:tr>
    </w:tbl>
    <w:p>
      <w:pPr>
        <w:pStyle w:val="Paragraph6"/>
        <w:rPr/>
      </w:pPr>
      <w:r>
        <w:rPr/>
      </w:r>
    </w:p>
    <w:p>
      <w:pPr>
        <w:pStyle w:val="HeadingD"/>
        <w:ind w:left="1080" w:hanging="0"/>
        <w:rPr/>
      </w:pPr>
      <w:r>
        <w:rPr>
          <w:lang w:val="fr-CA"/>
        </w:rPr>
        <w:t>Peu importante (s'il y a lieu</w:t>
      </w:r>
      <w:r>
        <w:rPr/>
        <w:t>)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atLeas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fr-CA"/>
              </w:rPr>
            </w:pPr>
            <w:bookmarkStart w:id="201" w:name="OLE_LINK2"/>
            <w:bookmarkStart w:id="202" w:name="OLE_LINK1"/>
            <w:bookmarkEnd w:id="201"/>
            <w:bookmarkEnd w:id="202"/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7800</wp:posOffset>
                      </wp:positionV>
                      <wp:extent cx="5600700" cy="34417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44160"/>
                                <a:chOff x="0" y="0"/>
                                <a:chExt cx="56008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4pt;width:440.95pt;height:27.05pt" coordorigin="-123,280" coordsize="8819,541">
                      <v:line id="shape_0" from="-123,280" to="8696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59" to="8696,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22" to="8696,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fr-CA"/>
              </w:rPr>
              <w:instrText xml:space="preserve"> FORMTEXT </w:instrText>
            </w:r>
            <w:r/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separate"/>
            </w:r>
            <w:r>
              <w:rPr>
                <w:b w:val="false"/>
                <w:lang w:val="fr-CA"/>
              </w:rPr>
              <w:t>     </w:t>
            </w:r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fr-CA"/>
              </w:rPr>
              <w:instrText xml:space="preserve"> FORMTEXT </w:instrText>
            </w:r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separate"/>
            </w:r>
            <w:r>
              <w:rPr>
                <w:b w:val="false"/>
                <w:lang w:val="fr-CA"/>
              </w:rPr>
            </w:r>
            <w:r/>
            <w:r>
              <w:rPr>
                <w:b w:val="false"/>
                <w:lang w:val="fr-CA"/>
              </w:rPr>
              <w:fldChar w:fldCharType="end"/>
            </w:r>
            <w:r>
              <w:rPr>
                <w:b w:val="false"/>
                <w:lang w:val="fr-CA"/>
              </w:rPr>
            </w:r>
          </w:p>
        </w:tc>
      </w:tr>
    </w:tbl>
    <w:p>
      <w:pPr>
        <w:pStyle w:val="Paragraph6"/>
        <w:rPr/>
      </w:pPr>
      <w:r>
        <w:rPr/>
      </w:r>
    </w:p>
    <w:p>
      <w:pPr>
        <w:pStyle w:val="Numbers"/>
        <w:numPr>
          <w:ilvl w:val="0"/>
          <w:numId w:val="7"/>
        </w:numPr>
        <w:spacing w:before="0" w:after="240"/>
        <w:rPr>
          <w:lang w:val="fr-CA"/>
        </w:rPr>
      </w:pPr>
      <w:r>
        <w:rPr>
          <w:lang w:val="fr-CA"/>
        </w:rPr>
        <w:t>Avez</w:t>
        <w:noBreakHyphen/>
        <w:t xml:space="preserve">vous ajouté à la liste d'autres valeurs importantes pour les relations? Si oui, lesquelles et pourquoi?  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024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fr-C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0815</wp:posOffset>
                      </wp:positionV>
                      <wp:extent cx="5603875" cy="156718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3760" cy="1567080"/>
                                <a:chOff x="0" y="0"/>
                                <a:chExt cx="5603760" cy="156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10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06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52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8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516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0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6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572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670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45pt;width:441.2pt;height:123.3pt" coordorigin="-123,269" coordsize="8824,2466">
                      <v:line id="shape_0" from="-120,269" to="8699,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554" to="8699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821" to="8699,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095" to="8696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371" to="8696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647" to="8696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915" to="8696,1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189" to="8696,2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467" to="8696,2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8,2737" to="8701,2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fr-CA" w:eastAsia="en-US"/>
              </w:rPr>
              <w:instrText xml:space="preserve"> FORMTEXT </w:instrText>
            </w:r>
            <w:r/>
            <w:r>
              <w:rPr>
                <w:b w:val="false"/>
                <w:lang w:val="fr-CA" w:eastAsia="en-US"/>
              </w:rPr>
            </w:r>
            <w:r>
              <w:rPr>
                <w:b w:val="false"/>
                <w:lang w:val="fr-CA" w:eastAsia="en-US"/>
              </w:rPr>
              <w:fldChar w:fldCharType="separate"/>
            </w:r>
            <w:r>
              <w:rPr>
                <w:b w:val="false"/>
                <w:lang w:val="fr-CA" w:eastAsia="en-US"/>
              </w:rPr>
              <w:t>     </w:t>
            </w:r>
            <w:r>
              <w:rPr>
                <w:b w:val="false"/>
                <w:lang w:val="fr-CA" w:eastAsia="en-US"/>
              </w:rPr>
            </w:r>
            <w:r>
              <w:rPr>
                <w:b w:val="false"/>
                <w:lang w:val="fr-CA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fr-CA"/>
              </w:rPr>
              <w:instrText xml:space="preserve"> FORMTEXT </w:instrText>
            </w:r>
            <w:r>
              <w:rPr>
                <w:b w:val="false"/>
                <w:lang w:val="fr-CA"/>
              </w:rPr>
            </w:r>
            <w:r>
              <w:rPr>
                <w:b w:val="false"/>
                <w:lang w:val="fr-CA"/>
              </w:rPr>
              <w:fldChar w:fldCharType="separate"/>
            </w:r>
            <w:r>
              <w:rPr>
                <w:b w:val="false"/>
                <w:lang w:val="fr-CA"/>
              </w:rPr>
            </w:r>
            <w:r/>
            <w:r>
              <w:rPr>
                <w:b w:val="false"/>
                <w:lang w:val="fr-CA"/>
              </w:rPr>
              <w:fldChar w:fldCharType="end"/>
            </w:r>
            <w:r>
              <w:rPr>
                <w:b w:val="false"/>
                <w:lang w:val="fr-CA"/>
              </w:rPr>
            </w:r>
          </w:p>
        </w:tc>
      </w:tr>
    </w:tbl>
    <w:p>
      <w:pPr>
        <w:pStyle w:val="HeadingD"/>
        <w:spacing w:before="0" w:after="240"/>
        <w:ind w:left="1080" w:hanging="0"/>
        <w:rPr>
          <w:vanish/>
          <w:sz w:val="52"/>
          <w:szCs w:val="52"/>
        </w:rPr>
      </w:pPr>
      <w:r>
        <w:rPr/>
      </w:r>
      <w:bookmarkStart w:id="203" w:name="_PictureBullets"/>
      <w:bookmarkStart w:id="204" w:name="_PictureBullets"/>
      <w:bookmarkEnd w:id="204"/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color w:val="000000"/>
        <w:lang w:val="fr-C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color w:val="80808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sz w:val="20"/>
      <w:szCs w:val="22"/>
    </w:rPr>
  </w:style>
  <w:style w:type="character" w:styleId="WW8Num6z1">
    <w:name w:val="WW8Num6z1"/>
    <w:qFormat/>
    <w:rPr>
      <w:sz w:val="20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  <w:lang w:val="fr-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Courier"/>
      <w:sz w:val="20"/>
      <w:szCs w:val="22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Courier"/>
      <w:sz w:val="20"/>
      <w:szCs w:val="22"/>
    </w:rPr>
  </w:style>
  <w:style w:type="character" w:styleId="WW8Num11z0">
    <w:name w:val="WW8Num1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sz w:val="20"/>
      <w:szCs w:val="22"/>
    </w:rPr>
  </w:style>
  <w:style w:type="character" w:styleId="WW8Num14z1">
    <w:name w:val="WW8Num14z1"/>
    <w:qFormat/>
    <w:rPr>
      <w:rFonts w:ascii="Wingdings" w:hAnsi="Wingdings" w:cs="Wingdings"/>
      <w:color w:val="000000"/>
      <w:sz w:val="26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35:00Z</dcterms:created>
  <dc:creator>Janet Long</dc:creator>
  <dc:description/>
  <cp:keywords/>
  <dc:language>en-US</dc:language>
  <cp:lastModifiedBy> </cp:lastModifiedBy>
  <cp:lastPrinted>2009-04-21T10:04:00Z</cp:lastPrinted>
  <dcterms:modified xsi:type="dcterms:W3CDTF">2009-05-27T19:35:00Z</dcterms:modified>
  <cp:revision>2</cp:revision>
  <dc:subject/>
  <dc:title>HJKHKKJKJHK</dc:title>
</cp:coreProperties>
</file>