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 8- NU : Choix de vie pouvant mener à un déséquilibre énergétique—</w:t>
        <w:br/>
        <w:t>Comment peut-on en arriver là?*</w: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2573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Dépense énergétiqu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pt;mso-wrap-distance-left:9.05pt;mso-wrap-distance-right:9.05pt;mso-wrap-distance-top:0pt;mso-wrap-distance-bottom:0pt;margin-top:3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Dépense énergétique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88900</wp:posOffset>
                </wp:positionV>
                <wp:extent cx="1354455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Dépense énergétique 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tivité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étabo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79.2pt;mso-wrap-distance-left:9.05pt;mso-wrap-distance-right:9.05pt;mso-wrap-distance-top:0pt;mso-wrap-distance-bottom:0pt;margin-top: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Dépense énergétique 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tivité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/>
                      </w:pPr>
                      <w:r>
                        <w:rPr>
                          <w:rFonts w:cs="Tahoma" w:ascii="Tahoma" w:hAnsi="Tahoma"/>
                        </w:rPr>
                        <w:t>métabo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95250</wp:posOffset>
                </wp:positionV>
                <wp:extent cx="2102485" cy="1243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142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97.9pt;mso-wrap-distance-left:9.05pt;mso-wrap-distance-right:9.05pt;mso-wrap-distance-top:0pt;mso-wrap-distance-bottom:0pt;margin-top:7.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142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152015" cy="1297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204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2.15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204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11430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Apport énerg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Apport 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1143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Apport énerg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Apport 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21590</wp:posOffset>
                </wp:positionV>
                <wp:extent cx="0" cy="52578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7pt" to="247.45pt,4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2863215" cy="581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Quels facteurs contribuent à un déséquilibre énergétique pouvant entraîner un gain de poid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5.75pt;mso-wrap-distance-left:9.05pt;mso-wrap-distance-right:9.05pt;mso-wrap-distance-top:0pt;mso-wrap-distance-bottom:0pt;margin-top: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Quels facteurs contribuent à un déséquilibre énergétique pouvant entraîner un gain de poi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97790</wp:posOffset>
                </wp:positionV>
                <wp:extent cx="290893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Quelles sont les mesures pouvant contribuer à rétablir l'équilibre énergétiqu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6pt;mso-wrap-distance-left:9.05pt;mso-wrap-distance-right:9.05pt;mso-wrap-distance-top:0pt;mso-wrap-distance-bottom:0pt;margin-top:7.7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Quelles sont les mesures pouvant contribuer à rétablir l'équilibre énergétiq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>
          <w:trHeight w:val="64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Sourcetextwithasterisk"/>
        <w:rPr>
          <w:lang w:val="fr-CA"/>
        </w:rPr>
      </w:pPr>
      <w:r>
        <w:rPr>
          <w:lang w:val="fr-CA"/>
        </w:rPr>
        <w:t>____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lang w:val="fr-CA"/>
        </w:rPr>
        <w:t>* Source : Dairy Farmers of Manitoba, 2008, 2003. Adaptation autorisée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9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7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6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1:00Z</dcterms:created>
  <dc:creator>Janet Long</dc:creator>
  <dc:description/>
  <cp:keywords/>
  <dc:language>en-US</dc:language>
  <cp:lastModifiedBy> </cp:lastModifiedBy>
  <cp:lastPrinted>2008-12-12T11:13:00Z</cp:lastPrinted>
  <dcterms:modified xsi:type="dcterms:W3CDTF">2009-05-27T16:11:00Z</dcterms:modified>
  <cp:revision>2</cp:revision>
  <dc:subject/>
  <dc:title>HJKHKKJKJHK</dc:title>
</cp:coreProperties>
</file>