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 5–SA : Plan personnel d'activité physique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8"/>
        <w:gridCol w:w="838"/>
        <w:gridCol w:w="2648"/>
        <w:gridCol w:w="719"/>
        <w:gridCol w:w="2131"/>
      </w:tblGrid>
      <w:tr>
        <w:trPr/>
        <w:tc>
          <w:tcPr>
            <w:tcW w:w="896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om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Classe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rPr/>
              <w:t>Date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ph12"/>
        <w:ind w:left="1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1620"/>
        <w:gridCol w:w="1260"/>
        <w:gridCol w:w="1620"/>
      </w:tblGrid>
      <w:tr>
        <w:trPr>
          <w:trHeight w:val="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 xml:space="preserve">Activité phys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 xml:space="preserve">Fréquence de l'activit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 xml:space="preserve">Durée estimée </w:t>
              <w:br/>
              <w:t>(heures et minut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Cote de facteur de risque (CF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/>
            </w:pPr>
            <w:r>
              <w:rPr/>
              <w:t>Listes de vérification incluses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i/>
              </w:rPr>
              <w:t xml:space="preserve">Exemp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occer intéri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 xml:space="preserve">3 pratiques + 1 match par sema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5 h 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 xml:space="preserve">Oui </w:t>
            </w:r>
          </w:p>
        </w:tc>
      </w:tr>
      <w:tr>
        <w:trPr>
          <w:trHeight w:val="4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atinage à roues aligné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5 jours—pour aller à l'école et en re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3 h 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Oui</w:t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6_Copy_1"/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RMtabletext"/>
              <w:rPr/>
            </w:pPr>
            <w:r>
              <w:rPr/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rPr/>
            </w:pPr>
            <w:r>
              <w:rPr/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RMtabletext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bookmarkStart w:id="1" w:name="Text7"/>
            <w:r>
              <w:rPr/>
              <w:t xml:space="preserve">Commentaires de l'élèv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475" w:hRule="exac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bookmarkStart w:id="2" w:name="Text8"/>
            <w:r>
              <w:rPr/>
              <w:t xml:space="preserve">Commentaires de l'enseignan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24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  <w:tab/>
        <w:t>________________________________</w:t>
      </w:r>
    </w:p>
    <w:p>
      <w:pPr>
        <w:pStyle w:val="Paragraph12"/>
        <w:ind w:left="-180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Signature de l'enseignant</w:t>
      </w:r>
      <w:r>
        <w:rPr/>
        <w:tab/>
        <w:tab/>
        <w:tab/>
        <w:tab/>
        <w:tab/>
        <w:tab/>
        <w:t xml:space="preserve">  Date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60" w:after="60"/>
              <w:rPr/>
            </w:pPr>
            <w:r>
              <w:rPr>
                <w:lang w:val="fr-CA"/>
              </w:rPr>
              <w:t>La signature de l'enseignant confirme que :</w:t>
            </w:r>
          </w:p>
          <w:p>
            <w:pPr>
              <w:pStyle w:val="Boxbullet"/>
              <w:numPr>
                <w:ilvl w:val="0"/>
                <w:numId w:val="8"/>
              </w:numPr>
              <w:rPr/>
            </w:pPr>
            <w:r>
              <w:rPr/>
              <w:t>L'élève a satisfait aux critères dans la formulation de son plan personnel d'activité physique.</w:t>
            </w:r>
          </w:p>
          <w:p>
            <w:pPr>
              <w:pStyle w:val="Boxbullet"/>
              <w:numPr>
                <w:ilvl w:val="0"/>
                <w:numId w:val="8"/>
              </w:numPr>
              <w:rPr/>
            </w:pPr>
            <w:r>
              <w:rPr/>
              <w:t>L'élève a démontré sa compréhension de la façon de gérer les risques et de prendre les mesures appropriées pour participer à l'activité physique en toute sécurité.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L'élève connaît les règles de sécurité et ses responsabilités en ce domaine afin d'en discuter avec ses parents ou tuteurs, et d'obtenir leur autorisation.</w:t>
            </w:r>
          </w:p>
        </w:tc>
      </w:tr>
    </w:tbl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;ZapfDingbats" w:hAnsi="Monotype Sorts;ZapfDingbats" w:cs="Monotype Sorts;ZapfDingba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6:00Z</dcterms:created>
  <dc:creator>Janet Long</dc:creator>
  <dc:description/>
  <cp:keywords/>
  <dc:language>en-US</dc:language>
  <cp:lastModifiedBy> </cp:lastModifiedBy>
  <cp:lastPrinted>2009-05-27T09:36:00Z</cp:lastPrinted>
  <dcterms:modified xsi:type="dcterms:W3CDTF">2009-05-28T14:46:00Z</dcterms:modified>
  <cp:revision>2</cp:revision>
  <dc:subject/>
  <dc:title>HJKHKKJKJHK</dc:title>
</cp:coreProperties>
</file>