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Tahoma"/>
          <w:bCs w:val="false"/>
          <w:lang w:eastAsia="fr-CA"/>
        </w:rPr>
      </w:pPr>
      <w:r>
        <w:rPr>
          <w:rFonts w:cs="Tahoma"/>
          <w:bCs w:val="false"/>
          <w:lang w:eastAsia="fr-CA"/>
        </w:rPr>
        <w:t>Exemple de rubriques de portfolio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59"/>
        <w:gridCol w:w="855"/>
        <w:gridCol w:w="202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Paragraph12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Nom de l'élève</w:t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Paragraph12"/>
              <w:spacing w:before="0" w:after="12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Classe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12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Paragraph6"/>
        <w:ind w:left="0" w:hanging="0"/>
        <w:rPr>
          <w:szCs w:val="22"/>
        </w:rPr>
      </w:pPr>
      <w:r>
        <w:rPr>
          <w:szCs w:val="22"/>
        </w:rPr>
        <w:t>Inscrire un « x » pour indiquer la cote.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117"/>
        <w:gridCol w:w="2118"/>
        <w:gridCol w:w="2118"/>
        <w:gridCol w:w="211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Conten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2_3035569470"/>
            <w:bookmarkStart w:id="1" w:name="__Fieldmark__2_3035569470"/>
            <w:bookmarkEnd w:id="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contient tout le matériel requi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71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3_3035569470"/>
            <w:bookmarkStart w:id="3" w:name="__Fieldmark__3_3035569470"/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contient la plus grande partie du matériel requi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64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4_3035569470"/>
            <w:bookmarkStart w:id="5" w:name="__Fieldmark__4_3035569470"/>
            <w:bookmarkEnd w:id="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contient une partie du matériel requi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52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5_3035569470"/>
            <w:bookmarkStart w:id="7" w:name="__Fieldmark__5_3035569470"/>
            <w:bookmarkEnd w:id="7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contient une petite partie du matériel requis.</w:t>
            </w:r>
          </w:p>
        </w:tc>
      </w:tr>
      <w:tr>
        <w:trPr>
          <w:trHeight w:val="12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>
                <w:lang w:val="fr-CA"/>
              </w:rPr>
              <w:t xml:space="preserve">Preuves d'apprentissage - Échantillons choisi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6_3035569470"/>
            <w:bookmarkStart w:id="9" w:name="__Fieldmark__6_3035569470"/>
            <w:bookmarkEnd w:id="9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s échantillons révèlent que l’élève a progressé et connaît bien les habitudes de vie saines et actives.</w:t>
            </w:r>
          </w:p>
          <w:p>
            <w:pPr>
              <w:pStyle w:val="Normal"/>
              <w:autoSpaceDE w:val="false"/>
              <w:spacing w:lineRule="exact" w:line="20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eastAsia="fr-C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fr-C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7_3035569470"/>
            <w:bookmarkStart w:id="11" w:name="__Fieldmark__7_3035569470"/>
            <w:bookmarkEnd w:id="1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s échantillons révèlent que l’élève a progressé et connaît certaines habitudes de vie saines et actives.</w:t>
            </w:r>
          </w:p>
          <w:p>
            <w:pPr>
              <w:pStyle w:val="Normal"/>
              <w:spacing w:lineRule="exact" w:line="200" w:before="40" w:after="40"/>
              <w:ind w:left="0" w:hanging="360"/>
              <w:rPr>
                <w:rFonts w:ascii="Tahoma" w:hAnsi="Tahoma" w:cs="Tahoma"/>
                <w:bCs/>
                <w:sz w:val="18"/>
                <w:szCs w:val="18"/>
                <w:lang w:eastAsia="fr-C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fr-C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6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12" w:name="__Fieldmark__8_3035569470"/>
            <w:bookmarkStart w:id="13" w:name="__Fieldmark__8_3035569470"/>
            <w:bookmarkEnd w:id="1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s échantillons révèlent certains progrès chez l’élève et une certaine connaissance d’habitudes de vie saines et actives.</w:t>
            </w:r>
          </w:p>
          <w:p>
            <w:pPr>
              <w:pStyle w:val="Normal"/>
              <w:spacing w:lineRule="exact" w:line="200" w:before="40" w:after="40"/>
              <w:ind w:left="0" w:hanging="360"/>
              <w:rPr>
                <w:rFonts w:ascii="Tahoma" w:hAnsi="Tahoma" w:cs="Tahoma"/>
                <w:bCs/>
                <w:sz w:val="18"/>
                <w:szCs w:val="18"/>
                <w:lang w:eastAsia="fr-C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fr-C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52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14" w:name="__Fieldmark__9_3035569470"/>
            <w:bookmarkStart w:id="15" w:name="__Fieldmark__9_3035569470"/>
            <w:bookmarkEnd w:id="1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s échantillons ne présentent aucune preuve de progrès éventuels de l’élève, ni aucune connaissance éventuelle d’habitudes de vie saines et actives.</w:t>
            </w:r>
          </w:p>
        </w:tc>
      </w:tr>
      <w:tr>
        <w:trPr>
          <w:trHeight w:val="10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>
                <w:lang w:val="fr-CA"/>
              </w:rPr>
              <w:t>Organis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85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16" w:name="__Fieldmark__10_3035569470"/>
            <w:bookmarkStart w:id="17" w:name="__Fieldmark__10_3035569470"/>
            <w:bookmarkEnd w:id="17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est  organisé de façon claire et cohérente. Le lecteur peut facilement s’y retrouve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18" w:name="__Fieldmark__11_3035569470"/>
            <w:bookmarkStart w:id="19" w:name="__Fieldmark__11_3035569470"/>
            <w:bookmarkEnd w:id="19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est bien organisé. Le lecteur peut avoir un peu de difficulté à s’y retrouver.</w:t>
            </w:r>
          </w:p>
          <w:p>
            <w:pPr>
              <w:pStyle w:val="Normal"/>
              <w:spacing w:lineRule="exact" w:line="200" w:before="40" w:after="40"/>
              <w:ind w:left="0" w:hanging="360"/>
              <w:rPr>
                <w:rFonts w:ascii="Tahoma" w:hAnsi="Tahoma" w:cs="Tahoma"/>
                <w:bCs/>
                <w:sz w:val="18"/>
                <w:szCs w:val="18"/>
                <w:lang w:eastAsia="fr-C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fr-C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6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0" w:name="__Fieldmark__12_3035569470"/>
            <w:bookmarkStart w:id="21" w:name="__Fieldmark__12_3035569470"/>
            <w:bookmarkEnd w:id="2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e portfolio est assez bien organisé. Le lecteur peut avoir un peu de difficulté à s’y retrouver.</w:t>
            </w:r>
          </w:p>
          <w:p>
            <w:pPr>
              <w:pStyle w:val="Normal"/>
              <w:spacing w:lineRule="exact" w:line="200" w:before="40" w:after="40"/>
              <w:ind w:left="0" w:hanging="360"/>
              <w:rPr>
                <w:rFonts w:ascii="Tahoma" w:hAnsi="Tahoma" w:cs="Tahoma"/>
                <w:bCs/>
                <w:sz w:val="18"/>
                <w:szCs w:val="18"/>
                <w:lang w:eastAsia="fr-C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fr-C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52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2" w:name="__Fieldmark__13_3035569470"/>
            <w:bookmarkStart w:id="23" w:name="__Fieldmark__13_3035569470"/>
            <w:bookmarkEnd w:id="2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’organisation du portfolio est déficiente. Le lecteur a de la difficulté à s’y retrouver.</w:t>
            </w:r>
          </w:p>
        </w:tc>
      </w:tr>
      <w:tr>
        <w:trPr>
          <w:trHeight w:val="9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Mécaniqu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4" w:name="__Fieldmark__14_3035569470"/>
            <w:bookmarkStart w:id="25" w:name="__Fieldmark__14_3035569470"/>
            <w:bookmarkEnd w:id="2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Il n’y a pas d’erreur d’orthographe, de ponctuation ou de grammaire. Tous les échantillons sont rédigés avec clarté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72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6" w:name="__Fieldmark__15_3035569470"/>
            <w:bookmarkStart w:id="27" w:name="__Fieldmark__15_3035569470"/>
            <w:bookmarkEnd w:id="27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Il y a peu d’erreurs d’orthographe, de ponctuation ou de grammaire. La plupart des échantillons sont rédigés avec clarté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6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8" w:name="__Fieldmark__16_3035569470"/>
            <w:bookmarkStart w:id="29" w:name="__Fieldmark__16_3035569470"/>
            <w:bookmarkEnd w:id="29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Des erreurs d’orthographe, de ponctuation ou de grammaire sont évidentes. Certains échantillons sont bien rédigé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49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30" w:name="__Fieldmark__17_3035569470"/>
            <w:bookmarkStart w:id="31" w:name="__Fieldmark__17_3035569470"/>
            <w:bookmarkEnd w:id="3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Les erreurs d’orthographe, de ponctuation ou de grammaire sont nombreuses. Aucun échantillon n’est rédigé avec clarté.</w:t>
            </w:r>
          </w:p>
        </w:tc>
      </w:tr>
      <w:tr>
        <w:trPr>
          <w:trHeight w:val="1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Réflexions personnelles constructiv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85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32" w:name="__Fieldmark__18_3035569470"/>
            <w:bookmarkStart w:id="33" w:name="__Fieldmark__18_3035569470"/>
            <w:bookmarkEnd w:id="3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Toutes les réflexions décrivent des réactions personnelles faisant montre de perspicacité, en rapport avec le principe énoncé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75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34" w:name="__Fieldmark__19_3035569470"/>
            <w:bookmarkStart w:id="35" w:name="__Fieldmark__19_3035569470"/>
            <w:bookmarkEnd w:id="3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 xml:space="preserve">La plupart des réflexions décrivent des réactions personnelles faisant montre de perspicacité, en rapport avec le principe énoncé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61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36" w:name="__Fieldmark__20_3035569470"/>
            <w:bookmarkStart w:id="37" w:name="__Fieldmark__20_3035569470"/>
            <w:bookmarkEnd w:id="37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Certaines réflexions décrivent des réactions personnelles faisant montre de perspicacité, en rapport avec le principe énoncé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49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38" w:name="__Fieldmark__21_3035569470"/>
            <w:bookmarkStart w:id="39" w:name="__Fieldmark__21_3035569470"/>
            <w:bookmarkEnd w:id="39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Il y a peu de réflexions qui décrivent des réactions personnelles faisant montre de perspicacité et en rapport avec le principe énoncé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Présentation du portfol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84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0" w:name="__Fieldmark__22_3035569470"/>
            <w:bookmarkStart w:id="41" w:name="__Fieldmark__22_3035569470"/>
            <w:bookmarkEnd w:id="4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’élève s’est exprimé(e) clairement, a établi un contact visuel approprié* avec l’auditoire et a répondu aux questions d’un ton assuré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72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2" w:name="__Fieldmark__23_3035569470"/>
            <w:bookmarkStart w:id="43" w:name="__Fieldmark__23_3035569470"/>
            <w:bookmarkEnd w:id="4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’élève s’est exprimé(e) assez clairement, a établi un contact visuel approprié* avec l’auditoire et a répondu aux question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261"/>
              <w:rPr>
                <w:rFonts w:ascii="Tahoma" w:hAnsi="Tahoma" w:cs="Tahoma"/>
                <w:sz w:val="18"/>
                <w:szCs w:val="18"/>
                <w:lang w:eastAsia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4" w:name="__Fieldmark__24_3035569470"/>
            <w:bookmarkStart w:id="45" w:name="__Fieldmark__24_3035569470"/>
            <w:bookmarkEnd w:id="4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’élève s’est exprimé(e) assez clairement la plupart  du temps, a établi un contact visuel* avec l’auditoire et a réussi à répondre aux question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0" w:hanging="1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6" w:name="__Fieldmark__25_3035569470"/>
            <w:bookmarkStart w:id="47" w:name="__Fieldmark__25_3035569470"/>
            <w:bookmarkEnd w:id="47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fr-CA"/>
              </w:rPr>
              <w:t>L’élève a manqué de clarté dans son élocution, a rarement établi un contact visuel* avec  l’auditoire et a répondu aux questions avec difficulté.</w:t>
            </w:r>
          </w:p>
        </w:tc>
      </w:tr>
      <w:tr>
        <w:trPr>
          <w:trHeight w:val="1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Impact global du portfol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8" w:name="__Fieldmark__26_3035569470"/>
            <w:bookmarkStart w:id="49" w:name="__Fieldmark__26_3035569470"/>
            <w:bookmarkEnd w:id="49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Le portfolio montre clairement les connaissances et les habiletés de l’élève quant aux habitudes de vie saines et actives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72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50" w:name="__Fieldmark__27_3035569470"/>
            <w:bookmarkStart w:id="51" w:name="__Fieldmark__27_3035569470"/>
            <w:bookmarkEnd w:id="5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Le portfolio aide à montrer les connaissances et les habiletés de l’élève quant aux habitudes de vie saines et active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261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52" w:name="__Fieldmark__28_3035569470"/>
            <w:bookmarkStart w:id="53" w:name="__Fieldmark__28_3035569470"/>
            <w:bookmarkEnd w:id="5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Le portfolio est de peu d’utilité pour montrer les connaissances et les habiletés de l’élève quant aux habitudes de vie saines et active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318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54" w:name="__Fieldmark__29_3035569470"/>
            <w:bookmarkStart w:id="55" w:name="__Fieldmark__29_3035569470"/>
            <w:bookmarkEnd w:id="5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Le portfolio ne  démontre en rien les connaissances et les habiletés de l’élève quant aux habitudes de vie saines et actives.</w:t>
            </w:r>
          </w:p>
        </w:tc>
      </w:tr>
    </w:tbl>
    <w:p>
      <w:pPr>
        <w:pStyle w:val="Sourcetextwithasterisk"/>
        <w:spacing w:before="60" w:after="120"/>
        <w:ind w:left="0" w:hanging="0"/>
        <w:rPr>
          <w:lang w:val="fr-CA"/>
        </w:rPr>
      </w:pPr>
      <w:r>
        <w:rPr>
          <w:lang w:val="fr-CA"/>
        </w:rPr>
        <w:t>*   Tenir compte de la pertinence sur le plan culturel.</w:t>
      </w:r>
    </w:p>
    <w:p>
      <w:pPr>
        <w:pStyle w:val="Paragraph6"/>
        <w:tabs>
          <w:tab w:val="clear" w:pos="720"/>
          <w:tab w:val="left" w:pos="3600" w:leader="none"/>
        </w:tabs>
        <w:spacing w:before="0" w:after="120"/>
        <w:ind w:left="0" w:hanging="0"/>
        <w:rPr>
          <w:vanish/>
          <w:sz w:val="52"/>
          <w:szCs w:val="52"/>
        </w:rPr>
      </w:pPr>
      <w:r>
        <w:rPr>
          <w:b/>
        </w:rPr>
        <w:t xml:space="preserve">Note :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/28</w:t>
        <w:tab/>
        <w:t xml:space="preserve">Évaluation finale :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31_3035569470"/>
      <w:bookmarkStart w:id="57" w:name="__Fieldmark__31_303556947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mplet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32_3035569470"/>
      <w:bookmarkStart w:id="59" w:name="__Fieldmark__32_303556947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complet</w:t>
      </w:r>
      <w:bookmarkStart w:id="60" w:name="_PictureBullets"/>
      <w:bookmarkEnd w:id="60"/>
    </w:p>
    <w:sectPr>
      <w:footerReference w:type="even" r:id="rId2"/>
      <w:footerReference w:type="default" r:id="rId3"/>
      <w:type w:val="nextPage"/>
      <w:pgSz w:w="12240" w:h="15840"/>
      <w:pgMar w:left="1260" w:right="616" w:gutter="0" w:header="0" w:top="1440" w:footer="720" w:bottom="1800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505450" cy="211455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 </w:t>
                          </w:r>
                          <w:r>
                            <w:rPr/>
                            <w:t>anné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 </w:t>
                    </w:r>
                    <w:r>
                      <w:rPr/>
                      <w:t>anné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45</wp:posOffset>
              </wp:positionH>
              <wp:positionV relativeFrom="paragraph">
                <wp:posOffset>93345</wp:posOffset>
              </wp:positionV>
              <wp:extent cx="571500" cy="292100"/>
              <wp:effectExtent l="0" t="0" r="0" b="0"/>
              <wp:wrapSquare wrapText="lef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pt;mso-wrap-distance-left:9.05pt;mso-wrap-distance-right:9.05pt;mso-wrap-distance-top:0pt;mso-wrap-distance-bottom:0pt;margin-top:7.35pt;mso-position-vertical-relative:text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93345</wp:posOffset>
              </wp:positionV>
              <wp:extent cx="571500" cy="292100"/>
              <wp:effectExtent l="0" t="0" r="0" b="0"/>
              <wp:wrapSquare wrapText="lef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pt;mso-wrap-distance-left:9.05pt;mso-wrap-distance-right:9.05pt;mso-wrap-distance-top:0pt;mso-wrap-distance-bottom:0pt;margin-top:7.35pt;mso-position-vertical-relative:text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30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505450" cy="211455"/>
              <wp:effectExtent l="0" t="0" r="0" b="0"/>
              <wp:wrapSquare wrapText="lef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 </w:t>
                          </w:r>
                          <w:r>
                            <w:rPr/>
                            <w:t>anné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 </w:t>
                    </w:r>
                    <w:r>
                      <w:rPr/>
                      <w:t>anné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1:00Z</dcterms:created>
  <dc:creator>  </dc:creator>
  <dc:description/>
  <cp:keywords/>
  <dc:language>en-US</dc:language>
  <cp:lastModifiedBy> </cp:lastModifiedBy>
  <cp:lastPrinted>2009-05-26T11:17:00Z</cp:lastPrinted>
  <dcterms:modified xsi:type="dcterms:W3CDTF">2009-06-03T13:11:00Z</dcterms:modified>
  <cp:revision>2</cp:revision>
  <dc:subject/>
  <dc:title>  </dc:title>
</cp:coreProperties>
</file>