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Planification pour l'inclusion en Éducation physique et Éducation à la santé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0"/>
        <w:gridCol w:w="838"/>
        <w:gridCol w:w="2253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>
                <w:bCs/>
              </w:rPr>
              <w:t>Nom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jc w:val="left"/>
              <w:rPr>
                <w:sz w:val="18"/>
                <w:szCs w:val="18"/>
              </w:rPr>
            </w:pPr>
            <w:r>
              <w:rPr/>
              <w:t>Processu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ontribuer au plan d'éducation personnalisé (PEP)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Obtenir de l'information relative aux besoins spéciaux de l'élève</w:t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Indiquer les mesures de soutien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Mtable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Définir les problèmes en matière de sécurité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Évaluer les habiletés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0"/>
              <w:rPr/>
            </w:pPr>
            <w:r>
              <w:rPr/>
              <w:t>Fournir des suggestions sur les :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/>
            </w:pPr>
            <w:r>
              <w:rPr>
                <w:sz w:val="20"/>
                <w:szCs w:val="20"/>
              </w:rPr>
              <w:t>adaptations (AD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/>
            </w:pPr>
            <w:r>
              <w:rPr>
                <w:sz w:val="20"/>
                <w:szCs w:val="20"/>
              </w:rPr>
              <w:t>aménagements (AM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/>
            </w:pPr>
            <w:r>
              <w:rPr>
                <w:sz w:val="20"/>
                <w:szCs w:val="20"/>
              </w:rPr>
              <w:t>modifications (M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0"/>
              <w:rPr/>
            </w:pPr>
            <w:r>
              <w:rPr/>
              <w:t>Établir des résultats d'apprentissage spécifiques appropriés pour l'élèv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hoisir des activités ou stratégies d'apprentissa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rocéder à la mise en œuvre et à l'évaluation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 xml:space="preserve">Processus 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HeadingD"/>
        <w:widowControl/>
        <w:bidi w:val="0"/>
        <w:spacing w:before="0" w:after="24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3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3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4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  <w:lang w:val="fr-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  <w:lang w:val="fr-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2:00Z</dcterms:created>
  <dc:creator> </dc:creator>
  <dc:description/>
  <cp:keywords/>
  <dc:language>en-US</dc:language>
  <cp:lastModifiedBy> </cp:lastModifiedBy>
  <cp:lastPrinted>2009-05-26T15:34:00Z</cp:lastPrinted>
  <dcterms:modified xsi:type="dcterms:W3CDTF">2009-06-03T13:12:00Z</dcterms:modified>
  <cp:revision>2</cp:revision>
  <dc:subject/>
  <dc:title>  </dc:title>
</cp:coreProperties>
</file>