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DR 1</w:t>
        <w:noBreakHyphen/>
        <w:t xml:space="preserve">PT : </w:t>
      </w:r>
      <w:r>
        <w:rPr>
          <w:lang w:val="fr-CA"/>
        </w:rPr>
        <w:t>Comment lire l’étiquette d’un médicament d’ordonnan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rPr>
          <w:lang w:val="fr-FR"/>
        </w:rPr>
      </w:pPr>
      <w:r>
        <w:rPr>
          <w:lang w:val="fr-FR"/>
        </w:rPr>
        <w:t>Exemple d’étiquette de médicament d’ordonnanc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76530</wp:posOffset>
            </wp:positionV>
            <wp:extent cx="439102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CA"/>
        </w:rPr>
      </w:pPr>
      <w:r>
        <w:rPr>
          <w:i/>
          <w:lang w:val="fr-CA"/>
        </w:rPr>
        <w:t>(suite)</w:t>
      </w:r>
      <w:r>
        <w:br w:type="page"/>
      </w:r>
    </w:p>
    <w:p>
      <w:pPr>
        <w:pStyle w:val="NewRMHeading"/>
        <w:rPr>
          <w:lang w:val="fr-FR"/>
        </w:rPr>
      </w:pPr>
      <w:r>
        <w:rPr>
          <w:lang w:val="fr-FR"/>
        </w:rPr>
        <w:t xml:space="preserve">DR 1–PT : </w:t>
      </w:r>
      <w:r>
        <w:rPr>
          <w:lang w:val="fr-CA"/>
        </w:rPr>
        <w:t>Comment lire l’étiquette d’un médicament d’ordonnance</w:t>
      </w:r>
      <w:r>
        <w:rPr>
          <w:lang w:val="fr-FR"/>
        </w:rPr>
        <w:t xml:space="preserve"> </w:t>
      </w:r>
      <w:r>
        <w:rPr>
          <w:rFonts w:cs="Book Antiqua" w:ascii="Book Antiqua" w:hAnsi="Book Antiqua"/>
          <w:b w:val="false"/>
          <w:i/>
          <w:sz w:val="22"/>
          <w:szCs w:val="22"/>
          <w:lang w:val="fr-CA"/>
        </w:rPr>
        <w:t>(suite)</w:t>
      </w:r>
    </w:p>
    <w:p>
      <w:pPr>
        <w:pStyle w:val="Paragraph12"/>
        <w:spacing w:before="0" w:after="120"/>
        <w:rPr/>
      </w:pPr>
      <w:r>
        <w:rPr>
          <w:lang w:val="fr-FR"/>
        </w:rPr>
        <w:t>En vous reportant à l’exemple d’étiquette présenté ci</w:t>
        <w:noBreakHyphen/>
        <w:t>dessus, veuillez répondre aux questions qui suivent afin de déterminer quelle information importante doit contenir l’étiquette d’un médicament d’ordonnance</w:t>
      </w:r>
      <w:r>
        <w:rPr/>
        <w:t>.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de la pharmacie?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ind w:left="12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le est l’adresse de la pharmacie?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ind w:left="12" w:hanging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uméro de magasin de la pharmacie?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uméro de téléphone de la pharmacie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uméro de l’ordonnance? 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du médecin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À quelle date l’ordonnance a</w:t>
              <w:noBreakHyphen/>
              <w:t>t</w:t>
              <w:noBreakHyphen/>
              <w:t>elle été exécutée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de la personne à qui le médicament est prescrit? </w:t>
            </w:r>
          </w:p>
          <w:p>
            <w:pPr>
              <w:pStyle w:val="Normal"/>
              <w:spacing w:lineRule="auto" w:line="192" w:before="60" w:after="14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(Les médicaments d’ordonnance ne devraient être utilisés que par la personne à qui ils sont prescrits.)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40" w:after="14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commercial du médicament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60" w:after="14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(Différents fabricants ou différentes compagnies peuvent produire le même médicament générique mais lui donner un nom de marque ou commercial différent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40" w:after="14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du médicament ou du principal ingrédient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highlight w:val="cyan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le est la force de ce médicament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À quoi correspondent les lettres APX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À quoi correspond le numéro inscrit sous le code de la compagnie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Combien de comprimés y a</w:t>
              <w:noBreakHyphen/>
              <w:t>t</w:t>
              <w:noBreakHyphen/>
              <w:t xml:space="preserve">il dans le contenant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Quelles sont les directives concernant la prise du médicament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’étiquette comporte</w:t>
              <w:noBreakHyphen/>
              <w:t>t</w:t>
              <w:noBreakHyphen/>
              <w:t xml:space="preserve">elle des mises en garde ou des avertissements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es étiquettes de médicament d’ordonnance comportent</w:t>
              <w:noBreakHyphen/>
              <w:t>elles souvent de l’information additionnelle qui ne figure pas sur celle</w:t>
              <w:noBreakHyphen/>
              <w:t xml:space="preserve">ci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192"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jc w:val="right"/>
        <w:rPr>
          <w:i/>
          <w:i/>
          <w:lang w:val="en-CA" w:eastAsia="en-US"/>
        </w:rPr>
      </w:pPr>
      <w:r>
        <w:rPr>
          <w:i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111125</wp:posOffset>
                </wp:positionV>
                <wp:extent cx="9099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pt;mso-wrap-distance-left:9.05pt;mso-wrap-distance-right:9.05pt;mso-wrap-distance-top:0pt;mso-wrap-distance-bottom:0pt;margin-top:8.7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i/>
                          <w:lang w:val="fr-CA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rPr>
          <w:szCs w:val="22"/>
          <w:lang w:val="en-CA"/>
        </w:rPr>
      </w:pPr>
      <w:r>
        <w:rPr>
          <w:szCs w:val="22"/>
          <w:lang w:val="en-CA"/>
        </w:rPr>
        <w:t xml:space="preserve">DR 1–PT : Comment lire une étiquette de médicament d’ordonnance </w:t>
        <w:br/>
        <w:t>(clé de correction)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72"/>
      </w:tblGrid>
      <w:tr>
        <w:trPr>
          <w:trHeight w:val="387" w:hRule="atLeast"/>
        </w:trPr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om de la pharmacie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Pharmacie Manitoba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le est l’adresse de la pharmaci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?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204, rue Manitoba, Winnipeg (Manitoba)  M2B 2Y2 Canad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uméro de magasin de la pharmacie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e n° 0001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uméro de téléphone de la pharmaci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° de téléphone : 204-204-20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uméro de l’ordonnance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  <w:tab/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x : n° 204204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om du médecin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Manitob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À quelle date l’ordonnance a</w:t>
              <w:noBreakHyphen/>
              <w:t>t</w:t>
              <w:noBreakHyphen/>
              <w:t>elle été exécuté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e 14 octobre 2007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Quel est le nom de la personne à qui le médicament est prescrit? </w:t>
            </w:r>
          </w:p>
          <w:p>
            <w:pPr>
              <w:pStyle w:val="Normal"/>
              <w:spacing w:lineRule="auto" w:line="192" w:before="0" w:after="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Les médicaments d’ordonnance ne devraient être utilisés que par la personne à qui ils sont prescrits.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)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40"/>
              <w:ind w:left="202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Toba Ma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6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om commercial du médicament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? </w:t>
            </w:r>
          </w:p>
          <w:p>
            <w:pPr>
              <w:pStyle w:val="Normal"/>
              <w:spacing w:lineRule="auto" w:line="192" w:before="0" w:after="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(Différents fabricants ou différentes compagnies peuvent produire le même médicament générique mais lui donner un nom de marque ou commercial différent.)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40"/>
              <w:ind w:left="20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PO–Amoxi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 est le nom du médicament ou du principal ingrédient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’amoxicilline est le nom générique du médicament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Quelle est la force de ce médicament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500 mg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À quoi correspondent les lettres APX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Elles correspondent au code du fabricant ou de la compagnie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À quoi correspond le numéro inscrit sous le code de la compagnie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Il s’agit du numéro d'identification du médicament (DIN)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Combien de comprimés y a</w:t>
              <w:noBreakHyphen/>
              <w:t>t</w:t>
              <w:noBreakHyphen/>
              <w:t>il dans le contenant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30 co (comprimés)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Quelles sont les directives concernant la prise du médicament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rendre un comprimé trois fois par jour jusqu’à la fin (antibiotique)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’étiquette comporte</w:t>
              <w:noBreakHyphen/>
              <w:t>t</w:t>
              <w:noBreakHyphen/>
              <w:t>elle des mises en garde ou des avertissements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Important : Prendre ce médicament pour toute la durée prescrit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Garder hors de la portée des enfants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es étiquettes de médicament d’ordonnance comportent</w:t>
              <w:noBreakHyphen/>
              <w:t>elles souvent de l’information additionnelle qui ne figure pas sur celle</w:t>
              <w:noBreakHyphen/>
              <w:t>ci</w:t>
            </w: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a date d’expiration, le nombre de renouvellements et de l’information additionnelle sur autocollants, telle que « À prendre avec des aliments ».</w:t>
            </w:r>
          </w:p>
        </w:tc>
      </w:tr>
    </w:tbl>
    <w:p>
      <w:pPr>
        <w:pStyle w:val="NewRMHeading"/>
        <w:spacing w:before="0" w:after="240"/>
        <w:ind w:left="0" w:hanging="0"/>
        <w:jc w:val="left"/>
        <w:rPr>
          <w:lang w:val="fr-FR"/>
        </w:rPr>
      </w:pPr>
      <w:r>
        <w:rPr>
          <w:rFonts w:eastAsia="Tahoma" w:cs="Tahoma"/>
          <w:lang w:val="fr-FR"/>
        </w:rPr>
        <w:t xml:space="preserve"> </w:t>
      </w:r>
    </w:p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2240" w:h="15840"/>
      <w:pgMar w:left="1627" w:right="1440" w:gutter="0" w:header="0" w:top="1440" w:footer="720" w:bottom="1800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0"/>
      <w:ind w:left="180" w:right="-187" w:hanging="0"/>
      <w:rPr/>
    </w:pPr>
    <w:r>
      <w:rPr>
        <w:rStyle w:val="PageNumber"/>
      </w:rPr>
      <w:t>___________________________________________________________________________________</w:t>
    </w:r>
  </w:p>
  <w:p>
    <w:pPr>
      <w:pStyle w:val="Footer"/>
      <w:spacing w:lineRule="exact" w:line="300" w:before="0" w:after="0"/>
      <w:ind w:left="180" w:hanging="0"/>
      <w:rPr>
        <w:lang w:val="fr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3</w:t>
    </w:r>
    <w:r>
      <w:rPr>
        <w:rStyle w:val="PageNumber"/>
      </w:rPr>
      <w:fldChar w:fldCharType="end"/>
    </w:r>
    <w:r>
      <w:rPr>
        <w:rStyle w:val="PageNumber"/>
        <w:rFonts w:eastAsia="Book Antiqua"/>
        <w:lang w:val="fr-CA"/>
      </w:rPr>
      <w:t xml:space="preserve">          </w:t>
    </w:r>
    <w:r>
      <w:rPr>
        <w:lang w:val="fr-CA"/>
      </w:rPr>
      <w:t>Éducation physique et Éducation à la santé 11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</w:r>
  </w:p>
  <w:p>
    <w:pPr>
      <w:pStyle w:val="Footer"/>
      <w:spacing w:before="0" w:after="120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jc w:val="right"/>
      <w:rPr/>
    </w:pPr>
    <w:r>
      <w:rPr/>
      <w:t xml:space="preserve">Module E, Leçon 1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2</w:t>
    </w:r>
    <w:r>
      <w:rPr>
        <w:rStyle w:val="PageNumber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F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19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fr-FR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4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5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0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5:00Z</dcterms:created>
  <dc:creator>Éducation; Citoyenneté et Jeunesse Manitoba - Bureau de l'éducation française</dc:creator>
  <dc:description/>
  <cp:keywords/>
  <dc:language>en-US</dc:language>
  <cp:lastModifiedBy> </cp:lastModifiedBy>
  <cp:lastPrinted>2008-06-27T14:40:00Z</cp:lastPrinted>
  <dcterms:modified xsi:type="dcterms:W3CDTF">2008-07-15T16:55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