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/>
      </w:pPr>
      <w:r>
        <w:rPr>
          <w:szCs w:val="22"/>
        </w:rPr>
        <w:t>D</w:t>
      </w:r>
      <w:r>
        <w:rPr/>
        <w:t>R 1–IS : L’histoire du sport – Appariez les colonnes</w:t>
      </w:r>
    </w:p>
    <w:tbl>
      <w:tblPr>
        <w:tblW w:w="946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260"/>
        <w:gridCol w:w="80"/>
        <w:gridCol w:w="6228"/>
      </w:tblGrid>
      <w:tr>
        <w:trPr>
          <w:trHeight w:val="36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Sport/ Évén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Lettre corres-pondante</w:t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Description/Origine du sport/Événement</w:t>
            </w:r>
          </w:p>
        </w:tc>
      </w:tr>
      <w:tr>
        <w:trPr>
          <w:trHeight w:val="5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/>
            </w:pPr>
            <w:r>
              <w:rPr/>
              <w:t>1.</w:t>
              <w:tab/>
              <w:t>Go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premier de ces festivals, qui faisaient partie de festivités religieuses en l’honneur de Zeus, a eu lieu en 776 avant l’ère chrétienne.</w:t>
            </w:r>
          </w:p>
        </w:tc>
      </w:tr>
      <w:tr>
        <w:trPr>
          <w:trHeight w:val="5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>2.</w:t>
              <w:tab/>
              <w:t>Hockey sur g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u d’été officiel du Canada. Organisé au début par les Premières nations dans les années 1600.</w:t>
            </w:r>
          </w:p>
        </w:tc>
      </w:tr>
      <w:tr>
        <w:trPr>
          <w:trHeight w:val="5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>3.</w:t>
              <w:tab/>
              <w:t>Volley-b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s Chinois pratiquaient ce jeu sous une forme particulière il y a plus de 3000 ans.</w:t>
            </w:r>
          </w:p>
        </w:tc>
      </w:tr>
      <w:tr>
        <w:trPr>
          <w:trHeight w:val="5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>4.</w:t>
              <w:tab/>
              <w:t>Basket-b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u écossais joué avec des pierres et qui remonte à 1511.</w:t>
            </w:r>
          </w:p>
        </w:tc>
      </w:tr>
      <w:tr>
        <w:trPr>
          <w:trHeight w:val="5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>5.</w:t>
              <w:tab/>
              <w:t>Premiers Jeux Olymp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u inventé en 1895 par William G. Morgan, au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assachusetts (États-Unis)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</w:tc>
      </w:tr>
      <w:tr>
        <w:trPr>
          <w:trHeight w:val="5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 xml:space="preserve">6. </w:t>
              <w:tab/>
              <w:t>Cur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u créé autour de l’année 1800 à Windsor, en Nouvelle-Écosse, (Canada).</w:t>
            </w:r>
          </w:p>
        </w:tc>
      </w:tr>
      <w:tr>
        <w:trPr>
          <w:trHeight w:val="5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 xml:space="preserve">7. </w:t>
              <w:tab/>
              <w:t>Haltéroph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ux tenus à Athènes, (Grèce), en 1896.</w:t>
            </w:r>
          </w:p>
        </w:tc>
      </w:tr>
      <w:tr>
        <w:trPr>
          <w:trHeight w:val="1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 xml:space="preserve">8. </w:t>
              <w:tab/>
              <w:t>Cro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 sport, sous une certaine forme, remonte sans doute aux temps préhistoriques. Il est probable qu’un jour, quelqu’un a soulevé un rocher et défié les autres de l’essayer.</w:t>
            </w:r>
          </w:p>
        </w:tc>
      </w:tr>
      <w:tr>
        <w:trPr>
          <w:trHeight w:val="5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 xml:space="preserve">9. </w:t>
              <w:tab/>
              <w:t>Soc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réé dans les années 1960. La première pièce d’équipement utilisée s’appelait l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nurfe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 xml:space="preserve">10. </w:t>
              <w:tab/>
              <w:t>Triath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venté par un Canadien, James Naismith, en 1891.</w:t>
            </w:r>
          </w:p>
        </w:tc>
      </w:tr>
      <w:tr>
        <w:trPr>
          <w:trHeight w:val="5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>11.</w:t>
              <w:tab/>
              <w:t>Planche à nei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 jeu a été joué pour la première fois à Edinburgh (Écosse), en 1456.</w:t>
            </w:r>
          </w:p>
        </w:tc>
      </w:tr>
      <w:tr>
        <w:trPr>
          <w:trHeight w:val="5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>12.</w:t>
              <w:tab/>
              <w:t>Patinage de vit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 peintures rupestres (des cavernes) illustrant ce sport ont été découvertes, qui remontent à 3000 ans avant notre ère, dans la civilisation suméro-akkadienne (Mésopotamie).</w:t>
            </w:r>
          </w:p>
        </w:tc>
      </w:tr>
      <w:tr>
        <w:trPr>
          <w:trHeight w:val="5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 xml:space="preserve">13. </w:t>
              <w:tab/>
              <w:t>Lu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rt qui remonte à plus de 1000 ans, pratiqué sur les canaux et voies navigables de la Scandinavie et des Pays-Bas.</w:t>
            </w:r>
          </w:p>
        </w:tc>
      </w:tr>
      <w:tr>
        <w:trPr>
          <w:trHeight w:val="7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>14.</w:t>
              <w:tab/>
              <w:t>Premiers Jeux Olympiques mod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venté au début des années 1970 par le San Diego Track Club.</w:t>
            </w:r>
          </w:p>
        </w:tc>
      </w:tr>
    </w:tbl>
    <w:p>
      <w:pPr>
        <w:pStyle w:val="Paragraph12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ewRMHeading"/>
        <w:rPr/>
      </w:pPr>
      <w:r>
        <w:rPr>
          <w:szCs w:val="22"/>
        </w:rPr>
        <w:t>D</w:t>
      </w:r>
      <w:r>
        <w:rPr/>
        <w:t>R 1–IS : L’histoire du sport – Appariez les colonnes</w:t>
        <w:br/>
        <w:t>(clé de correction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360"/>
        <w:gridCol w:w="6228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Sport/ Évén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Match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Description/Origine du sport/Événement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/>
            </w:pPr>
            <w:r>
              <w:rPr/>
              <w:t>1.</w:t>
              <w:tab/>
              <w:t>Go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premier de ces festivals, qui faisaient partie de festivités religieuses en l’honneur de Zeus, a eu lieu en 776 avant l’ère chrétienne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>2.</w:t>
              <w:tab/>
              <w:t>Hockey sur g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u d’été officiel du Canada. Organisé au début par les Premières nations dans les années 1600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>3.</w:t>
              <w:tab/>
              <w:t>Volley-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Chinois pratiquaient ce jeu sous une forme particulière il y a plus de 3000 ans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>4.</w:t>
              <w:tab/>
              <w:t>Basket-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u écossais joué avec des pierres et qui remonte à 1511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>5.</w:t>
              <w:tab/>
              <w:t>Premiers Jeux Olymp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u inventé en 1895 par William G. Morgan, au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assachusetts (Etats-Unis)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 xml:space="preserve">6. </w:t>
              <w:tab/>
              <w:t>Cur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u créé autour de l’année 1800 à Windsor, en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>Nouvelle-Écosse (Canada)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 xml:space="preserve">7. </w:t>
              <w:tab/>
              <w:t>Haltérophi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ux tenus à Athènes (Grèce), en 1896.</w:t>
            </w:r>
          </w:p>
        </w:tc>
      </w:tr>
      <w:tr>
        <w:trPr>
          <w:trHeight w:val="1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 xml:space="preserve">8. </w:t>
              <w:tab/>
              <w:t>Cro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 sport, sous une certaine forme, remonte sans doute aux temps préhistoriques. Il est probable qu’un jour, quelqu’un a soulevé un rocher et défié les autres de l’essayer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 xml:space="preserve">9. </w:t>
              <w:tab/>
              <w:t>Soc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réé dans les années 1960. La première pièce d’équipement utilisée s’appelait l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nurfe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 xml:space="preserve">10. </w:t>
              <w:tab/>
              <w:t>Triath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é par un Canadien, James Naismith, en 1891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>11.</w:t>
              <w:tab/>
              <w:t>Planche à nei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 jeu a été joué pour la première fois à Edinburgh (Écosse), en 1456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>12.</w:t>
              <w:tab/>
              <w:t>Patinage de vit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 peintures rupestres (des cavernes) illustrant ce sport ont été découvertes, qui remontent à 3000 ans avant notre ère, dans la civilisation suméro-akkadienne (Mésopotamie)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 xml:space="preserve">13. </w:t>
              <w:tab/>
              <w:t>Lu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 qui remonte à plus de 1000 ans, pratiqué sur les canaux et voies navigables de la Scandinavie et des Pays-Bas.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/>
              <w:t>14.</w:t>
              <w:tab/>
              <w:t>Premiers Jeux Olympiques mod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é au début des années 1970 par le San Diego Track Club.</w:t>
            </w:r>
          </w:p>
        </w:tc>
      </w:tr>
    </w:tbl>
    <w:p>
      <w:pPr>
        <w:pStyle w:val="NewRMHeading"/>
        <w:spacing w:before="0" w:after="400"/>
        <w:ind w:left="0" w:hanging="0"/>
        <w:jc w:val="left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1080" w:gutter="0" w:header="0" w:top="1440" w:footer="720" w:bottom="1800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6</w:t>
    </w:r>
    <w:r>
      <w:rPr>
        <w:rStyle w:val="PageNumber"/>
      </w:rPr>
      <w:fldChar w:fldCharType="end"/>
    </w:r>
    <w:r>
      <w:rPr>
        <w:rFonts w:eastAsia="Book Antiqua"/>
      </w:rPr>
      <w:t xml:space="preserve">          </w:t>
    </w:r>
    <w:r>
      <w:rPr/>
      <w:t>Éducation physique et Éducation à la santé 11</w:t>
    </w:r>
    <w:r>
      <w:rPr>
        <w:vertAlign w:val="superscript"/>
      </w:rPr>
      <w:t>e</w:t>
    </w:r>
    <w:r>
      <w:rPr/>
      <w:t xml:space="preserve"> année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Module D, Leçon 1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5</w:t>
    </w:r>
    <w:r>
      <w:rPr>
        <w:rStyle w:val="PageNumber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2"/>
        <w:rFonts w:ascii="Tahoma" w:hAnsi="Tahoma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  <w:lang w:val="fr-CA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  <w:lang w:val="fr-CA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fr-CA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imes New Roman"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sz w:val="20"/>
      <w:szCs w:val="22"/>
    </w:rPr>
  </w:style>
  <w:style w:type="character" w:styleId="WW8Num8z1">
    <w:name w:val="WW8Num8z1"/>
    <w:qFormat/>
    <w:rPr>
      <w:rFonts w:ascii="Wingdings" w:hAnsi="Wingdings" w:cs="Wingdings"/>
      <w:color w:val="000000"/>
      <w:sz w:val="26"/>
      <w:szCs w:val="22"/>
      <w:lang w:val="fr-C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imes New Roman"/>
      <w:sz w:val="20"/>
      <w:szCs w:val="22"/>
    </w:rPr>
  </w:style>
  <w:style w:type="character" w:styleId="WW8Num9z1">
    <w:name w:val="WW8Num9z1"/>
    <w:qFormat/>
    <w:rPr>
      <w:rFonts w:ascii="Wingdings" w:hAnsi="Wingdings" w:cs="Wingdings"/>
      <w:color w:val="000000"/>
      <w:sz w:val="26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0">
    <w:name w:val="WW8Num12z0"/>
    <w:qFormat/>
    <w:rPr>
      <w:rFonts w:ascii="Tahoma" w:hAnsi="Tahoma" w:cs="Times New Roman"/>
      <w:sz w:val="20"/>
      <w:szCs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fr-CA"/>
    </w:rPr>
  </w:style>
  <w:style w:type="character" w:styleId="WW8Num17z0">
    <w:name w:val="WW8Num17z0"/>
    <w:qFormat/>
    <w:rPr>
      <w:rFonts w:ascii="Tahoma" w:hAnsi="Tahoma" w:cs="Times New Roman"/>
      <w:sz w:val="20"/>
      <w:szCs w:val="22"/>
    </w:rPr>
  </w:style>
  <w:style w:type="character" w:styleId="WW8Num18z0">
    <w:name w:val="WW8Num18z0"/>
    <w:qFormat/>
    <w:rPr>
      <w:rFonts w:ascii="Wingdings" w:hAnsi="Wingdings" w:cs="Wingdings"/>
      <w:color w:val="808080"/>
      <w:sz w:val="26"/>
      <w:lang w:val="fr-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8080"/>
      <w:sz w:val="19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lang w:val="fr-CA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3Char">
    <w:name w:val="Paragraph End (.3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3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5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3">
    <w:name w:val="Paragraph End (.3)"/>
    <w:basedOn w:val="Normal"/>
    <w:qFormat/>
    <w:pPr>
      <w:spacing w:before="0" w:after="60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3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6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10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8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9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37:00Z</dcterms:created>
  <dc:creator>Éducation; Citoyenneté et Jeunesse Manitoba - Bureau de l'éducation française</dc:creator>
  <dc:description/>
  <cp:keywords/>
  <dc:language>en-US</dc:language>
  <cp:lastModifiedBy> </cp:lastModifiedBy>
  <cp:lastPrinted>2008-06-27T09:39:00Z</cp:lastPrinted>
  <dcterms:modified xsi:type="dcterms:W3CDTF">2008-07-15T15:37:00Z</dcterms:modified>
  <cp:revision>2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