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er"/>
        <w:spacing w:before="0" w:after="240"/>
        <w:rPr/>
      </w:pPr>
      <w:r>
        <w:rPr/>
        <w:t>DR 4–SM : Inventaire des indicateurs de bien</w:t>
        <w:noBreakHyphen/>
        <w:t>être*</w:t>
      </w:r>
    </w:p>
    <w:p>
      <w:pPr>
        <w:pStyle w:val="HeadingDNew"/>
        <w:spacing w:before="0" w:after="120"/>
        <w:ind w:left="0" w:hanging="0"/>
        <w:rPr/>
      </w:pPr>
      <w:r>
        <w:rPr/>
        <w:t>Directives</w:t>
      </w:r>
    </w:p>
    <w:p>
      <w:pPr>
        <w:pStyle w:val="Paragraph12"/>
        <w:spacing w:before="0" w:after="120"/>
        <w:ind w:left="0" w:hanging="0"/>
        <w:rPr>
          <w:color w:val="000000"/>
        </w:rPr>
      </w:pPr>
      <w:r>
        <w:rPr/>
        <w:t>Les réponses aux questions qui suivent servent d’indicateurs de la santé et du bien</w:t>
        <w:noBreakHyphen/>
        <w:t>être et décrivent comment les gens se sentent et se comportent. L’usage assidu de cet inventaire vous aidera à mieux vous connaître. Il peut aussi vous servir de journal pour suivre votre propre évolution en regard de ces indicateurs. </w:t>
      </w:r>
    </w:p>
    <w:p>
      <w:pPr>
        <w:pStyle w:val="Paragraph12"/>
        <w:ind w:left="0" w:hanging="0"/>
        <w:rPr/>
      </w:pPr>
      <w:r>
        <w:rPr>
          <w:bCs/>
        </w:rPr>
        <w:t xml:space="preserve">Nom ________________________________________ Classe </w:t>
      </w:r>
      <w:r>
        <w:rPr/>
        <w:t>______________</w:t>
      </w:r>
      <w:r>
        <w:rPr>
          <w:bCs/>
        </w:rPr>
        <w:t xml:space="preserve">  Date</w:t>
      </w:r>
      <w:r>
        <w:rPr/>
        <w:t xml:space="preserve"> ________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720"/>
        <w:gridCol w:w="900"/>
        <w:gridCol w:w="1080"/>
        <w:gridCol w:w="82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uillez cocher la réponse qui décrit le mieux votre état d’esprit en regard de chacune des questions suiva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à 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pe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u tou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</w:t>
              <w:noBreakHyphen/>
              <w:t>vous senti bien orienté et l’esprit clair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</w:t>
              <w:noBreakHyphen/>
              <w:t>vous senti reposer au réveil ce mati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</w:t>
              <w:noBreakHyphen/>
              <w:t>vous senti énergique et prêt à agir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</w:t>
              <w:noBreakHyphen/>
              <w:t>vous senti plein de force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</w:t>
              <w:noBreakHyphen/>
              <w:t>vous senti en mesure de relever les défis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-vous senti heureux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-vous senti en mesure de conserver votre sens de l’humour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-vous senti sur le point de « perdre les pédales » ou d’avoir des accès de rage ou des explosions de colère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Était</w:t>
              <w:noBreakHyphen/>
              <w:t>il agréable d’être en votre compagnie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-êtes vous senti stressé au cours de la journé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-vous senti en mesure de gérer votre stress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-vous senti en mesure d’assumer vos responsabilités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Avez</w:t>
              <w:noBreakHyphen/>
              <w:t>vous l’impression de vous être bien entendu avec vos professeurs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Avez</w:t>
              <w:noBreakHyphen/>
              <w:t>vous l’impression d’avoir apprécié votre vie de famille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Avez</w:t>
              <w:noBreakHyphen/>
              <w:t>vous l’impression de vous être bien entendu avec vos amis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-vous senti en confiance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Étiez</w:t>
              <w:noBreakHyphen/>
              <w:t>vous bien dans votre corps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Étiez</w:t>
              <w:noBreakHyphen/>
              <w:t>vous en mesure d’accomplir votre travail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Avez</w:t>
              <w:noBreakHyphen/>
              <w:t>vous ressenti des symptômes dérangeants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us êtes</w:t>
              <w:noBreakHyphen/>
              <w:t>vous senti vulnérable à la maladie aujourd’hu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SourceText"/>
        <w:rPr>
          <w:lang w:val="fr-CA"/>
        </w:rPr>
      </w:pPr>
      <w:r>
        <w:rPr>
          <w:lang w:val="fr-CA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9099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pt;mso-wrap-distance-left:9.05pt;mso-wrap-distance-right:9.05pt;mso-wrap-distance-top:0pt;mso-wrap-distance-bottom:0pt;margin-top:0.4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rceText"/>
        <w:rPr>
          <w:lang w:val="fr-CA"/>
        </w:rPr>
      </w:pPr>
      <w:r>
        <w:rPr>
          <w:lang w:val="fr-CA"/>
        </w:rPr>
        <w:t>*Source : Brain Injury Resource Center &lt;</w:t>
      </w:r>
      <w:hyperlink r:id="rId2">
        <w:r>
          <w:rPr>
            <w:rStyle w:val="InternetLink"/>
            <w:bCs/>
            <w:sz w:val="19"/>
            <w:szCs w:val="19"/>
            <w:lang w:val="fr-CA"/>
          </w:rPr>
          <w:t>www.headinjury.com</w:t>
        </w:r>
      </w:hyperlink>
      <w:r>
        <w:rPr>
          <w:lang w:val="fr-CA"/>
        </w:rPr>
        <w:t>&gt;. Adapté avec l’autorisation du Centre.</w:t>
      </w:r>
    </w:p>
    <w:p>
      <w:pPr>
        <w:pStyle w:val="SourceText"/>
        <w:jc w:val="right"/>
        <w:rPr>
          <w:rStyle w:val="BulletAEnd12Char"/>
          <w:i/>
          <w:i/>
          <w:sz w:val="18"/>
          <w:szCs w:val="18"/>
          <w:lang w:val="fr-CA"/>
        </w:rPr>
      </w:pPr>
      <w:r>
        <w:rPr>
          <w:lang w:val="fr-CA"/>
        </w:rPr>
      </w:r>
    </w:p>
    <w:p>
      <w:pPr>
        <w:pStyle w:val="NewRMHeader"/>
        <w:rPr/>
      </w:pPr>
      <w:r>
        <w:rPr>
          <w:b w:val="false"/>
        </w:rPr>
        <w:t>DR 4–SM : Inventaire des indicateurs de bien</w:t>
        <w:noBreakHyphen/>
        <w:t xml:space="preserve">être </w:t>
      </w:r>
      <w:r>
        <w:rPr>
          <w:b w:val="false"/>
          <w:i/>
        </w:rPr>
        <w:t>(suite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0"/>
        <w:gridCol w:w="3120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jc w:val="left"/>
              <w:rPr/>
            </w:pPr>
            <w:r>
              <w:rPr/>
              <w:t>Évaluez plus à fond votre état de bien</w:t>
              <w:noBreakHyphen/>
              <w:t>être en répondant aux questions qui suiven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Quel a été l’événement le plus stressant de la journée?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Comment y avez</w:t>
              <w:noBreakHyphen/>
              <w:t>vous réagi?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tre réaction a</w:t>
              <w:noBreakHyphen/>
              <w:t>t</w:t>
              <w:noBreakHyphen/>
              <w:t>elle contribué à améliorer les choses ou à les empirer ou la situation est</w:t>
              <w:noBreakHyphen/>
              <w:t>elle demeurée la mêm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Qu’est</w:t>
              <w:noBreakHyphen/>
              <w:t>ce qui vous a procuré le plus de détente aujourd’hu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Combien de temps avez</w:t>
              <w:noBreakHyphen/>
              <w:t>vous consacré à votre propre bien</w:t>
              <w:noBreakHyphen/>
              <w:t>être aujourd’hu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Cela a</w:t>
              <w:noBreakHyphen/>
              <w:t>t</w:t>
              <w:noBreakHyphen/>
              <w:t>il contribué à améliorer votre journée ou à empirer les chose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De quoi avez</w:t>
              <w:softHyphen/>
              <w:noBreakHyphen/>
              <w:t>vous eu à vous réjouir aujourd’hu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De quoi avez</w:t>
              <w:softHyphen/>
              <w:noBreakHyphen/>
              <w:t>vous eu à être reconnaissant aujourd’hu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Avez</w:t>
              <w:noBreakHyphen/>
              <w:t>vous manqué d’appétit aujourd’hu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Avez</w:t>
              <w:noBreakHyphen/>
              <w:t>vous commencé la journée par un déjeuner nourrissant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Combien de repas avez</w:t>
              <w:noBreakHyphen/>
              <w:t>vous pris aujourd’hui?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Est</w:t>
              <w:noBreakHyphen/>
              <w:t>ce normal pour vous? (Reportez</w:t>
              <w:noBreakHyphen/>
              <w:t>vous à la question précédente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Vos repas étaient</w:t>
              <w:noBreakHyphen/>
              <w:t>ils bien équilibré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Combien de collations avez</w:t>
              <w:noBreakHyphen/>
              <w:t>vous prises aujourd’hu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Ces collations étaient</w:t>
              <w:noBreakHyphen/>
              <w:t>elles saine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Combien d’eau avez</w:t>
              <w:noBreakHyphen/>
              <w:t>vous bue aujourd’hu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ombien de boissons caféinées (p. ex., café, thé ou soda) avez</w:t>
              <w:noBreakHyphen/>
              <w:t xml:space="preserve">vous consommées aujourd’hui?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</w:rPr>
            </w:pPr>
            <w:r>
              <w:rPr/>
              <w:t>Avez</w:t>
              <w:noBreakHyphen/>
              <w:t>vous pris des médicaments ou consommé des drogues aujourd’hu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Paragraph12"/>
        <w:jc w:val="right"/>
        <w:rPr>
          <w:rStyle w:val="BulletAEnd12Char"/>
          <w:i/>
          <w:i/>
          <w:lang w:val="fr-CA"/>
        </w:rPr>
      </w:pPr>
      <w:r>
        <w:rPr>
          <w:i/>
        </w:rPr>
        <w:t>(suite)</w:t>
      </w:r>
    </w:p>
    <w:p>
      <w:pPr>
        <w:pStyle w:val="SourceText"/>
        <w:rPr>
          <w:rStyle w:val="BulletAEnd12Char"/>
          <w:i/>
          <w:i/>
          <w:szCs w:val="16"/>
          <w:highlight w:val="cyan"/>
          <w:lang w:val="fr-CA"/>
        </w:rPr>
      </w:pPr>
      <w:r>
        <w:rPr/>
      </w:r>
      <w:r>
        <w:br w:type="page"/>
      </w:r>
    </w:p>
    <w:p>
      <w:pPr>
        <w:pStyle w:val="NewRMHeader"/>
        <w:rPr/>
      </w:pPr>
      <w:r>
        <w:rPr/>
        <w:t>DR 4–SM : Inventaire des indicateurs de bien</w:t>
        <w:noBreakHyphen/>
        <w:t>être</w:t>
      </w:r>
      <w:r>
        <w:rPr>
          <w:i/>
        </w:rPr>
        <w:t xml:space="preserve"> </w:t>
      </w:r>
      <w:r>
        <w:rPr>
          <w:b w:val="false"/>
          <w:i/>
        </w:rPr>
        <w:t>(suite)</w:t>
      </w:r>
    </w:p>
    <w:p>
      <w:pPr>
        <w:pStyle w:val="RMtabletext"/>
        <w:spacing w:before="0" w:after="120"/>
        <w:ind w:left="360" w:hanging="360"/>
        <w:rPr/>
      </w:pPr>
      <w:r>
        <w:rPr/>
        <w:t>39.</w:t>
        <w:tab/>
        <w:t>Combien de minutes au total avez</w:t>
        <w:noBreakHyphen/>
        <w:t>vous consacrées à chaque type d’activité aujourd’hui?</w:t>
      </w:r>
    </w:p>
    <w:tbl>
      <w:tblPr>
        <w:tblW w:w="5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text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Légè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Modér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Vigoure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Étirement/entraînement contre ré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commentRangeStart w:id="0"/>
            <w:r>
              <w:rPr/>
              <w:t>Autre </w:t>
            </w:r>
            <w:r>
              <w:rPr>
                <w:rStyle w:val="CommentReference"/>
                <w:rFonts w:cs="Book Antiqua" w:ascii="Book Antiqua" w:hAnsi="Book Antiqua"/>
                <w:vanish w:val="false"/>
              </w:rPr>
            </w:r>
            <w:commentRangeEnd w:id="0"/>
            <w:r>
              <w:commentReference w:id="0"/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RMtabletext"/>
        <w:rPr/>
      </w:pPr>
      <w:r>
        <w:rPr/>
      </w:r>
    </w:p>
    <w:p>
      <w:pPr>
        <w:pStyle w:val="RMtabletext"/>
        <w:spacing w:before="0" w:after="120"/>
        <w:ind w:left="360" w:hanging="360"/>
        <w:rPr/>
      </w:pPr>
      <w:r>
        <w:rPr/>
        <w:t>40.</w:t>
        <w:tab/>
        <w:t>Comment se compare votre niveau d’activité physique d’aujourd’hui par rapport à celui d’hier?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60"/>
        <w:gridCol w:w="480"/>
        <w:gridCol w:w="240"/>
        <w:gridCol w:w="2520"/>
        <w:gridCol w:w="360"/>
        <w:gridCol w:w="240"/>
        <w:gridCol w:w="27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Activité accrue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Activité réduite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Aucun changement d’activité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uis resté au lit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uis resté à la maiso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Autre :</w:t>
            </w:r>
          </w:p>
        </w:tc>
      </w:tr>
    </w:tbl>
    <w:p>
      <w:pPr>
        <w:pStyle w:val="RMtabletext"/>
        <w:rPr/>
      </w:pPr>
      <w:r>
        <w:rPr/>
      </w:r>
    </w:p>
    <w:p>
      <w:pPr>
        <w:pStyle w:val="RMtabletext"/>
        <w:spacing w:before="0" w:after="120"/>
        <w:ind w:left="360" w:hanging="360"/>
        <w:rPr/>
      </w:pPr>
      <w:r>
        <w:rPr>
          <w:rFonts w:cs="Tahoma"/>
          <w:sz w:val="19"/>
          <w:szCs w:val="19"/>
        </w:rPr>
        <w:t>41.</w:t>
        <w:tab/>
        <w:t>Je me suis couché à</w:t>
      </w:r>
      <w:r>
        <w:rPr/>
        <w:t xml:space="preserve"> ________.</w:t>
        <w:tab/>
        <w:t>Je me suis réveillé à ________  (dernier réveil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27" w:right="1080" w:gutter="0" w:header="720" w:top="1440" w:footer="720" w:bottom="1800"/>
          <w:pgNumType w:start="232" w:fmt="decimal"/>
          <w:formProt w:val="false"/>
          <w:textDirection w:val="lrTb"/>
          <w:docGrid w:type="default" w:linePitch="360" w:charSpace="0"/>
        </w:sectPr>
      </w:pPr>
    </w:p>
    <w:p>
      <w:pPr>
        <w:pStyle w:val="RMtabletext"/>
        <w:spacing w:before="0" w:after="60"/>
        <w:jc w:val="lef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627" w:right="1080" w:gutter="0" w:header="720" w:top="1440" w:footer="720" w:bottom="180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ole" w:date="2008-04-28T16:31:00Z" w:initials="C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bidi="ar-SA" w:val="fr-FR"/>
        </w:rPr>
        <w:t>Faute de frappe dans l’anglais : Orher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5</w:t>
    </w:r>
    <w:r>
      <w:rPr>
        <w:rStyle w:val="PageNumber"/>
      </w:rPr>
      <w:fldChar w:fldCharType="end"/>
    </w:r>
    <w:r>
      <w:rPr>
        <w:rFonts w:eastAsia="Book Antiqua"/>
      </w:rPr>
      <w:t xml:space="preserve">          </w:t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right"/>
      <w:rPr/>
    </w:pPr>
    <w:r>
      <w:rPr/>
      <w:t xml:space="preserve">Module C, leçon 2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  <w:lang w:val="fr-FR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val="fr-FR"/>
    </w:rPr>
  </w:style>
  <w:style w:type="character" w:styleId="WW8Num5z0">
    <w:name w:val="WW8Num5z0"/>
    <w:qFormat/>
    <w:rPr>
      <w:lang w:val="fr-F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808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fr-F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fr-FR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12Char">
    <w:name w:val="Paragraph (.12) Char"/>
    <w:basedOn w:val="Paragraph6Char"/>
    <w:qFormat/>
    <w:rPr/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spacing w:before="0" w:after="6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936" w:hanging="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2">
    <w:name w:val="Paragraph (.2)"/>
    <w:basedOn w:val="Normal"/>
    <w:qFormat/>
    <w:pPr>
      <w:spacing w:before="0" w:after="360"/>
    </w:pPr>
    <w:rPr/>
  </w:style>
  <w:style w:type="paragraph" w:styleId="Paragraph6">
    <w:name w:val="Paragraph (.6)"/>
    <w:basedOn w:val="Normal"/>
    <w:qFormat/>
    <w:pPr>
      <w:spacing w:before="0" w:after="120"/>
    </w:pPr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ulletAEnd12">
    <w:name w:val="Bullet A End (.12)"/>
    <w:basedOn w:val="BulletA"/>
    <w:qFormat/>
    <w:p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5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Sourcetextwithasterisk">
    <w:name w:val="Source text with asterisk"/>
    <w:basedOn w:val="SourceText"/>
    <w:qFormat/>
    <w:pPr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4"/>
      </w:numPr>
      <w:ind w:left="720" w:hanging="0"/>
    </w:pPr>
    <w:rPr>
      <w:rFonts w:ascii="Tahoma" w:hAnsi="Tahoma" w:cs="Tahoma"/>
      <w:sz w:val="18"/>
      <w:szCs w:val="18"/>
    </w:rPr>
  </w:style>
  <w:style w:type="paragraph" w:styleId="BulletA3">
    <w:name w:val="Bullet A (3)"/>
    <w:basedOn w:val="BulletA"/>
    <w:qFormat/>
    <w:pPr>
      <w:spacing w:before="0" w:after="60"/>
    </w:pPr>
    <w:rPr/>
  </w:style>
  <w:style w:type="paragraph" w:styleId="RMTableHeaderB">
    <w:name w:val="RM Table Header B"/>
    <w:basedOn w:val="RMTableHeaderA"/>
    <w:qFormat/>
    <w:pPr>
      <w:spacing w:before="0" w:after="0"/>
      <w:jc w:val="center"/>
    </w:pPr>
    <w:rPr>
      <w:rFonts w:cs="Tahoma"/>
      <w:b w:val="false"/>
      <w:szCs w:val="16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er">
    <w:name w:val="New RM Header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dinjur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28:00Z</dcterms:created>
  <dc:creator>Éducation; Citoyenneté et Jeunesse Manitoba - Bureau de l'éducation française</dc:creator>
  <dc:description/>
  <cp:keywords/>
  <dc:language>en-US</dc:language>
  <cp:lastModifiedBy> </cp:lastModifiedBy>
  <cp:lastPrinted>2008-06-27T14:33:00Z</cp:lastPrinted>
  <dcterms:modified xsi:type="dcterms:W3CDTF">2008-07-15T15:28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