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BLMText2"/>
        <w:ind w:left="1620" w:hanging="1620"/>
        <w:rPr>
          <w:rFonts w:cs="Tahoma"/>
          <w:szCs w:val="24"/>
          <w:lang w:val="fr-CA"/>
        </w:rPr>
      </w:pPr>
      <w:r>
        <w:rPr>
          <w:rFonts w:cs="Tahoma"/>
          <w:b/>
          <w:szCs w:val="24"/>
          <w:lang w:val="fr-CA"/>
        </w:rPr>
        <w:t xml:space="preserve">Directives </w:t>
      </w:r>
      <w:r>
        <w:rPr>
          <w:rFonts w:cs="Tahoma"/>
          <w:szCs w:val="24"/>
          <w:lang w:val="fr-CA"/>
        </w:rPr>
        <w:t>:</w:t>
        <w:tab/>
        <w:t xml:space="preserve">Examine les dépenses mensuelles ci-dessous et fais des ajustements réalistes pour que cela corresponde mieux à tes plans personnels. </w:t>
        <w:br/>
        <w:t>Sers-toi des journaux locaux comme source d’information.</w:t>
      </w:r>
    </w:p>
    <w:p>
      <w:pPr>
        <w:pStyle w:val="BLMText2"/>
        <w:ind w:left="1620" w:hanging="1620"/>
        <w:rPr>
          <w:rFonts w:cs="Tahoma"/>
          <w:szCs w:val="24"/>
          <w:lang w:val="fr-CA"/>
        </w:rPr>
      </w:pPr>
      <w:r>
        <w:rPr>
          <w:rFonts w:cs="Tahoma"/>
          <w:szCs w:val="24"/>
          <w:lang w:val="fr-CA"/>
        </w:rPr>
      </w:r>
    </w:p>
    <w:p>
      <w:pPr>
        <w:pStyle w:val="BLMText2"/>
        <w:ind w:left="2160" w:hanging="21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160"/>
      </w:tblGrid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penses mensue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ants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pice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as moins de 250 $ par mo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 $</w:t>
            </w:r>
          </w:p>
        </w:tc>
      </w:tr>
      <w:tr>
        <w:trPr>
          <w:trHeight w:val="10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êtem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nclure les bottes, les souliers, les manteaux et les vêtements de travail et de loisirs pour toute l’année et diviser par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g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oyer mensuel ou versement d’hypothèqu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Factures des services publics et autres : chauffage, électricité, taxes, eau, téléphone, télévision, etc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(30 % du coût mensuel du loge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 $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 $</w:t>
            </w:r>
          </w:p>
        </w:tc>
      </w:tr>
      <w:tr>
        <w:trPr>
          <w:trHeight w:val="2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po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aiements mensuels (pour les véhicules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Si tu te sers d’un véhicule, inclure des frais de stationnement mensuels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Entretien : 20 % du coût du véhicule pour l’essence, l’assurance de la Société d’assurance publique du Manitoba et les réparation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utres frais de transports (bus, taxi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300 $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Véhicule assez vieu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60 $ - moins de deux pleins d’essence par mo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Stationnement non compris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rticles de toilette, coupe de cheveux, nettoyage à sec, objets pour la maison, soins aux animaux domest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 $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isi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Films, jeux vidéo, restaurants et autres activités de lois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 $</w:t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utr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rdinateur, téléphone cellulaire, bateau, chalet, motoneige,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????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parg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ssurance-vie, voyages, retraite,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????</w:t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épenses mensuelles tota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85 $</w:t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Comment établir un budget (Partie A)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9A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B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9A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B.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57:00Z</dcterms:created>
  <dc:creator>Janet Long</dc:creator>
  <dc:description/>
  <cp:keywords/>
  <dc:language>en-US</dc:language>
  <cp:lastModifiedBy> Johanne Jubinville</cp:lastModifiedBy>
  <cp:lastPrinted>2008-08-25T15:50:00Z</cp:lastPrinted>
  <dcterms:modified xsi:type="dcterms:W3CDTF">2008-09-29T19:57:00Z</dcterms:modified>
  <cp:revision>2</cp:revision>
  <dc:subject/>
  <dc:title>Directives :</dc:title>
</cp:coreProperties>
</file>