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43815</wp:posOffset>
                </wp:positionV>
                <wp:extent cx="2841625" cy="288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Dates du stage – durée de l’évalua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du :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au :___________________________  20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Lieu du stage communautaire 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Tél. 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Téléc. 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Superviseur(e)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Type de stage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27.15pt;mso-wrap-distance-left:9pt;mso-wrap-distance-right:9pt;mso-wrap-distance-top:0pt;mso-wrap-distance-bottom:0pt;margin-top:3.4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Dates du stage – durée de l’évaluation :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 xml:space="preserve">du :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au :___________________________  20_____</w:t>
                            </w:r>
                          </w:p>
                          <w:p>
                            <w:pPr>
                              <w:pStyle w:val="Normal"/>
                              <w:spacing w:before="2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 xml:space="preserve">Lieu du stage communautaire :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Tél. 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Téléc. :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 xml:space="preserve">Superviseur(e) 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 xml:space="preserve">Type de stage 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486535</wp:posOffset>
                </wp:positionV>
                <wp:extent cx="3154680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Élève 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ours 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nseignant 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École : 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4.8pt;mso-wrap-distance-left:9pt;mso-wrap-distance-right:9pt;mso-wrap-distance-top:0pt;mso-wrap-distance-bottom:0pt;margin-top:117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lève 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urs 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seignant 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cole : 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Veuillez remplir les parties de l’évaluation qui s’appliquent à ce type de stage et discuter de l’évaluation avec l’élèv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extBodyIndent"/>
        <w:spacing w:before="0" w:after="240"/>
        <w:ind w:left="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Veuillez indiquer votre degré de satisfaction en ce qui concerne la participation de l’élève au stage communautaire en mettant un X dans la case voulue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30"/>
        <w:gridCol w:w="930"/>
        <w:gridCol w:w="930"/>
        <w:gridCol w:w="930"/>
        <w:gridCol w:w="930"/>
        <w:gridCol w:w="912"/>
      </w:tblGrid>
      <w:tr>
        <w:trPr>
          <w:trHeight w:val="3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5" w:firstLine="85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/a</w:t>
            </w:r>
          </w:p>
        </w:tc>
      </w:tr>
      <w:tr>
        <w:trPr>
          <w:trHeight w:val="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ritères d’évaluation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fr-CA"/>
              </w:rPr>
              <w:t>Compétences de gestion personnel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t à fait d’accor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ccor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t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 d’accor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Pas du tout d’accor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3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s’entend bien avec les autre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J’ai pu compter sur la présence de l’élève et sur sa ponctualité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6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fait preuve d’une attitude positive envers le travail et l’organisatio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quand demander de l’aide et quand faire le travail indépendammen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’acquérir de nouvelles compétence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0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apparence de l’élève et le soin qu’elle ou il apporte à sa personne sont convenable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8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a montré qu’elle(il) était capable d’exprimer des pensées et de communiquer des renseignements oralement au sujet de son expérience de stag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a montré qu’elle(il) savait écouter les autres et éclaircir leurs pensées et l’information reçu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Veuillez indiquer votre degré de satisfaction en ce qui concerne la participation de l’élève au stage communautaire en mettant un X dans la case voulue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5"/>
        <w:gridCol w:w="1005"/>
        <w:gridCol w:w="1005"/>
        <w:gridCol w:w="1005"/>
        <w:gridCol w:w="1005"/>
        <w:gridCol w:w="807"/>
      </w:tblGrid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ind w:right="149" w:hanging="0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/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ritères d’évaluation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fr-CA"/>
              </w:rPr>
              <w:t>Compétences relatives à l’employabilit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t à fait d’acco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cco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t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 d’acco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Pas du tout d’accor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</w:rPr>
              <w:t>L’élève respecte les autre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a fait preuve d’honnêteté et d’intégrité sur les lieux du stag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accepte la critique constructiv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6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a prouvé qu’elle(il) était capable de s’adapter à de nouvelles tâches ou de nouvelles situation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fait preuve d’initiative (est autonome) lorsqu’elle(il) apprend une tâche ou travaill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e concentre sur son travail et le termine de façon responsabl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5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prendre des décisions difficiles sans perdre de temp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peut fonctionner sans problème en situation de tension et sait se maîtriser face à l’hostilité ou à la provocation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comprend les consignes de sécurité et les respect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a acquis énormément de connaissances et de compétences technique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18"/>
      </w:tblGrid>
      <w:tr>
        <w:trPr>
          <w:trHeight w:val="145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ints forts/Capacité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ines nécessitant une améliora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952"/>
        <w:gridCol w:w="952"/>
        <w:gridCol w:w="952"/>
        <w:gridCol w:w="952"/>
        <w:gridCol w:w="952"/>
        <w:gridCol w:w="754"/>
      </w:tblGrid>
      <w:tr>
        <w:trPr>
          <w:trHeight w:val="143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arques</w:t>
            </w:r>
          </w:p>
        </w:tc>
      </w:tr>
      <w:tr>
        <w:trPr>
          <w:trHeight w:val="36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5" w:right="-97" w:firstLine="145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/a</w:t>
            </w:r>
          </w:p>
        </w:tc>
      </w:tr>
      <w:tr>
        <w:trPr>
          <w:trHeight w:val="69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ritères d’évaluation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fr-CA"/>
              </w:rPr>
              <w:t>Autres compétences essentiel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t à fait d’accor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ccor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t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 d’accor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Pas du tout d’accor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sait lire et utiliser l’information trouvée dans des textes écrit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sait lire et utiliser l’information de tout genre trouvée dans des graphiques, des tableaux, des schémas, et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sait lire les nombres et penser en termes de quantité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sait se servir d’un ordinateur et des applications habituelles (traitement de texte, courriel, tableur, etc.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peut se servir d’un mode de pensée analytique, conceptuel et stratégiqu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sait résoudre des problème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prendre des décision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e rassembler et de distribuer des données diagnostique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e planifier, d’organiser et de mettre en œuvre de façon efficace des travaux et des projet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a la volonté et la capacité d’apprendre de façon autonom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sait exprimer ses idées clairement et persuader le public cible par écri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est conscient(e) des différences culturelles et y est sensibl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</w:tbl>
    <w:p>
      <w:pPr>
        <w:pStyle w:val="Normal"/>
        <w:spacing w:before="60" w:after="180"/>
        <w:rPr/>
      </w:pPr>
      <w:r>
        <w:rPr>
          <w:rFonts w:cs="Tahoma" w:ascii="Tahoma" w:hAnsi="Tahoma"/>
          <w:sz w:val="16"/>
          <w:szCs w:val="16"/>
          <w:lang w:val="fr-CA"/>
        </w:rPr>
        <w:t>Remarque : Veuillez vous servir aussi du formulaire d’évaluation de stage communautaire – compétences précises lorsque les élèves participent à des stages plus longs.</w:t>
      </w:r>
    </w:p>
    <w:p>
      <w:pPr>
        <w:pStyle w:val="Normal"/>
        <w:spacing w:before="0" w:after="180"/>
        <w:rPr/>
      </w:pPr>
      <w:r>
        <w:rPr>
          <w:rFonts w:cs="Tahoma" w:ascii="Tahoma" w:hAnsi="Tahoma"/>
          <w:sz w:val="20"/>
          <w:szCs w:val="20"/>
          <w:lang w:val="fr-CA"/>
        </w:rPr>
        <w:t>J’ai discuté de cette évaluation avec l’élève qui participe au programme.     Oui/Non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>Superviseur(e) communautai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4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(signature) </w:t>
        <w:tab/>
        <w:tab/>
        <w:tab/>
        <w:tab/>
        <w:tab/>
        <w:tab/>
        <w:tab/>
        <w:t>(date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seignant(e)/Moniteur(monitrice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4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(signature) </w:t>
        <w:tab/>
        <w:tab/>
        <w:tab/>
        <w:tab/>
        <w:tab/>
        <w:tab/>
        <w:tab/>
        <w:t>(date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 xml:space="preserve">Élève 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>_____________________________________________________________________________________</w:t>
      </w:r>
    </w:p>
    <w:p>
      <w:pPr>
        <w:pStyle w:val="Normal"/>
        <w:spacing w:before="40" w:after="120"/>
        <w:rPr>
          <w:rFonts w:ascii="Tahoma" w:hAnsi="Tahoma" w:cs="Tahoma"/>
          <w:sz w:val="20"/>
          <w:szCs w:val="20"/>
          <w:lang w:val="fr-CA"/>
        </w:rPr>
      </w:pPr>
      <w:r>
        <w:rPr>
          <w:rFonts w:eastAsia="Tahoma" w:cs="Tahoma" w:ascii="Tahoma" w:hAnsi="Tahoma"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0"/>
          <w:szCs w:val="20"/>
          <w:lang w:val="fr-CA"/>
        </w:rPr>
        <w:tab/>
        <w:tab/>
        <w:t>(signature)</w:t>
        <w:tab/>
        <w:tab/>
        <w:tab/>
        <w:tab/>
        <w:tab/>
        <w:tab/>
        <w:tab/>
        <w:t xml:space="preserve">(date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>Parent/Tuteur(tutrice)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>_____________________________________________________________________________________</w:t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ab/>
        <w:tab/>
        <w:t xml:space="preserve">(signature) </w:t>
        <w:tab/>
        <w:tab/>
        <w:tab/>
        <w:tab/>
        <w:tab/>
        <w:tab/>
        <w:tab/>
        <w:t xml:space="preserve">(date)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u (de la) superviseur(e) communautair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17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e l’enseignant(e) ou du moniteur (de la monitrice)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19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marques de l’élève</w:t>
            </w:r>
            <w:r>
              <w:rPr/>
              <w:t> 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ormulaire d’évaluation de stage communautaire général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9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5.D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9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5.D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5:00Z</dcterms:created>
  <dc:creator>Janet Long</dc:creator>
  <dc:description/>
  <cp:keywords/>
  <dc:language>en-US</dc:language>
  <cp:lastModifiedBy> Johanne Jubinville</cp:lastModifiedBy>
  <cp:lastPrinted>2008-07-09T10:25:00Z</cp:lastPrinted>
  <dcterms:modified xsi:type="dcterms:W3CDTF">2008-09-25T19:03:00Z</dcterms:modified>
  <cp:revision>64</cp:revision>
  <dc:subject/>
  <dc:title/>
</cp:coreProperties>
</file>