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  <w:t>Apparie les termes à la gauche avec les définitions à la droite. Par exemple, 1.b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r-CA"/>
        </w:rPr>
      </w:pPr>
      <w:r>
        <w:rPr>
          <w:rFonts w:cs="Tahoma" w:ascii="Tahoma" w:hAnsi="Tahoma"/>
          <w:b/>
          <w:sz w:val="20"/>
          <w:szCs w:val="20"/>
          <w:lang w:val="fr-CA"/>
        </w:rPr>
      </w:r>
    </w:p>
    <w:tbl>
      <w:tblPr>
        <w:tblW w:w="92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5772"/>
      </w:tblGrid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 ______Syndicat</w:t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La désignation du statut d’un employé par rapport aux autres employés pour la détermination des licenciements, des promotions et des prises de congés.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 ______Convention collective</w:t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Le procédé selon lequel le syndicat et l’employeur s’entendent sur la question des salaires, des heures et autres conditions de travail.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 ______Arbitrage</w:t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L’ensemble des éléments non salariaux tels que les congés payés, les pensions, les dispositions concernant la santé et le bien-être et l’assurance-vie. Le coût est payé en toute ou en partie par l’employeur.</w:t>
            </w:r>
          </w:p>
        </w:tc>
      </w:tr>
      <w:tr>
        <w:trPr>
          <w:trHeight w:val="630" w:hRule="atLeast"/>
        </w:trPr>
        <w:tc>
          <w:tcPr>
            <w:tcW w:w="343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4.  ______Négociation collective</w:t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Plainte d’un ou de plusieurs employés ou d’un syndicat concernant une violation présumée de la convention collective.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 ______Avantages sociaux</w:t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Un contrat entre l’employeur et le syndicat (agissant au nom des employés) pour les questions de salaire, d’avantages sociaux, de droits des travailleurs et du syndicat et la procédure à suivre dans la résolution de conflits et les griefs.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 ______Grief</w:t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Une procédure pour régler les conflits selon laquelle on rend une décision finale. Les gouvernements parfois l’imposent pour éviter une grève ou pour y mettre fin.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 ______Ancienneté</w:t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Les employés refusent de travailler ou de continuer à travailler.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  ______Grève</w:t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Des travailleurs organisés en association dans le but de défendre leurs intérêts communs concernant les salaires, les heures, les conditions de travail et toutes autres questions d’intérêts communs.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r-CA"/>
        </w:rPr>
        <w:t xml:space="preserve">Corrigé pour </w:t>
      </w:r>
      <w:r>
        <w:rPr>
          <w:rFonts w:cs="Tahoma" w:ascii="Tahoma" w:hAnsi="Tahoma"/>
          <w:sz w:val="22"/>
          <w:szCs w:val="22"/>
          <w:u w:val="single"/>
          <w:lang w:val="fr-CA"/>
        </w:rPr>
        <w:t>Apprendre le vocabulaire</w:t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fr-CA"/>
        </w:rPr>
      </w:pPr>
      <w:r>
        <w:rPr>
          <w:rFonts w:cs="Tahoma" w:ascii="Tahoma" w:hAnsi="Tahoma"/>
          <w:sz w:val="22"/>
          <w:szCs w:val="22"/>
          <w:u w:val="single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1. h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2. e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3. f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4. b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5. c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6. d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7. a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8. g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Un site qui définit une trentaine de termes syndicaux : &lt;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fr-CA"/>
          </w:rPr>
          <w:t>http://www.scfp.ca/FAQ/BE4845</w:t>
        </w:r>
      </w:hyperlink>
      <w:r>
        <w:rPr>
          <w:rFonts w:cs="Tahoma" w:ascii="Tahoma" w:hAnsi="Tahoma"/>
          <w:sz w:val="22"/>
          <w:szCs w:val="22"/>
          <w:lang w:val="fr-CA"/>
        </w:rPr>
        <w:t>&gt;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Apprendre le vocabulaire</w:t>
      <w:b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 R. 34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>
                              <w:lang w:val="fr-CA"/>
                            </w:rPr>
                            <w:t>(4.K.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 R. 34</w:t>
                    </w:r>
                  </w:p>
                  <w:p>
                    <w:pPr>
                      <w:pStyle w:val="BLMslo"/>
                      <w:rPr/>
                    </w:pPr>
                    <w:r>
                      <w:rPr>
                        <w:lang w:val="fr-CA"/>
                      </w:rPr>
                      <w:t>(4.K.1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Apprendre le vocabulaire</w:t>
      <w:b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 R. 34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>
                              <w:lang w:val="fr-CA"/>
                            </w:rPr>
                            <w:t>(4.K.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 R. 34</w:t>
                    </w:r>
                  </w:p>
                  <w:p>
                    <w:pPr>
                      <w:pStyle w:val="BLMslo"/>
                      <w:rPr/>
                    </w:pPr>
                    <w:r>
                      <w:rPr>
                        <w:lang w:val="fr-CA"/>
                      </w:rPr>
                      <w:t>(4.K.1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  <w:szCs w:val="20"/>
      <w:lang w:val="en-C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character" w:styleId="TextChar">
    <w:name w:val="Text Char"/>
    <w:basedOn w:val="DefaultParagraphFon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Text2Char">
    <w:name w:val="Text2 Char"/>
    <w:basedOn w:val="TextChar"/>
    <w:qFormat/>
    <w:rPr>
      <w:sz w:val="22"/>
      <w:szCs w:val="22"/>
    </w:rPr>
  </w:style>
  <w:style w:type="character" w:styleId="BLMTextChar">
    <w:name w:val="BLM Text Char"/>
    <w:basedOn w:val="Text2Char"/>
    <w:qFormat/>
    <w:rPr>
      <w:rFonts w:ascii="Tahoma" w:hAnsi="Tahoma" w:cs="Tahoma"/>
    </w:rPr>
  </w:style>
  <w:style w:type="character" w:styleId="BLMText2Char">
    <w:name w:val="BLM Text 2 Char"/>
    <w:basedOn w:val="BLMTextChar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2"/>
      <w:szCs w:val="20"/>
      <w:lang w:val="en-CA"/>
    </w:rPr>
  </w:style>
  <w:style w:type="paragraph" w:styleId="NormalWeb">
    <w:name w:val="Normal (Web)"/>
    <w:basedOn w:val="Normal"/>
    <w:qFormat/>
    <w:pPr>
      <w:spacing w:before="280" w:after="280"/>
    </w:pPr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scfp.ca/FAQ/BE4845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09:00Z</dcterms:created>
  <dc:creator>Janet Long</dc:creator>
  <dc:description/>
  <cp:keywords/>
  <dc:language>en-US</dc:language>
  <cp:lastModifiedBy> Johanne Jubinville</cp:lastModifiedBy>
  <cp:lastPrinted>2008-07-08T15:30:00Z</cp:lastPrinted>
  <dcterms:modified xsi:type="dcterms:W3CDTF">2008-09-29T17:03:00Z</dcterms:modified>
  <cp:revision>10</cp:revision>
  <dc:subject/>
  <dc:title>Mes emplois et mes activités de bénévolat précédents</dc:title>
</cp:coreProperties>
</file>