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Nom 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hyperlink w:anchor="q141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À quel âge une personne peut-elle commencer à travailler?</w:t>
        </w:r>
      </w:hyperlink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 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hyperlink w:anchor="q14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Y a-t-il des restrictions s'appliquant au lieu et à l'horaire de travail des jeunes?</w:t>
        </w:r>
      </w:hyperlink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 (vrai ou faux)  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hyperlink w:anchor="q14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Les jeunes peuvent travailler pendant combien d'heures pendant la semaine au courant de l’année scolaire?</w:t>
        </w:r>
      </w:hyperlink>
      <w:r>
        <w:rPr>
          <w:rFonts w:cs="Tahoma" w:ascii="Tahoma" w:hAnsi="Tahoma"/>
          <w:b/>
          <w:color w:val="000000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r-CA"/>
        </w:rPr>
        <w:t>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CA"/>
        </w:rPr>
      </w:pPr>
      <w:hyperlink w:anchor="q40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Pourquoi les jeunes doivent-ils posséder un permis de travail?</w:t>
        </w:r>
      </w:hyperlink>
      <w:r>
        <w:rPr>
          <w:rFonts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  <w:lang w:val="fr-CA"/>
        </w:rPr>
        <w:t>On peut se procurer un permis de travail en faisant demande au bureau de son école.     (vrai ou faux)  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lang w:val="fr-CA"/>
        </w:rPr>
      </w:pPr>
      <w:hyperlink w:anchor="q14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Quels sont les renseignements requis dans la demande de permis de travail?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lang w:val="fr-CA"/>
        </w:rPr>
      </w:pPr>
      <w:hyperlink w:anchor="q148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Pourquoi le directeur de l'école doit-il signer la demande de permis de travail?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Quand elle reçoit une demande de permis de travail, la Direction des normes d’emploi vérifie les demandes afin de s’assurer que</w:t>
      </w:r>
      <w:hyperlink w:anchor="q149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fr-CA"/>
          </w:rPr>
          <w:t>les emplois ne sont pas dangereux et que les heures de travail convient. (vrai ou faux)  _______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lang w:val="fr-CA"/>
        </w:rPr>
      </w:pPr>
      <w:hyperlink w:anchor="q150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Qu'advient-il du permis en cas de changement d'emploi?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hyperlink w:anchor="q151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Les jeunes peuvent-ils travailler seuls?</w:t>
        </w:r>
      </w:hyperlink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 (vrai ou faux)  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hyperlink w:anchor="q15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Les jeunes ont-ils les mêmes droits que les autres employés?</w:t>
        </w:r>
      </w:hyperlink>
      <w:r>
        <w:rPr>
          <w:rFonts w:cs="Tahoma" w:ascii="Tahoma" w:hAnsi="Tahoma"/>
          <w:color w:val="000000"/>
          <w:sz w:val="22"/>
          <w:szCs w:val="22"/>
          <w:lang w:val="fr-CA"/>
        </w:rPr>
        <w:t xml:space="preserve"> (vrai ou faux)  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  <w:lang w:val="fr-CA"/>
        </w:rPr>
      </w:pPr>
      <w:hyperlink w:anchor="q15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fr-CA"/>
          </w:rPr>
          <w:t>Pourquoi les jeunes doivent-ils connaître leurs droits et obligations relatifs au travail?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fr-CA"/>
        </w:rPr>
      </w:pPr>
      <w:r>
        <w:rPr>
          <w:rFonts w:cs="Tahoma" w:ascii="Tahoma" w:hAnsi="Tahoma"/>
          <w:color w:val="333333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r-CA"/>
        </w:rPr>
        <w:t>Source : Travail et Immigration Manitoba.</w:t>
      </w:r>
      <w:r>
        <w:rPr>
          <w:rFonts w:cs="Tahoma" w:ascii="Tahoma" w:hAnsi="Tahoma"/>
          <w:i/>
          <w:sz w:val="16"/>
          <w:szCs w:val="16"/>
          <w:lang w:val="fr-CA"/>
        </w:rPr>
        <w:t>&lt;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fr-CA"/>
          </w:rPr>
          <w:t>http://www.gov.mb.ca/labour/standards/doc,young-workers,factsheet.fr.html</w:t>
        </w:r>
      </w:hyperlink>
      <w:r>
        <w:rPr>
          <w:rFonts w:cs="Tahoma" w:ascii="Tahoma" w:hAnsi="Tahoma"/>
          <w:i/>
          <w:sz w:val="16"/>
          <w:szCs w:val="16"/>
          <w:lang w:val="fr-CA"/>
        </w:rPr>
        <w:t xml:space="preserve">&gt;. </w:t>
      </w:r>
      <w:r>
        <w:rPr>
          <w:rFonts w:cs="Arial" w:ascii="Arial" w:hAnsi="Arial"/>
          <w:bCs/>
          <w:i/>
          <w:sz w:val="17"/>
          <w:szCs w:val="17"/>
          <w:lang w:val="fr-CA"/>
        </w:rPr>
        <w:t>Adapté avec permission</w:t>
      </w:r>
      <w:r>
        <w:rPr>
          <w:rFonts w:cs="Arial" w:ascii="Arial" w:hAnsi="Arial"/>
          <w:bCs/>
          <w:sz w:val="17"/>
          <w:szCs w:val="17"/>
          <w:lang w:val="fr-CA"/>
        </w:rPr>
        <w:t xml:space="preserve">. </w:t>
      </w:r>
      <w:r>
        <w:rPr>
          <w:rFonts w:cs="Arial" w:ascii="Arial" w:hAnsi="Arial"/>
          <w:bCs/>
          <w:sz w:val="17"/>
          <w:szCs w:val="17"/>
          <w:lang w:val="en-US"/>
        </w:rPr>
        <w:t>Winnipeg (Man.), 2008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Jeunes travailleur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3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4.K.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3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4.K.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b.ca/labour/standards/doc,young-workers,factsheet.f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Janet Long</dc:creator>
  <dc:description/>
  <cp:keywords/>
  <dc:language>en-US</dc:language>
  <cp:lastModifiedBy> Johanne Jubinville</cp:lastModifiedBy>
  <cp:lastPrinted>2008-07-08T15:27:00Z</cp:lastPrinted>
  <dcterms:modified xsi:type="dcterms:W3CDTF">2008-09-29T17:00:00Z</dcterms:modified>
  <cp:revision>10</cp:revision>
  <dc:subject/>
  <dc:title>Mes emplois et mes activités de bénévolat précédents</dc:title>
</cp:coreProperties>
</file>