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>Résumés des vidéos dans le site :</w:t>
      </w:r>
      <w:r>
        <w:rPr>
          <w:rFonts w:cs="Tahoma" w:ascii="Tahoma" w:hAnsi="Tahoma"/>
          <w:sz w:val="22"/>
          <w:szCs w:val="22"/>
          <w:lang w:val="fr-CA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&lt;http://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fr-CA"/>
          </w:rPr>
          <w:t>www.csst.qc.ca/asp/jeunes/videos/video.htm</w:t>
        </w:r>
      </w:hyperlink>
      <w:r>
        <w:rPr>
          <w:rFonts w:cs="Tahoma" w:ascii="Tahoma" w:hAnsi="Tahoma"/>
          <w:sz w:val="22"/>
          <w:szCs w:val="22"/>
          <w:lang w:val="fr-CA"/>
        </w:rPr>
        <w:t>&gt;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fr-CA"/>
        </w:rPr>
      </w:pPr>
      <w:r>
        <w:rPr>
          <w:rFonts w:cs="Tahoma" w:ascii="Tahoma" w:hAnsi="Tahoma"/>
          <w:sz w:val="22"/>
          <w:szCs w:val="22"/>
          <w:u w:val="single"/>
          <w:lang w:val="fr-CA"/>
        </w:rPr>
        <w:t xml:space="preserve">Place aux jeunes  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fr-CA"/>
        </w:rPr>
      </w:pPr>
      <w:r>
        <w:rPr>
          <w:rFonts w:cs="Tahoma" w:ascii="Tahoma" w:hAnsi="Tahoma"/>
          <w:sz w:val="22"/>
          <w:szCs w:val="22"/>
          <w:u w:val="single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Vidéo portant sur des jeunes en formation professionnelle qui s'expriment sur la prévention en santé et sécurité du travail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fr-CA"/>
        </w:rPr>
      </w:pPr>
      <w:r>
        <w:rPr>
          <w:rFonts w:cs="Tahoma" w:ascii="Tahoma" w:hAnsi="Tahoma"/>
          <w:sz w:val="22"/>
          <w:szCs w:val="22"/>
          <w:u w:val="single"/>
          <w:lang w:val="fr-CA"/>
        </w:rPr>
        <w:t>Agriculture : préfosses à lisier</w:t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s dangers des préfosses à lisier : deux touchants témoignages et une capsule de prévention sur le sujet.</w:t>
      </w:r>
    </w:p>
    <w:p>
      <w:pPr>
        <w:pStyle w:val="NormalWeb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se en place d’un comité de santé et sécurité</w:t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déo portant sur le projet du Centre de formation professionnelle Paul-Gérin-Lajoie, Commission scolaire des Trois-Lacs, lauréat du Prix innovation en santé et sécurité du travail 2005, pour la région de Valleyfield, dans la catégorie Organismes publics.</w:t>
      </w:r>
    </w:p>
    <w:p>
      <w:pPr>
        <w:pStyle w:val="NormalWeb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Une culture de la prévention</w:t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déo portant sur le projet de l'école professionnelle de Saint-Hyacinthe, lauréat du Prix innovation en santé et sécurité du travail 2005, pour la région de la Yamaska, dans la catégorie Organismes publics.</w:t>
      </w:r>
    </w:p>
    <w:p>
      <w:pPr>
        <w:pStyle w:val="NormalWeb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se sur pied d’un comité de santé et de sécurité</w:t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déo portant sur le projet du Centre de formation professionnelle C.-E.-Pouliot, Commission scolaire des Chic-Chocs, lauréat du Prix innovation en santé et sécurité du travail 2005, pour la région de Gaspésie-Îles-de-la-Madeleine, dans la catégorie Organismes publics.</w:t>
      </w:r>
    </w:p>
    <w:p>
      <w:pPr>
        <w:pStyle w:val="NormalWeb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on premier emploi</w:t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déo portant sur la prévention des accidents du travail chez les jeunes travailleurs.</w:t>
        <w:br/>
        <w:t>Guide d’animation disponible.</w:t>
      </w:r>
    </w:p>
    <w:p>
      <w:pPr>
        <w:pStyle w:val="NormalWeb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écurité des machines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Témoignage d’Étienne Lafleur</w:t>
      </w:r>
      <w:r>
        <w:rPr>
          <w:rStyle w:val="StrongEmphasis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t>Vidéo présentant le témoignage d’Étienne Lafleur, victime d’un accident du travail.</w:t>
      </w:r>
    </w:p>
    <w:p>
      <w:pPr>
        <w:pStyle w:val="NormalWeb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fr-CA"/>
        </w:rPr>
      </w:pPr>
      <w:r>
        <w:rPr>
          <w:rFonts w:cs="Verdana" w:ascii="Verdana" w:hAnsi="Verdana"/>
          <w:color w:val="333333"/>
          <w:sz w:val="18"/>
          <w:szCs w:val="18"/>
          <w:lang w:val="fr-CA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Santé et Sécurité au travail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32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4.K.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32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4.K.10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t.qc.ca/asp/jeunes/videos/video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00:00Z</dcterms:created>
  <dc:creator>Janet Long</dc:creator>
  <dc:description/>
  <cp:keywords/>
  <dc:language>en-US</dc:language>
  <cp:lastModifiedBy>memarshall</cp:lastModifiedBy>
  <cp:lastPrinted>2008-07-08T15:23:00Z</cp:lastPrinted>
  <dcterms:modified xsi:type="dcterms:W3CDTF">2008-08-25T15:58:00Z</dcterms:modified>
  <cp:revision>8</cp:revision>
  <dc:subject/>
  <dc:title>Mes emplois et mes activités de bénévolat précédents</dc:title>
</cp:coreProperties>
</file>