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ahoma" w:ascii="Tahoma" w:hAnsi="Tahoma"/>
          <w:b/>
          <w:lang w:val="fr-CA"/>
        </w:rPr>
        <w:t xml:space="preserve">Directives </w:t>
      </w:r>
      <w:r>
        <w:rPr>
          <w:rFonts w:cs="Tahoma" w:ascii="Tahoma" w:hAnsi="Tahoma"/>
          <w:lang w:val="fr-CA"/>
        </w:rPr>
        <w:t xml:space="preserve">: </w:t>
        <w:tab/>
        <w:t xml:space="preserve">Écris Vrai ou Faux dans l’espace qui suit chaque affirmation pour </w:t>
        <w:tab/>
        <w:tab/>
        <w:t xml:space="preserve">indiquer si tu es d’accord ou non avec l’affirmation. Prépare-toi à </w:t>
        <w:tab/>
        <w:t>discuter des raisons qui justifient tes réponse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39"/>
        <w:gridCol w:w="1657"/>
      </w:tblGrid>
      <w:tr>
        <w:trPr/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rai ou Faux</w:t>
            </w:r>
          </w:p>
        </w:tc>
      </w:tr>
      <w:tr>
        <w:trPr>
          <w:trHeight w:val="459" w:hRule="atLeast"/>
        </w:trPr>
        <w:tc>
          <w:tcPr>
            <w:tcW w:w="768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 fait au moins quatre pouces d’épaisseur et contient toute la documentation possible, de la maternelle à la 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fr-CA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 ann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 te prépare à participer au processus de recherche d’emploi ou de carriè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n se sert de son portfolio de carrière pendant une entrev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portfolio de carrière est une collection d’échantillons de travaux qui montrent tes compétences et tes qualité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 est bien organisé et a une table des matières bien fai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 est un outil de marketing personn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l faut prendre son temps et faire très attention aux détails lorsqu’on constitue son portfolio de carriè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, de même qu’un curriculum vitae et une lettre de présentation, font partie d’un ensemble de documents utiles pour chercher un emplo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ans bien des secteurs d’emploi, un portfolio est maintenant devenu obligatoi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u devrais distribuer ton portfolio de carrière aux employeurs éventuels avant les entrevues et leur donner la possibilité de le lire avant de te rencontr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création d’un portfolio de carrière peut être un travail de découverte de soi-mê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u peux explorer tes compétences, tes aptitudes, tes attitudes et tes idées en créant ton portfol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on portfolio de carrière donne aux employeurs éventuels une preuve visuelle de tes compétences et de ton expérie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 célèbre les expériences et les qualités qui     t’ont permis de devenir la personne que tu 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bon portfolio de carrière doit être précis et honnê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portfolio de carrière fait partie d’un processus qui dure toute la v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Un portfolio de carrière est une collection de documents qui mettent en valeur tes réalisations et ton développement personn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u devrais être fière (fier) de ton portfolio de carriè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u dois te servir d’un langage professionnel dans ton portfolio de carriè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15" w:hanging="360"/>
              <w:rPr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u devrais inclure beaucoup d’éléments tapageurs pour que ton portfolio de carrière ne soit pas ennuyeux à li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467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48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89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854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76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right="-115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Qu’est-ce qu’un portfolio de carrière?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J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7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J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0:00Z</dcterms:created>
  <dc:creator>Janet Long</dc:creator>
  <dc:description/>
  <cp:keywords/>
  <dc:language>en-US</dc:language>
  <cp:lastModifiedBy>memarshall</cp:lastModifiedBy>
  <cp:lastPrinted>2008-07-08T15:13:00Z</cp:lastPrinted>
  <dcterms:modified xsi:type="dcterms:W3CDTF">2008-08-26T16:06:00Z</dcterms:modified>
  <cp:revision>24</cp:revision>
  <dc:subject/>
  <dc:title/>
</cp:coreProperties>
</file>