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6" w:hanging="0"/>
        <w:rPr/>
      </w:pPr>
      <w:r>
        <w:rPr>
          <w:rFonts w:cs="Tahoma" w:ascii="Tahoma" w:hAnsi="Tahoma"/>
          <w:sz w:val="22"/>
          <w:szCs w:val="22"/>
          <w:lang w:val="fr-CA"/>
        </w:rPr>
        <w:t>Apparie les tâches avec la profession en écrivant le titre de la profession dans la 1</w:t>
      </w:r>
      <w:r>
        <w:rPr>
          <w:rFonts w:cs="Tahoma" w:ascii="Tahoma" w:hAnsi="Tahoma"/>
          <w:sz w:val="22"/>
          <w:szCs w:val="22"/>
          <w:vertAlign w:val="superscript"/>
          <w:lang w:val="fr-CA"/>
        </w:rPr>
        <w:t>ère</w:t>
      </w:r>
      <w:r>
        <w:rPr>
          <w:rFonts w:cs="Tahoma" w:ascii="Tahoma" w:hAnsi="Tahoma"/>
          <w:sz w:val="22"/>
          <w:szCs w:val="22"/>
          <w:lang w:val="fr-CA"/>
        </w:rPr>
        <w:t xml:space="preserve"> colonne.  Dans la 2</w:t>
      </w:r>
      <w:r>
        <w:rPr>
          <w:rFonts w:cs="Tahoma" w:ascii="Tahoma" w:hAnsi="Tahoma"/>
          <w:sz w:val="22"/>
          <w:szCs w:val="22"/>
          <w:vertAlign w:val="superscript"/>
          <w:lang w:val="fr-CA"/>
        </w:rPr>
        <w:t>e</w:t>
      </w:r>
      <w:r>
        <w:rPr>
          <w:rFonts w:cs="Tahoma" w:ascii="Tahoma" w:hAnsi="Tahoma"/>
          <w:sz w:val="22"/>
          <w:szCs w:val="22"/>
          <w:lang w:val="fr-CA"/>
        </w:rPr>
        <w:t xml:space="preserve"> colonne, indique quelles compétences la personne doit posséder pour compléter ses tâches. Dans la 3</w:t>
      </w:r>
      <w:r>
        <w:rPr>
          <w:rFonts w:cs="Tahoma" w:ascii="Tahoma" w:hAnsi="Tahoma"/>
          <w:sz w:val="22"/>
          <w:szCs w:val="22"/>
          <w:vertAlign w:val="superscript"/>
          <w:lang w:val="fr-CA"/>
        </w:rPr>
        <w:t>e</w:t>
      </w:r>
      <w:r>
        <w:rPr>
          <w:rFonts w:cs="Tahoma" w:ascii="Tahoma" w:hAnsi="Tahoma"/>
          <w:sz w:val="22"/>
          <w:szCs w:val="22"/>
          <w:lang w:val="fr-CA"/>
        </w:rPr>
        <w:t xml:space="preserve"> colonne, démontre les compétences que tu possèdes et que tu utilises pour accomplir tes tâches quotidienne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>Choisis tes réponses parmi les professions suivantes :</w:t>
      </w:r>
    </w:p>
    <w:p>
      <w:pPr>
        <w:pStyle w:val="Normal"/>
        <w:ind w:right="-1356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hématologue; officier navigateur aérien; libraire; chauffeur de camion; diététiste; notaire; pépiniériste; cardiologue; foreur; lobbyiste; technicien d’intervention en délinquance; commandant de navire; urbaniste; charcutier; recherchiste (radio, télévision); luthier; pathologiste vétérinaire; chercheur en optique; acteur; éditorialiste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420"/>
        <w:gridCol w:w="3283"/>
      </w:tblGrid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Tâches exercées dans les profes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étences spécialisée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s compétences actuelles</w:t>
            </w:r>
          </w:p>
        </w:tc>
      </w:tr>
      <w:tr>
        <w:trPr>
          <w:trHeight w:val="10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rédige des documents d'information; je monte des programmes afin de sensibiliser les gens aux bienfaits d'une bonne alimen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fais des entrevues avec des spécialistes sur les sujets en cause; je consulte, en vue de recueillir de l'information, des documents imprimés ou audiovisuels, des bases de données, des banques d'images ou de s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Je dois consigner dans un journal de bord les activités de l'équipage, la force et la direction des vents, les heures des marées et les courants marin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perce la roche et le sous-sol dans le but d'évaluer l'état des formations géologiques ou de construire des puits, des tunnels ou des passages souterrai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crée, fabrique, répare et restaure des instruments de musique en bois (violons, violoncelles, guitares, etc.), avec comme souci premier d'en assurer la qualité son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trie et distribue le courrier et les petits colis, à pied ou en véhicule, dans les résidences privées, les commerces et les édifices publics d'un secteur donné selon un itinéraire détermin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À titre de médecin spécialiste, je dépiste, diagnostique et traite les maladies du cœur et les problèmes de circulation sangui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Je conçois des projets d'aménagement; je prépare les plans, les maquettes, les devis et les budget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connais bien les livres en magasin; je me tiens au courant des nouvelles parutions et je renseigne les clients sur les ouvrages disponibl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pprends le texte, ainsi que les expressions et les gestes requis par l'interprétation, et je participe aux répétitions dirigées par le metteur en scè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assure la direction scientifique d'un projet théorique ou expérimental visant à mieux comprendre les phénomènes physiques fondamentaux liés à la génération et à la propagation de la lumière ou des impulsions lumineus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contrôle les conditions environnementales dans les serres (température, humidité, éclairag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examine mes patients, leur fais prélever des échantillons sanguins; j’étudie les résultats et je pose un diagnost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respecte les règles de la sécurité routière ainsi que les horaires établis de manière à assurer la livraison des marchandises en bonne condition et dans les délais prév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procède au salage et au fumage des viandes; je m'occupe de l'emballage et de l'étalage des produits ainsi que de l'entretien de l'outillage et des équipe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observe et j’analyse les comportements des personnes en difficulté dans le but d'élaborer un plan d'intervention adapté à leurs besoins; je rédige des rapports d'observation ou d'évalu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J’étudie la nature, la cause et le développement des maladies chez les animaux afin de déterminer les sources d'infection et de contaminatio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our rédiger mes textes, j’analyse les événements; j’effectue des recherches dans le but de recueillir des éléments d'information qui appuieront mes opinions et je prends posi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représente mes clients devant les tribunaux et les organismes gouvernementaux dans les cas qui ne font pas l'objet de poursui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’exerce la fonction d'instructeur de vol à l'École de navigation des Forces canadiennes (ENAFC) ou dans l'une des unités d'instruction opérationnel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Je dois saisir les enjeux et comprendre la problématique du groupe que je représente afin de présenter des argu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fr-CA"/>
              </w:rPr>
            </w:pPr>
            <w:r>
              <w:rPr>
                <w:rFonts w:cs="Tahoma" w:ascii="Tahoma" w:hAnsi="Tahoma"/>
                <w:lang w:val="fr-CA"/>
              </w:rPr>
            </w:r>
          </w:p>
        </w:tc>
      </w:tr>
    </w:tbl>
    <w:p>
      <w:pPr>
        <w:pStyle w:val="Text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sectPr>
      <w:headerReference w:type="default" r:id="rId2"/>
      <w:type w:val="nextPage"/>
      <w:pgSz w:orient="landscape" w:w="15840" w:h="12240"/>
      <w:pgMar w:left="108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41400</wp:posOffset>
              </wp:positionH>
              <wp:positionV relativeFrom="paragraph">
                <wp:posOffset>228600</wp:posOffset>
              </wp:positionV>
              <wp:extent cx="7404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4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pt,18pt" to="664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Quelle est ma profession? Quelles sont mes compétences?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23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3.H.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23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3.H.1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00:00Z</dcterms:created>
  <dc:creator>Janet Long</dc:creator>
  <dc:description/>
  <cp:keywords/>
  <dc:language>en-US</dc:language>
  <cp:lastModifiedBy>memarshall</cp:lastModifiedBy>
  <cp:lastPrinted>2008-08-28T11:03:00Z</cp:lastPrinted>
  <dcterms:modified xsi:type="dcterms:W3CDTF">2008-08-28T16:04:00Z</dcterms:modified>
  <cp:revision>8</cp:revision>
  <dc:subject/>
  <dc:title>Describe a specific goal:  ______________________________________________________</dc:title>
</cp:coreProperties>
</file>