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Introduction :</w:t>
      </w:r>
    </w:p>
    <w:p>
      <w:pPr>
        <w:pStyle w:val="Normal"/>
        <w:spacing w:before="192" w:after="192"/>
        <w:rPr/>
      </w:pPr>
      <w:r>
        <w:rPr>
          <w:rFonts w:cs="Tahoma" w:ascii="Tahoma" w:hAnsi="Tahoma"/>
          <w:sz w:val="22"/>
          <w:szCs w:val="22"/>
          <w:lang w:val="fr-CA"/>
        </w:rPr>
        <w:t>Tu es assis(e) devant ton bulletin de notes. Tu regardes tes notes, mais sais-tu ce qui tu as fait pour avoir ces notes? Sais-tu pourquoi tu réussis? Sais-tu pourquoi tu as des difficultés? Remplis le tableau analytique ci-dessous pour faire le lien entre tes notes et tes habitudes de travail actuell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Directives :</w:t>
        <w:tab/>
      </w:r>
      <w:r>
        <w:rPr>
          <w:rFonts w:cs="Tahoma" w:ascii="Tahoma" w:hAnsi="Tahoma"/>
          <w:sz w:val="22"/>
          <w:szCs w:val="22"/>
          <w:lang w:val="fr-CA"/>
        </w:rPr>
        <w:t xml:space="preserve">Lis chaque déclaration. Pour chacune, coche l’une des trois réponses </w:t>
        <w:tab/>
        <w:tab/>
        <w:tab/>
        <w:tab/>
        <w:t xml:space="preserve">possibles : 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Presque jamais, Parfois, </w:t>
      </w:r>
      <w:r>
        <w:rPr>
          <w:rFonts w:cs="Tahoma" w:ascii="Tahoma" w:hAnsi="Tahoma"/>
          <w:sz w:val="22"/>
          <w:szCs w:val="22"/>
          <w:lang w:val="fr-CA"/>
        </w:rPr>
        <w:t>ou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 Presque toujours. </w:t>
      </w:r>
      <w:r>
        <w:rPr>
          <w:rFonts w:cs="Tahoma" w:ascii="Tahoma" w:hAnsi="Tahoma"/>
          <w:sz w:val="22"/>
          <w:szCs w:val="22"/>
          <w:lang w:val="fr-CA"/>
        </w:rPr>
        <w:t xml:space="preserve">Quand tu auras </w:t>
        <w:tab/>
        <w:tab/>
        <w:tab/>
        <w:t xml:space="preserve">fini, regarde chaque réponse et inscris s’il s’agit d’une habitude de travail </w:t>
        <w:tab/>
        <w:tab/>
        <w:tab/>
        <w:tab/>
        <w:t xml:space="preserve">positive ou négative. Quand vous auras fais cela, passe à la deuxième page et </w:t>
        <w:tab/>
        <w:tab/>
        <w:tab/>
        <w:t xml:space="preserve">fais la liste des choses que tu vas 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commencer à faire, continuer à faire </w:t>
        <w:tab/>
        <w:tab/>
        <w:tab/>
      </w:r>
      <w:r>
        <w:rPr>
          <w:rFonts w:cs="Tahoma" w:ascii="Tahoma" w:hAnsi="Tahoma"/>
          <w:sz w:val="22"/>
          <w:szCs w:val="22"/>
          <w:lang w:val="fr-CA"/>
        </w:rPr>
        <w:t>et</w:t>
      </w:r>
      <w:r>
        <w:rPr>
          <w:rFonts w:cs="Tahoma" w:ascii="Tahoma" w:hAnsi="Tahoma"/>
          <w:b/>
          <w:sz w:val="22"/>
          <w:szCs w:val="22"/>
          <w:lang w:val="fr-CA"/>
        </w:rPr>
        <w:t xml:space="preserve"> arrêter de faire </w:t>
      </w:r>
      <w:r>
        <w:rPr>
          <w:rFonts w:cs="Tahoma" w:ascii="Tahoma" w:hAnsi="Tahoma"/>
          <w:sz w:val="22"/>
          <w:szCs w:val="22"/>
          <w:lang w:val="fr-CA"/>
        </w:rPr>
        <w:t>afin d’améliorer ton bulletin de notes la prochaine foi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440"/>
        <w:gridCol w:w="1424"/>
        <w:gridCol w:w="1336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cla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Presque jam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Parfo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Presque touj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bitudes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+ / - </w:t>
            </w:r>
          </w:p>
        </w:tc>
      </w:tr>
      <w:tr>
        <w:trPr>
          <w:trHeight w:val="7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1.</w:t>
              <w:tab/>
              <w:t xml:space="preserve">Je me sers de tous mes billets </w:t>
              <w:tab/>
              <w:t>de retard chaque mo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2.</w:t>
              <w:tab/>
              <w:t xml:space="preserve">J’amène tout ce qu’il me faut </w:t>
              <w:tab/>
              <w:t>pour chaque clas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8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ind w:left="360" w:hanging="36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3.</w:t>
              <w:tab/>
              <w:t>Je commence et je termine mes devoirs dès que je les reço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4.</w:t>
              <w:tab/>
              <w:t xml:space="preserve">J’écoute quand le professeur </w:t>
              <w:tab/>
              <w:t>par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5.</w:t>
              <w:tab/>
              <w:t xml:space="preserve">J’étudie en vue de mes </w:t>
              <w:tab/>
              <w:t>exame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6.</w:t>
              <w:tab/>
              <w:t xml:space="preserve">J’écris tous mes devoirs </w:t>
              <w:tab/>
              <w:t xml:space="preserve">dans </w:t>
              <w:tab/>
              <w:t>mon agen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7.</w:t>
              <w:tab/>
              <w:t xml:space="preserve">J’essaie d’étudier un peu </w:t>
              <w:tab/>
              <w:t>chaque jo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8.</w:t>
              <w:tab/>
              <w:t xml:space="preserve">Je garde mes cahiers </w:t>
              <w:tab/>
              <w:t xml:space="preserve">organisés pour chaque </w:t>
              <w:tab/>
              <w:t>matiè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9.</w:t>
              <w:tab/>
              <w:t xml:space="preserve">Je prends des notes quand </w:t>
              <w:tab/>
              <w:t>le professeur par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10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0.</w:t>
              <w:tab/>
              <w:t xml:space="preserve">Je me sers de mes périodes </w:t>
              <w:tab/>
              <w:t xml:space="preserve">libres pour terminer mes </w:t>
              <w:tab/>
              <w:t>devoi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1.</w:t>
              <w:tab/>
              <w:t xml:space="preserve">Je prends une part active aux </w:t>
              <w:tab/>
              <w:t>discussions en clas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2.</w:t>
              <w:tab/>
              <w:t xml:space="preserve">En général, je fais un brouillon </w:t>
              <w:tab/>
              <w:t>de dissert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3.</w:t>
              <w:tab/>
              <w:t xml:space="preserve">Je relis tous mes devoirs et </w:t>
              <w:tab/>
              <w:t>vérifie l’orthograp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4.</w:t>
              <w:tab/>
              <w:t xml:space="preserve">Si j’ai du mal à comprendre, je </w:t>
              <w:tab/>
              <w:t>demande au professe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5.</w:t>
              <w:tab/>
              <w:t>Je dors huit heures par nu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6.</w:t>
              <w:tab/>
              <w:t xml:space="preserve">Je me dépêche de finir mes </w:t>
              <w:tab/>
              <w:t xml:space="preserve">devoirs pour aller à mon emploi </w:t>
              <w:tab/>
              <w:t>à temps partie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7.</w:t>
              <w:tab/>
              <w:t xml:space="preserve">En cas d’absence, je rattrape le </w:t>
              <w:tab/>
              <w:t>travail que je n’ai pas fa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8.</w:t>
              <w:tab/>
              <w:t xml:space="preserve">Je fais tous mes efforts pour </w:t>
              <w:tab/>
              <w:t>aller en clas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72" w:hanging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19.</w:t>
              <w:tab/>
              <w:t xml:space="preserve">Pendant mes périodes libres, je </w:t>
              <w:tab/>
              <w:t>m’assieds dans le couloi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20.</w:t>
              <w:tab/>
              <w:t xml:space="preserve">Tous les jours, je fais l’effort </w:t>
              <w:tab/>
              <w:t>d’apprend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  <w:t>Plan d’action en matière d’habitudes de travail</w:t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5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14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Commenc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14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Continu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144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Arrêt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utoévaluation des compétences relatives à l’employabilité, partie 4 : Analyse du bulletin de not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2D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3.H.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2D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3.H.9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9:00Z</dcterms:created>
  <dc:creator>Janet Long</dc:creator>
  <dc:description/>
  <cp:keywords/>
  <dc:language>en-US</dc:language>
  <cp:lastModifiedBy>memarshall</cp:lastModifiedBy>
  <cp:lastPrinted>2008-08-26T08:18:00Z</cp:lastPrinted>
  <dcterms:modified xsi:type="dcterms:W3CDTF">2008-08-26T15:52:00Z</dcterms:modified>
  <cp:revision>10</cp:revision>
  <dc:subject/>
  <dc:title>Personal Management Skills</dc:title>
</cp:coreProperties>
</file>