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1430</wp:posOffset>
                </wp:positionV>
                <wp:extent cx="66421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270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>Dans le milieu concurrentiel d’aujourd’hui, les employeurs ont besoin d’employés qui savent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Arial" w:hAnsi="Arial"/>
                                <w:sz w:val="22"/>
                                <w:szCs w:val="22"/>
                                <w:lang w:val="fr-CA"/>
                              </w:rPr>
                              <w:t>►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>communiquer :   ● oralement et par écrit</w:t>
                              <w:tab/>
                              <w:t xml:space="preserve">     ● lire et comprendre des instructions    ● bien écou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4320" w:leader="none"/>
                                <w:tab w:val="left" w:pos="46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Arial" w:hAnsi="Arial"/>
                                <w:sz w:val="22"/>
                                <w:szCs w:val="22"/>
                                <w:lang w:val="fr-CA"/>
                              </w:rPr>
                              <w:t>►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>penser :</w:t>
                              <w:tab/>
                              <w:t>● résoudre des problèmes</w:t>
                              <w:tab/>
                              <w:t>● analyser des questions</w:t>
                              <w:tab/>
                              <w:t xml:space="preserve">  ● utiliser la technologie</w:t>
                              <w:tab/>
                              <w:t xml:space="preserve">           </w:t>
                              <w:tab/>
                              <w:t>● appliquer leurs compétenc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  <w:lang w:val="fr-CA"/>
                              </w:rPr>
                              <w:t>Voici mes compétences fondament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pt;height:100pt;mso-wrap-distance-left:9.05pt;mso-wrap-distance-right:9.05pt;mso-wrap-distance-top:0pt;mso-wrap-distance-bottom:0pt;margin-top:0.9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CA"/>
                        </w:rPr>
                        <w:t>Dans le milieu concurrentiel d’aujourd’hui, les employeurs ont besoin d’employés qui savent 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Arial" w:hAnsi="Arial"/>
                          <w:sz w:val="22"/>
                          <w:szCs w:val="22"/>
                          <w:lang w:val="fr-CA"/>
                        </w:rPr>
                        <w:t>►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lang w:val="fr-C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CA"/>
                        </w:rPr>
                        <w:t>communiquer :   ● oralement et par écrit</w:t>
                        <w:tab/>
                        <w:t xml:space="preserve">     ● lire et comprendre des instructions    ● bien écou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4320" w:leader="none"/>
                          <w:tab w:val="left" w:pos="468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Tahoma" w:ascii="Arial" w:hAnsi="Arial"/>
                          <w:sz w:val="22"/>
                          <w:szCs w:val="22"/>
                          <w:lang w:val="fr-CA"/>
                        </w:rPr>
                        <w:t>►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lang w:val="fr-C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CA"/>
                        </w:rPr>
                        <w:t>penser :</w:t>
                        <w:tab/>
                        <w:t>● résoudre des problèmes</w:t>
                        <w:tab/>
                        <w:t>● analyser des questions</w:t>
                        <w:tab/>
                        <w:t xml:space="preserve">  ● utiliser la technologie</w:t>
                        <w:tab/>
                        <w:t xml:space="preserve">           </w:t>
                        <w:tab/>
                        <w:t>● appliquer leurs compétenc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  <w:lang w:val="fr-CA"/>
                        </w:rPr>
                        <w:t>Voici mes compétences fondamental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Coche la réponse la plus adaptée 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ind w:left="540" w:hanging="36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 xml:space="preserve">1. </w:t>
              <w:tab/>
              <w:t>Comprends-tu et parles-tu le français ou l’anglais, ou les deux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80" w:after="0"/>
              <w:ind w:left="540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a) Le français</w:t>
              <w:tab/>
              <w:tab/>
              <w:tab/>
              <w:t>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80" w:after="0"/>
              <w:ind w:left="540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b) L’anglais</w:t>
              <w:tab/>
              <w:tab/>
              <w:tab/>
              <w:t>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80" w:after="0"/>
              <w:ind w:left="5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 Les deux</w:t>
              <w:tab/>
              <w:tab/>
              <w:tab/>
              <w:t>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20" w:hanging="4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0" w:after="0"/>
              <w:ind w:left="302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 xml:space="preserve">6. </w:t>
              <w:tab/>
              <w:t>Aimes-tu prendre des décisions?</w:t>
            </w:r>
          </w:p>
          <w:p>
            <w:pPr>
              <w:pStyle w:val="Normal"/>
              <w:spacing w:before="80" w:after="0"/>
              <w:ind w:left="297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a) La plupart du temps</w:t>
              <w:tab/>
              <w:tab/>
              <w:tab/>
              <w:t>_____</w:t>
            </w:r>
          </w:p>
          <w:p>
            <w:pPr>
              <w:pStyle w:val="Normal"/>
              <w:spacing w:before="80" w:after="0"/>
              <w:ind w:left="297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b) Parfois</w:t>
              <w:tab/>
              <w:tab/>
              <w:tab/>
              <w:tab/>
              <w:t>_____</w:t>
            </w:r>
          </w:p>
          <w:p>
            <w:pPr>
              <w:pStyle w:val="Normal"/>
              <w:spacing w:before="80" w:after="0"/>
              <w:ind w:left="297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c) Je trouve cela difficile</w:t>
              <w:tab/>
              <w:tab/>
              <w:tab/>
              <w:t>_____</w:t>
            </w:r>
          </w:p>
          <w:p>
            <w:pPr>
              <w:pStyle w:val="Normal"/>
              <w:ind w:left="297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ind w:left="144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 xml:space="preserve">2. </w:t>
              <w:tab/>
              <w:t>T’a-t-on dit que tu sais bien écouter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ind w:left="144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a) Parfois</w:t>
              <w:tab/>
              <w:tab/>
              <w:tab/>
              <w:tab/>
              <w:t>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80" w:after="0"/>
              <w:ind w:left="54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b) Jamais</w:t>
              <w:tab/>
              <w:tab/>
              <w:tab/>
              <w:tab/>
              <w:t>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80" w:after="0"/>
              <w:ind w:left="54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c) Souvent</w:t>
              <w:tab/>
              <w:tab/>
              <w:tab/>
              <w:t>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0" w:after="0"/>
              <w:ind w:left="302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 xml:space="preserve">7. </w:t>
              <w:tab/>
              <w:t xml:space="preserve">Les gens viennent-ils te demander de les aider à </w:t>
              <w:tab/>
              <w:t>résoudre des problèmes, à la maison ou à l’école?</w:t>
            </w:r>
          </w:p>
          <w:p>
            <w:pPr>
              <w:pStyle w:val="Normal"/>
              <w:spacing w:before="40" w:after="0"/>
              <w:ind w:left="302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a) Jamais</w:t>
              <w:tab/>
              <w:tab/>
              <w:tab/>
              <w:tab/>
              <w:t>_____</w:t>
            </w:r>
          </w:p>
          <w:p>
            <w:pPr>
              <w:pStyle w:val="Normal"/>
              <w:spacing w:before="80" w:after="0"/>
              <w:ind w:left="72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b) Tout le temps</w:t>
              <w:tab/>
              <w:tab/>
              <w:tab/>
              <w:t>_____</w:t>
            </w:r>
          </w:p>
          <w:p>
            <w:pPr>
              <w:pStyle w:val="Normal"/>
              <w:spacing w:before="80" w:after="0"/>
              <w:ind w:left="72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c) Parfois</w:t>
              <w:tab/>
              <w:tab/>
              <w:tab/>
              <w:tab/>
              <w:t>_____</w:t>
            </w:r>
          </w:p>
          <w:p>
            <w:pPr>
              <w:pStyle w:val="Normal"/>
              <w:ind w:left="297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Aimes-tu lire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80" w:after="0"/>
              <w:ind w:left="540" w:hanging="36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a) Je lis quand il le faut</w:t>
              <w:tab/>
              <w:tab/>
              <w:t>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80" w:after="0"/>
              <w:ind w:left="540" w:hanging="36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b) J’adore lire</w:t>
              <w:tab/>
              <w:tab/>
              <w:tab/>
              <w:t>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80" w:after="0"/>
              <w:ind w:left="540" w:hanging="36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c) Je n’aime pas lire</w:t>
              <w:tab/>
              <w:tab/>
              <w:t>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44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7" w:leader="none"/>
              </w:tabs>
              <w:spacing w:before="40" w:after="0"/>
              <w:ind w:left="720" w:hanging="36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Peux-tu résoudre des problèmes qui font appel aux compétences de base en mathématiques (par exemple, faire vos comptes, faire de la monnaie ou travailler avec des mesures)?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spacing w:before="80" w:after="0"/>
              <w:ind w:left="297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a) Bien sûr</w:t>
              <w:tab/>
              <w:tab/>
              <w:tab/>
              <w:t xml:space="preserve">         </w:t>
              <w:tab/>
              <w:t>_____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spacing w:before="80" w:after="0"/>
              <w:ind w:left="297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b) Les mathé me font peur</w:t>
              <w:tab/>
              <w:t xml:space="preserve">         </w:t>
              <w:tab/>
              <w:t>_____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spacing w:before="80" w:after="0"/>
              <w:ind w:left="297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 xml:space="preserve">c) En faisant un effort, je peux le faire  </w:t>
              <w:tab/>
              <w:t>_____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left="297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Peux-tu lire, comprendre et utiliser des documents écrits (par exemple, lire une carte, une recette, ou des instructions pour assembler quelque chose)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80" w:after="0"/>
              <w:ind w:left="540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a) Oui</w:t>
              <w:tab/>
              <w:tab/>
              <w:tab/>
              <w:tab/>
              <w:t>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80" w:after="0"/>
              <w:ind w:left="540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b) Non</w:t>
              <w:tab/>
              <w:tab/>
              <w:tab/>
              <w:tab/>
              <w:t>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80" w:after="0"/>
              <w:ind w:left="540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c) Cela dépend</w:t>
              <w:tab/>
              <w:tab/>
              <w:tab/>
              <w:t>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44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7" w:leader="none"/>
              </w:tabs>
              <w:spacing w:before="40" w:after="0"/>
              <w:ind w:left="297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 xml:space="preserve">Es-tu capable d’utiliser la technologie (ordinateur, </w:t>
              <w:tab/>
              <w:t>lecteur optique)?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spacing w:before="80" w:after="0"/>
              <w:ind w:left="297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a) J’essaie d’apprendre</w:t>
              <w:tab/>
              <w:tab/>
              <w:tab/>
              <w:t>_____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spacing w:before="80" w:after="0"/>
              <w:ind w:left="297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b) Je ne m’en suis jamais servi</w:t>
              <w:tab/>
              <w:tab/>
              <w:t>_____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spacing w:before="80" w:after="0"/>
              <w:ind w:left="297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c) Je m’en sers tout le temps</w:t>
              <w:tab/>
              <w:tab/>
              <w:t>_____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left="297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Écris-tu bien en français ou en anglais, ou les deux (par exemple, lettres à des amis, circulaires, instructions, listes)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80" w:after="0"/>
              <w:ind w:left="540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a) Cela dépend</w:t>
              <w:tab/>
              <w:tab/>
              <w:tab/>
              <w:t>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80" w:after="0"/>
              <w:ind w:left="54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b) J’ai du mal à écrire</w:t>
              <w:tab/>
              <w:tab/>
              <w:t>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80" w:after="0"/>
              <w:ind w:left="5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 Oui, toujours</w:t>
              <w:tab/>
              <w:tab/>
              <w:tab/>
              <w:t>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0" w:after="0"/>
              <w:ind w:left="706" w:hanging="36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10.</w:t>
              <w:tab/>
              <w:t>As-tu des connaissances ou compétences spéciales qui pourraient t’aider dans ta carrière?</w:t>
            </w:r>
          </w:p>
          <w:p>
            <w:pPr>
              <w:pStyle w:val="Normal"/>
              <w:tabs>
                <w:tab w:val="clear" w:pos="720"/>
                <w:tab w:val="left" w:pos="867" w:leader="none"/>
              </w:tabs>
              <w:spacing w:before="80" w:after="0"/>
              <w:ind w:left="72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 xml:space="preserve">a) Formation en musique, sports, ou dans un autre                              </w:t>
              <w:tab/>
              <w:t xml:space="preserve"> domaine</w:t>
              <w:tab/>
              <w:tab/>
              <w:tab/>
              <w:tab/>
              <w:t>_____</w:t>
            </w:r>
          </w:p>
          <w:p>
            <w:pPr>
              <w:pStyle w:val="Normal"/>
              <w:spacing w:before="80" w:after="0"/>
              <w:ind w:left="720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b) Compétences en informatique</w:t>
              <w:tab/>
              <w:t>_____</w:t>
            </w:r>
          </w:p>
          <w:p>
            <w:pPr>
              <w:pStyle w:val="Normal"/>
              <w:spacing w:before="80" w:after="0"/>
              <w:ind w:left="72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 xml:space="preserve">c) Aucune </w:t>
              <w:tab/>
              <w:tab/>
              <w:tab/>
              <w:tab/>
              <w:t>_____</w:t>
            </w:r>
          </w:p>
        </w:tc>
      </w:tr>
    </w:tbl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/>
      </w:pPr>
      <w:r>
        <w:rPr>
          <w:rFonts w:cs="Tahoma" w:ascii="Tahoma" w:hAnsi="Tahoma"/>
          <w:lang w:val="fr-CA"/>
        </w:rPr>
        <w:t>Quel est ton score?</w:t>
      </w:r>
    </w:p>
    <w:p>
      <w:pPr>
        <w:pStyle w:val="Text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tbl>
      <w:tblPr>
        <w:tblW w:w="100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3"/>
        <w:gridCol w:w="3353"/>
      </w:tblGrid>
      <w:tr>
        <w:trPr/>
        <w:tc>
          <w:tcPr>
            <w:tcW w:w="3353" w:type="dxa"/>
            <w:tcBorders/>
            <w:shd w:fill="E6E6E6" w:val="clear"/>
          </w:tcPr>
          <w:p>
            <w:pPr>
              <w:pStyle w:val="Normal"/>
              <w:spacing w:before="192" w:after="192"/>
              <w:jc w:val="center"/>
              <w:rPr>
                <w:rFonts w:ascii="Tahoma" w:hAnsi="Tahoma" w:cs="Tahoma"/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lang w:val="fr-CA"/>
              </w:rPr>
              <w:t>Compétences de gestion personnelle</w:t>
            </w:r>
          </w:p>
        </w:tc>
        <w:tc>
          <w:tcPr>
            <w:tcW w:w="3353" w:type="dxa"/>
            <w:tcBorders/>
            <w:shd w:fill="E6E6E6" w:val="clear"/>
          </w:tcPr>
          <w:p>
            <w:pPr>
              <w:pStyle w:val="Normal"/>
              <w:spacing w:before="192" w:after="192"/>
              <w:jc w:val="center"/>
              <w:rPr>
                <w:rFonts w:ascii="Tahoma" w:hAnsi="Tahoma" w:cs="Tahoma"/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lang w:val="fr-CA"/>
              </w:rPr>
              <w:t>Compétences de travail d’équipe</w:t>
            </w:r>
          </w:p>
        </w:tc>
        <w:tc>
          <w:tcPr>
            <w:tcW w:w="3353" w:type="dxa"/>
            <w:tcBorders/>
            <w:shd w:fill="E6E6E6" w:val="clear"/>
          </w:tcPr>
          <w:p>
            <w:pPr>
              <w:pStyle w:val="Normal"/>
              <w:spacing w:before="192" w:after="192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étences fondamentales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spacing w:before="192" w:after="19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spacing w:before="192" w:after="19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spacing w:before="192" w:after="19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 </w:t>
              <w:tab/>
              <w:t>a – 5</w:t>
              <w:tab/>
              <w:t>b – 3</w:t>
              <w:tab/>
              <w:t>c – 0</w:t>
              <w:tab/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.</w:t>
              <w:tab/>
              <w:t>a – 3</w:t>
              <w:tab/>
              <w:t>b – 0</w:t>
              <w:tab/>
              <w:t>c – 5</w:t>
              <w:tab/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.</w:t>
              <w:tab/>
              <w:t>a – 3</w:t>
              <w:tab/>
              <w:t>b – 3</w:t>
              <w:tab/>
              <w:t>c – 5</w:t>
              <w:tab/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.</w:t>
              <w:tab/>
              <w:t>a – 3</w:t>
              <w:tab/>
              <w:t>b – 5</w:t>
              <w:tab/>
              <w:t>c – 0</w:t>
              <w:tab/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.</w:t>
              <w:tab/>
              <w:t>a – 3</w:t>
              <w:tab/>
              <w:t>b – 5</w:t>
              <w:tab/>
              <w:t>c – 0</w:t>
              <w:tab/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.</w:t>
              <w:tab/>
              <w:t>a – 3</w:t>
              <w:tab/>
              <w:t>b – 0</w:t>
              <w:tab/>
              <w:t>c – 5</w:t>
              <w:tab/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3.</w:t>
              <w:tab/>
              <w:t>a – 5</w:t>
              <w:tab/>
              <w:t>b – 3</w:t>
              <w:tab/>
              <w:t>c – 0</w:t>
              <w:tab/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3.</w:t>
              <w:tab/>
              <w:t>a – 0</w:t>
              <w:tab/>
              <w:t>b – 3</w:t>
              <w:tab/>
              <w:t>c – 5</w:t>
              <w:tab/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3.</w:t>
              <w:tab/>
              <w:t>a – 3</w:t>
              <w:tab/>
              <w:t>b – 5</w:t>
              <w:tab/>
              <w:t>c – 0</w:t>
              <w:tab/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4.</w:t>
              <w:tab/>
              <w:t>a – 0</w:t>
              <w:tab/>
              <w:t>b – 3</w:t>
              <w:tab/>
              <w:t>c – 5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4.</w:t>
              <w:tab/>
              <w:t>a – 5</w:t>
              <w:tab/>
              <w:t>b – 3</w:t>
              <w:tab/>
              <w:t>c – 0</w:t>
              <w:tab/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4.</w:t>
              <w:tab/>
              <w:t>a – 5</w:t>
              <w:tab/>
              <w:t>b – 0</w:t>
              <w:tab/>
              <w:t>c – 3</w:t>
              <w:tab/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5.</w:t>
              <w:tab/>
              <w:t>a – 5</w:t>
              <w:tab/>
              <w:t>b – 3</w:t>
              <w:tab/>
              <w:t>c – 2</w:t>
              <w:tab/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5.</w:t>
              <w:tab/>
              <w:t>a – 0</w:t>
              <w:tab/>
              <w:t>b – 5</w:t>
              <w:tab/>
              <w:t>c – 3</w:t>
              <w:tab/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5.</w:t>
              <w:tab/>
              <w:t>a – 3</w:t>
              <w:tab/>
              <w:t>b – 0</w:t>
              <w:tab/>
              <w:t>c – 5</w:t>
              <w:tab/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6.</w:t>
              <w:tab/>
              <w:t>a – 0</w:t>
              <w:tab/>
              <w:t>b – 5</w:t>
              <w:tab/>
              <w:t>c – 3</w:t>
              <w:tab/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6.</w:t>
              <w:tab/>
              <w:t>a – 5</w:t>
              <w:tab/>
              <w:t>b – 3</w:t>
              <w:tab/>
              <w:t>c – 0</w:t>
              <w:tab/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6.</w:t>
              <w:tab/>
              <w:t>a – 5</w:t>
              <w:tab/>
              <w:t>b – 3</w:t>
              <w:tab/>
              <w:t>c – 0</w:t>
              <w:tab/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7.</w:t>
              <w:tab/>
              <w:t>a – 5</w:t>
              <w:tab/>
              <w:t>b – 3</w:t>
              <w:tab/>
              <w:t>c – 0</w:t>
              <w:tab/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7.</w:t>
              <w:tab/>
              <w:t>a – 5</w:t>
              <w:tab/>
              <w:t>b – 3</w:t>
              <w:tab/>
              <w:t>c – 0</w:t>
              <w:tab/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7.</w:t>
              <w:tab/>
              <w:t>a – 0</w:t>
              <w:tab/>
              <w:t>b – 5</w:t>
              <w:tab/>
              <w:t>c – 3</w:t>
              <w:tab/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8.</w:t>
              <w:tab/>
              <w:t>a – 0</w:t>
              <w:tab/>
              <w:t>b – 3</w:t>
              <w:tab/>
              <w:t>c – 5</w:t>
              <w:tab/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8.</w:t>
              <w:tab/>
              <w:t>a – 3</w:t>
              <w:tab/>
              <w:t>b – 0</w:t>
              <w:tab/>
              <w:t>c – 5</w:t>
              <w:tab/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8.</w:t>
              <w:tab/>
              <w:t>a – 5</w:t>
              <w:tab/>
              <w:t>b – 0</w:t>
              <w:tab/>
              <w:t>c – 3</w:t>
              <w:tab/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9.</w:t>
              <w:tab/>
              <w:t>a – 5</w:t>
              <w:tab/>
              <w:t>b – 0</w:t>
              <w:tab/>
              <w:t>c – 3</w:t>
              <w:tab/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9.</w:t>
              <w:tab/>
              <w:t>a – 3</w:t>
              <w:tab/>
              <w:t>b – 5</w:t>
              <w:tab/>
              <w:t>c – 0</w:t>
              <w:tab/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9.</w:t>
              <w:tab/>
              <w:t>a – 5</w:t>
              <w:tab/>
              <w:t>b – 0</w:t>
              <w:tab/>
              <w:t>c – 5</w:t>
              <w:tab/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  <w:tab/>
              <w:t>a – 0</w:t>
              <w:tab/>
              <w:t>b – 3</w:t>
              <w:tab/>
              <w:t>c – 5</w:t>
              <w:tab/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  <w:tab/>
              <w:t>a – 5</w:t>
              <w:tab/>
              <w:t>b – 0</w:t>
              <w:tab/>
              <w:t>c – 3</w:t>
              <w:tab/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  <w:tab/>
              <w:t>a – 5</w:t>
              <w:tab/>
              <w:t>b – 3</w:t>
              <w:tab/>
              <w:t>c – 0</w:t>
              <w:tab/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spacing w:before="192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spacing w:before="192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spacing w:before="192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pacing w:before="192" w:after="192"/>
              <w:rPr/>
            </w:pPr>
            <w:r>
              <w:rPr>
                <w:rFonts w:cs="Tahoma" w:ascii="Tahoma" w:hAnsi="Tahoma"/>
                <w:sz w:val="22"/>
                <w:szCs w:val="22"/>
              </w:rPr>
              <w:t>Total :___________________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192" w:after="192"/>
              <w:rPr/>
            </w:pPr>
            <w:r>
              <w:rPr>
                <w:rFonts w:cs="Tahoma" w:ascii="Tahoma" w:hAnsi="Tahoma"/>
                <w:sz w:val="22"/>
                <w:szCs w:val="22"/>
              </w:rPr>
              <w:t>Total :___________________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192" w:after="192"/>
              <w:rPr/>
            </w:pPr>
            <w:r>
              <w:rPr>
                <w:rFonts w:cs="Tahoma" w:ascii="Tahoma" w:hAnsi="Tahoma"/>
                <w:sz w:val="22"/>
                <w:szCs w:val="22"/>
              </w:rPr>
              <w:t>Total :___________________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Autoévaluation des compétences relatives à l’employabilité, partie 3 : Compétences de gestion personnelle</w:t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22C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3.H.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22C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3.H.9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  <w:szCs w:val="20"/>
      <w:lang w:val="en-C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2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7:06:00Z</dcterms:created>
  <dc:creator>Janet Long</dc:creator>
  <dc:description/>
  <cp:keywords/>
  <dc:language>en-US</dc:language>
  <cp:lastModifiedBy>memarshall</cp:lastModifiedBy>
  <cp:lastPrinted>2008-08-26T08:18:00Z</cp:lastPrinted>
  <dcterms:modified xsi:type="dcterms:W3CDTF">2008-08-26T18:40:00Z</dcterms:modified>
  <cp:revision>44</cp:revision>
  <dc:subject/>
  <dc:title/>
</cp:coreProperties>
</file>