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641350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55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es employeurs veulent des employés qui peuvent collaborer avec d’aut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fr-C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pour travailler en équip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fr-CA"/>
                              </w:rPr>
                              <w:t>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 pour contribuer aux objectifs de l’organis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fr-C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pour arriver à des résultats communs  </w:t>
                              <w:tab/>
                            </w: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fr-CA"/>
                              </w:rPr>
                              <w:t>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 et qui respectent leurs idées et leurs opin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fr-CA"/>
                              </w:rPr>
                              <w:t>Voici mes compétences de travail en 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83.1pt;mso-wrap-distance-left:9.05pt;mso-wrap-distance-right:9.05pt;mso-wrap-distance-top:0pt;mso-wrap-distance-bottom:0pt;margin-top:0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Les employeurs veulent des employés qui peuvent collaborer avec d’autr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fr-C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pour travailler en équipe</w:t>
                        <w:tab/>
                        <w:tab/>
                        <w:tab/>
                      </w: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fr-CA"/>
                        </w:rPr>
                        <w:t>►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 xml:space="preserve"> pour contribuer aux objectifs de l’organisation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fr-C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 xml:space="preserve">pour arriver à des résultats communs  </w:t>
                        <w:tab/>
                      </w: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fr-CA"/>
                        </w:rPr>
                        <w:t>►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 xml:space="preserve"> et qui respectent leurs idées et leurs opinio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fr-CA"/>
                        </w:rPr>
                        <w:t>Voici mes compétences de travail en équip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oche la réponse la plus adaptée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ind w:left="14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1. </w:t>
              <w:tab/>
              <w:t xml:space="preserve">Dans ton travail, fais-tu un effort pour </w:t>
              <w:tab/>
              <w:t xml:space="preserve">comprendre les objectifs de l’école et y </w:t>
              <w:tab/>
              <w:t>contribuer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Parfois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Jamais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Toujours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45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0"/>
              <w:ind w:left="701" w:hanging="449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6. </w:t>
              <w:tab/>
              <w:t>Cela t’ennuie-t-il que d’autres gens t’offrent des suggestions sur la façon de résoudre un problème ou d’entreprendre une tâche?</w:t>
            </w:r>
          </w:p>
          <w:p>
            <w:pPr>
              <w:pStyle w:val="Normal"/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a) Non, j’aime cela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29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b) Cela dépend</w:t>
              <w:tab/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ab/>
              <w:t>c) Je préfère me débrouiller tout(e) seul(e)</w:t>
              <w:tab/>
              <w:t>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ind w:left="144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2. </w:t>
              <w:tab/>
              <w:t>Le travail en group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me rend nerveux(se)</w:t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m’aide à faire ce qu’il faut</w:t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est toujours une perte de temps</w:t>
              <w:tab/>
              <w:tab/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0"/>
              <w:ind w:left="732" w:hanging="48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7. </w:t>
              <w:tab/>
              <w:t>Es-tu assez à l’aise pour demander de l’aide et des conseils aux autres?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La plupart du temp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Si je les connai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ab/>
              <w:tab/>
              <w:t>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>
          <w:trHeight w:val="20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Quand tu travailles en groupe, trouves-tu cela difficile si tu ne peux pas faire ce que tu veux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Parfois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Jamais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Toujours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Serais-tu prêt(e) à diriger un groupe de personnes qui travaillent sur quelque chose que tu connais très bien?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J’aimerais mieux pas, mais je le ferais</w:t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Je ne serais pas capable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Absolument</w:t>
              <w:tab/>
              <w:tab/>
              <w:tab/>
              <w:tab/>
              <w:tab/>
              <w:t>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Es-tu capable de planifier et de prendre des décisions avec d’autres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La plupart du temps</w:t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Parfois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Jamais</w:t>
              <w:tab/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44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Penses-tu que les autres considèrent qu’ils peuvent te demander de l’aide ou des conseils?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Je ne sais pas</w:t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Oui</w:t>
              <w:tab/>
              <w:tab/>
              <w:tab/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Non</w:t>
              <w:tab/>
              <w:tab/>
              <w:tab/>
              <w:tab/>
              <w:tab/>
              <w:tab/>
              <w:t>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espectes-tu les idées et les opinions des autres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Cela dépend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Toujours</w:t>
              <w:tab/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80" w:after="0"/>
              <w:ind w:left="54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Généralement</w:t>
              <w:tab/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44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Si tu avais du mal à faire une tâche et que tu savais qu’un(e) autre élève avait la réponse, lui demanderais-tu de l’aide?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) Toujour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b) Jamais</w:t>
              <w:tab/>
              <w:tab/>
              <w:tab/>
              <w:t>_____</w:t>
            </w:r>
          </w:p>
          <w:p>
            <w:pPr>
              <w:pStyle w:val="Normal"/>
              <w:spacing w:before="80" w:after="0"/>
              <w:ind w:left="720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) Parfois</w:t>
              <w:tab/>
              <w:tab/>
              <w:tab/>
              <w:t>_____</w:t>
            </w:r>
          </w:p>
          <w:p>
            <w:pPr>
              <w:pStyle w:val="Normal"/>
              <w:ind w:left="297" w:hanging="0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utoévaluation des compétences relatives à l’employabilité, partie 2 : Compétences de gestion personnell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2B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3.H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2B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3.H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44:00Z</dcterms:created>
  <dc:creator>Janet Long</dc:creator>
  <dc:description/>
  <cp:keywords/>
  <dc:language>en-US</dc:language>
  <cp:lastModifiedBy>memarshall</cp:lastModifiedBy>
  <cp:lastPrinted>2008-08-26T08:18:00Z</cp:lastPrinted>
  <dcterms:modified xsi:type="dcterms:W3CDTF">2008-08-26T15:42:00Z</dcterms:modified>
  <cp:revision>45</cp:revision>
  <dc:subject/>
  <dc:title/>
</cp:coreProperties>
</file>