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0800</wp:posOffset>
                </wp:positionV>
                <wp:extent cx="66421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9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es employeurs veulent des employés qui o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  <w:lang w:val="fr-CA"/>
                              </w:rPr>
                              <w:t>une attitude et un comportement positifs</w:t>
                              <w:tab/>
                            </w:r>
                            <w:r>
                              <w:rPr>
                                <w:rFonts w:cs="Tahoma" w:ascii="Arial" w:hAnsi="Arial"/>
                                <w:sz w:val="21"/>
                                <w:szCs w:val="21"/>
                                <w:lang w:val="fr-CA"/>
                              </w:rPr>
                              <w:t xml:space="preserve">►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  <w:lang w:val="fr-CA"/>
                              </w:rPr>
                              <w:t>le sens des responsabilités</w:t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" w:hAnsi="Arial"/>
                                <w:sz w:val="21"/>
                                <w:szCs w:val="21"/>
                                <w:lang w:val="fr-CA"/>
                              </w:rPr>
                              <w:t xml:space="preserve">►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  <w:lang w:val="fr-CA"/>
                              </w:rPr>
                              <w:t>la capacité de s’adap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fr-CA"/>
                              </w:rPr>
                              <w:t>Voici mes compétences de gestion pers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0.75pt;mso-wrap-distance-left:9.05pt;mso-wrap-distance-right:9.05pt;mso-wrap-distance-top:0pt;mso-wrap-distance-bottom:0pt;margin-top: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Les employeurs veulent des employés qui o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  <w:lang w:val="fr-CA"/>
                        </w:rPr>
                        <w:t>une attitude et un comportement positifs</w:t>
                        <w:tab/>
                      </w:r>
                      <w:r>
                        <w:rPr>
                          <w:rFonts w:cs="Tahoma" w:ascii="Arial" w:hAnsi="Arial"/>
                          <w:sz w:val="21"/>
                          <w:szCs w:val="21"/>
                          <w:lang w:val="fr-CA"/>
                        </w:rPr>
                        <w:t xml:space="preserve">►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  <w:lang w:val="fr-CA"/>
                        </w:rPr>
                        <w:t>le sens des responsabilités</w:t>
                        <w:tab/>
                        <w:t xml:space="preserve">    </w:t>
                      </w:r>
                      <w:r>
                        <w:rPr>
                          <w:rFonts w:cs="Tahoma" w:ascii="Arial" w:hAnsi="Arial"/>
                          <w:sz w:val="21"/>
                          <w:szCs w:val="21"/>
                          <w:lang w:val="fr-CA"/>
                        </w:rPr>
                        <w:t xml:space="preserve">►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  <w:lang w:val="fr-CA"/>
                        </w:rPr>
                        <w:t>la capacité de s’adap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fr-CA"/>
                        </w:rPr>
                        <w:t>Voici mes compétences de gestion personnel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oche la réponse la plus adapté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4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e me charge de projets avec confiance et je sais que je ferai un bon travail.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Toujour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ab/>
              <w:t>_____</w:t>
            </w:r>
          </w:p>
          <w:p>
            <w:pPr>
              <w:pStyle w:val="Normal"/>
              <w:ind w:left="720" w:hanging="45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40" w:after="0"/>
              <w:ind w:left="492" w:hanging="48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6. </w:t>
              <w:tab/>
              <w:t>J’aime me fixer des objectifs.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Toujour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e dis la vérité quelles que soient les conséquences.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Parfoi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La plupart du temp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ab/>
              <w:t>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40" w:after="0"/>
              <w:ind w:left="372" w:hanging="36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7. </w:t>
              <w:tab/>
              <w:t>On me dit que je suis bien organisé(e).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La plupart du temps</w:t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372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e me porte volontaire pour des activités parascolaires et je cherche des occasions d’apprendre.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Toujour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Seulement si cela m’intéresse</w:t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ab/>
              <w:t>_____</w:t>
            </w:r>
          </w:p>
          <w:p>
            <w:pPr>
              <w:pStyle w:val="Normal"/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40" w:after="0"/>
              <w:ind w:left="492" w:hanging="418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e suis perturbé(e) quand les choses changent.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Toujour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>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À la maison et à l’école, quand je me heurte à un problème, je trouve difficile de poursuivre ma tâche.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La plupart du temp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ab/>
              <w:t>_____</w:t>
            </w:r>
          </w:p>
          <w:p>
            <w:pPr>
              <w:pStyle w:val="Normal"/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40" w:after="0"/>
              <w:ind w:left="492" w:hanging="418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’aime que les gens fassent les choses d’une façon différente de la mienne.</w:t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spacing w:before="80" w:after="0"/>
              <w:ind w:left="4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Généralement – cela me permet        d’apprendre</w:t>
              <w:tab/>
              <w:t xml:space="preserve">    _____</w:t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spacing w:before="80" w:after="0"/>
              <w:ind w:left="4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b) Jamais – ils font tout de travers  </w:t>
              <w:tab/>
              <w:t xml:space="preserve">    _____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before="80" w:after="0"/>
              <w:ind w:left="4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Cela dépend</w:t>
              <w:tab/>
              <w:t xml:space="preserve">   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e cherche de nouveaux défis, à l’école et pendant mes loisirs.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La plupart du temp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Surtout à l’école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Surtout pendant mes loisirs</w:t>
              <w:tab/>
              <w:tab/>
              <w:t>_____</w:t>
            </w:r>
          </w:p>
          <w:p>
            <w:pPr>
              <w:pStyle w:val="Normal"/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40" w:after="0"/>
              <w:ind w:left="492" w:hanging="418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J’aime trouver de meilleures façons de faire mon travail.</w:t>
            </w:r>
          </w:p>
          <w:p>
            <w:pPr>
              <w:pStyle w:val="Normal"/>
              <w:spacing w:before="80" w:after="0"/>
              <w:ind w:left="4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Jamais</w:t>
              <w:tab/>
              <w:tab/>
              <w:tab/>
              <w:tab/>
              <w:t xml:space="preserve">      _____</w:t>
            </w:r>
          </w:p>
          <w:p>
            <w:pPr>
              <w:pStyle w:val="Normal"/>
              <w:spacing w:before="80" w:after="0"/>
              <w:ind w:left="4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ab/>
              <w:t xml:space="preserve">      _____</w:t>
            </w:r>
          </w:p>
          <w:p>
            <w:pPr>
              <w:pStyle w:val="Normal"/>
              <w:spacing w:before="80" w:after="0"/>
              <w:ind w:left="4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Toujours, cela rend la vie intéressante     et cela améliore ma productivité</w:t>
              <w:tab/>
              <w:t xml:space="preserve">      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utoévaluation des compétences relatives à l’employabilité, partie 1 : Compétences de gestion personnell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2A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H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2A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H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17"/>
        </w:tabs>
        <w:ind w:left="71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9:00Z</dcterms:created>
  <dc:creator>Janet Long</dc:creator>
  <dc:description/>
  <cp:keywords/>
  <dc:language>en-US</dc:language>
  <cp:lastModifiedBy>memarshall</cp:lastModifiedBy>
  <cp:lastPrinted>2008-08-26T08:17:00Z</cp:lastPrinted>
  <dcterms:modified xsi:type="dcterms:W3CDTF">2008-08-26T15:39:00Z</dcterms:modified>
  <cp:revision>26</cp:revision>
  <dc:subject/>
  <dc:title/>
</cp:coreProperties>
</file>