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 xml:space="preserve">Les élèves font des jeux de rôle qui montrent des personnes ayant une image de soi positive et d’autres qui ont une image de soi négative. 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Les élèves reconnaîtront les comportements et les attitudes qui transparaissent. </w:t>
      </w:r>
      <w:r>
        <w:rPr>
          <w:rFonts w:cs="Tahoma" w:ascii="Tahoma" w:hAnsi="Tahoma"/>
          <w:sz w:val="22"/>
          <w:szCs w:val="22"/>
          <w:lang w:val="fr-CA"/>
        </w:rPr>
        <w:t>Amorces à partir desquelles les saynètes peuvent être créée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1.</w:t>
        <w:tab/>
        <w:t xml:space="preserve">Viens-tu au cinéma avec nous ce soir?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>Image de soi positive : l’adolescent aime participer aux activité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 xml:space="preserve">Image de soi négative : l’adolescent manque d’intérêt et refuse de participer aux </w:t>
        <w:tab/>
        <w:t>activité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2.</w:t>
        <w:tab/>
        <w:t>On passe du temps ensemble samedi?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 xml:space="preserve">Image de soi positive : les adolescents évitent le comportement à risque </w:t>
        <w:tab/>
        <w:t>(consommation de drogues et d’alcool)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 xml:space="preserve">Image de soi négative : les adolescents ont des tendances à adopter le comportement à </w:t>
        <w:tab/>
        <w:t>risque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3.</w:t>
        <w:tab/>
        <w:t xml:space="preserve">Quelles qualités possèdes-tu?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>Image de soi positive : l’adolescent peut énumérer les qualités qu’il a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>Image de soi négative : l’adolescent dira qu’il en a peu ou pas du tout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  <w:lang w:val="fr-CA"/>
        </w:rPr>
        <w:t>4.</w:t>
        <w:tab/>
        <w:t xml:space="preserve">Pourquoi tu ne peux pas être plus comme ton frère? Lui, il a de bonnes notes à l’école.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Image de soi positive : l’adolescent répondra qu’il fait de son mieux pour </w:t>
        <w:tab/>
        <w:t xml:space="preserve">réussir et mettra l’accent sur ses succès.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  <w:lang w:val="fr-CA"/>
        </w:rPr>
        <w:t>Image de soi négative : l’adolescent souffrira davantage du manque de soutien émotionnel. Il se verra comme un échec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5.</w:t>
        <w:tab/>
        <w:t>Ma sœur a toutes sortes de talents. Elle sait… Moi, 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ab/>
        <w:t xml:space="preserve">Image de soi positive : l’adolescent énumérera les talents de sa sœur et ensuite </w:t>
        <w:tab/>
        <w:t>énumérera les sien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Image de soi négative : l’adolescent énumérera les talents de sa sœur et </w:t>
        <w:tab/>
        <w:t>dira qu’il n’en a pas de talents, lui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6.</w:t>
        <w:tab/>
        <w:t xml:space="preserve">J’ai échoué mon premier test de mathématiques ce semestre-ci.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 xml:space="preserve">Image de soi positive : l’adolescent démontrera qu’il a des stratégies pour </w:t>
        <w:tab/>
        <w:t>améliorer ses résultats.</w:t>
      </w:r>
    </w:p>
    <w:p>
      <w:pPr>
        <w:pStyle w:val="Normal"/>
        <w:rPr>
          <w:rFonts w:ascii="Verdana" w:hAnsi="Verdana" w:cs="Verdan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 xml:space="preserve">Image de soi négative : l’adolescent acceptera son échec comme étant simplement un </w:t>
        <w:tab/>
        <w:t>autre exemple de son statut de « pas bon à grand-chose ».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Text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L’image de soi mise en pratiqu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</w:t>
                          </w:r>
                          <w:r>
                            <w:rPr>
                              <w:lang w:val="fr-CA"/>
                            </w:rPr>
                            <w:t xml:space="preserve"> (1.A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</w:t>
                    </w:r>
                    <w:r>
                      <w:rPr>
                        <w:lang w:val="fr-CA"/>
                      </w:rPr>
                      <w:t xml:space="preserve"> (1.A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2">
    <w:name w:val="BLM Text 2"/>
    <w:basedOn w:val="BalloonText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6:00Z</dcterms:created>
  <dc:creator>Janet Long</dc:creator>
  <dc:description/>
  <cp:keywords/>
  <dc:language>en-US</dc:language>
  <cp:lastModifiedBy> Johanne Jubinville</cp:lastModifiedBy>
  <cp:lastPrinted>2008-08-28T10:52:00Z</cp:lastPrinted>
  <dcterms:modified xsi:type="dcterms:W3CDTF">2008-09-25T18:56:00Z</dcterms:modified>
  <cp:revision>10</cp:revision>
  <dc:subject/>
  <dc:title>I am…</dc:title>
</cp:coreProperties>
</file>