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CA"/>
              </w:rPr>
              <w:t>Empl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CA"/>
              </w:rPr>
              <w:t>Prof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CA"/>
              </w:rPr>
              <w:t>Carriè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Monteur d’aéronef à Standard Aero lté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lomb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Menuisier à Aux Bois Entreprise à Saint-Pierre-Joly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uisin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Chef au restaurant La Veille Ga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Denti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Bibliotechnicien à l’École/Collège régional Gabrielle-Ro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uxiliaire médical (Aide en soins de santé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Professeur d’université au Collège de Saint-Bonifa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ut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Conseillère en orientation à l’École Saint-Joachi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Géologue pour la compagnie Inco à Thomps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Infirmier diplômé à l’Hôpital Sainte-An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remière ministre du Can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Emploi : Poste rémunéré comportant des tâches et responsabilités particulières à un endroit préci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Profession : Type de travail déterminé, manuel ou non, dont on peut tirer ses moyens d’existenc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arrière : Somme totale des activités d’une personne à partir de sa naissance jusqu’à sa mort, incluant l’éducation, le travail, la famille, etc.</w:t>
      </w:r>
    </w:p>
    <w:p>
      <w:pPr>
        <w:pStyle w:val="Text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Text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6747510</wp:posOffset>
                </wp:positionV>
                <wp:extent cx="125730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CA"/>
                              </w:rPr>
                              <w:t xml:space="preserve">RAG K: </w:t>
                            </w:r>
                          </w:p>
                          <w:p>
                            <w:pPr>
                              <w:pStyle w:val="Normal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fr-CA"/>
                              </w:rPr>
                              <w:t>Trouver ou créer du travail et le conser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9.05pt;mso-wrap-distance-left:9.05pt;mso-wrap-distance-right:9.05pt;mso-wrap-distance-top:0pt;mso-wrap-distance-bottom:0pt;margin-top:531.3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fr-CA"/>
                        </w:rPr>
                        <w:t xml:space="preserve">RAG K: </w:t>
                      </w:r>
                    </w:p>
                    <w:p>
                      <w:pPr>
                        <w:pStyle w:val="Normal"/>
                        <w:ind w:left="357" w:hanging="357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fr-CA"/>
                        </w:rPr>
                        <w:t>Trouver ou créer du travail et le conserv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1B</w:t>
                          </w:r>
                          <w:r>
                            <w:rPr>
                              <w:lang w:val="fr-CA"/>
                            </w:rPr>
                            <w:t xml:space="preserve"> (Intr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BLMslo"/>
                      <w:rPr/>
                    </w:pPr>
                    <w:r>
                      <w:rPr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1B</w:t>
                    </w:r>
                    <w:r>
                      <w:rPr>
                        <w:lang w:val="fr-CA"/>
                      </w:rPr>
                      <w:t xml:space="preserve"> (Intro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Title"/>
      <w:spacing w:before="0" w:after="0"/>
      <w:ind w:left="1267" w:hanging="0"/>
      <w:rPr>
        <w:lang w:val="fr-CA"/>
      </w:rPr>
    </w:pPr>
    <w:r>
      <w:rPr>
        <w:lang w:val="fr-CA"/>
      </w:rPr>
      <w:t>Emploi, profession, carrière?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Monotype Sorts;WP MultinationalB Courier" w:hAnsi="Monotype Sorts;WP MultinationalB Courier" w:cs="Monotype Sorts;WP MultinationalB Courie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56:00Z</dcterms:created>
  <dc:creator>Janet Long</dc:creator>
  <dc:description/>
  <cp:keywords/>
  <dc:language>en-US</dc:language>
  <cp:lastModifiedBy> Johanne Jubinville</cp:lastModifiedBy>
  <cp:lastPrinted>2008-08-25T15:49:00Z</cp:lastPrinted>
  <dcterms:modified xsi:type="dcterms:W3CDTF">2008-09-29T14:58:00Z</dcterms:modified>
  <cp:revision>3</cp:revision>
  <dc:subject/>
  <dc:title> </dc:title>
</cp:coreProperties>
</file>