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714500" cy="1713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444600"/>
                            <a:ext cx="137160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AG A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Bâtir et maintenir une image de soi posi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4pt;width:135pt;height:134.95pt" coordorigin="360,208" coordsize="2700,2699">
                <v:oval id="shape_0" stroked="t" o:allowincell="f" style="position:absolute;left:360;top:208;width:2699;height:2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;top:908;width:2159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AG A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Bâtir et maintenir une image de soi posi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1714500" cy="1713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31640"/>
                            <a:ext cx="13716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RAG B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Interagir de façon efficace et positive avec autr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4pt;width:135pt;height:134.95pt" coordorigin="3780,208" coordsize="2700,2699">
                <v:oval id="shape_0" stroked="t" o:allowincell="f" style="position:absolute;left:3780;top:208;width:2699;height:2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80;top:888;width:2159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RAG B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Interagir de façon efficace et positive avec autr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1714500" cy="1713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15440"/>
                            <a:ext cx="125748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RAG C :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Évoluer et croître tout au long de sa v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4pt;width:135pt;height:134.95pt" coordorigin="7020,208" coordsize="2700,2699">
                <v:oval id="shape_0" stroked="t" o:allowincell="f" style="position:absolute;left:7020;top:208;width:2699;height:2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380;top:862;width:1979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RAG C : 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Évoluer et croître tout au long de sa v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0</wp:posOffset>
                </wp:positionV>
                <wp:extent cx="1714500" cy="17138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317520"/>
                            <a:ext cx="125748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AG D :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Trouver de l’information vie-travail et l’utiliser de façon effic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6.5pt;width:135pt;height:134.95pt" coordorigin="360,3330" coordsize="2700,2699">
                <v:oval id="shape_0" stroked="t" o:allowincell="f" style="position:absolute;left:360;top:3330;width:2699;height:2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40;top:3830;width:1979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AG D :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Trouver de l’information vie-travail et l’utiliser de façon effic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114550</wp:posOffset>
                </wp:positionV>
                <wp:extent cx="1714500" cy="1713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30120"/>
                            <a:ext cx="148608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AG E :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Comprendre le lien qui existe entre le travail, la société et l’éc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6.5pt;width:135pt;height:134.95pt" coordorigin="3780,3330" coordsize="2700,2699">
                <v:oval id="shape_0" stroked="t" o:allowincell="f" style="position:absolute;left:3780;top:3330;width:2699;height:2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20;top:3850;width:2339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AG E :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Comprendre le lien qui existe entre le travail, la société et l’éc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114550</wp:posOffset>
                </wp:positionV>
                <wp:extent cx="1714500" cy="1713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16800"/>
                            <a:ext cx="101736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AG F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Maintenir un équilibre entre les divers rôles vie-tr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66.5pt;width:135pt;height:134.95pt" coordorigin="7020,3330" coordsize="2700,2699">
                <v:oval id="shape_0" stroked="t" o:allowincell="f" style="position:absolute;left:7020;top:3330;width:2699;height:2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561;top:3829;width:1601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AG F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Maintenir un équilibre entre les divers rôles vie-trav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286250</wp:posOffset>
                </wp:positionV>
                <wp:extent cx="1714500" cy="1713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29400"/>
                            <a:ext cx="137160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AG G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Comprendre la nature changeante des divers rôles vie-tr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7.5pt;width:135pt;height:134.95pt" coordorigin="360,6750" coordsize="2700,2699">
                <v:oval id="shape_0" stroked="t" o:allowincell="f" style="position:absolute;left:360;top:6750;width:2699;height:2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20;top:7269;width:2159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AG G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Comprendre la nature changeante des divers rôles vie-trav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286250</wp:posOffset>
                </wp:positionV>
                <wp:extent cx="1714500" cy="1713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148608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AG H :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Participer à un apprentissage continu qui appuie ses objectifs vie-trav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37.5pt;width:135pt;height:134.95pt" coordorigin="3780,6750" coordsize="2700,2699">
                <v:oval id="shape_0" stroked="t" o:allowincell="f" style="position:absolute;left:3780;top:6750;width:2699;height:2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140;top:7109;width:2339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AG H :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Participer à un apprentissage continu qui appuie ses objectifs vie-trav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286250</wp:posOffset>
                </wp:positionV>
                <wp:extent cx="1714500" cy="1713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6800"/>
                            <a:ext cx="1143000" cy="13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RAG I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Prendre des décisions qui respectent ou améliorent ses scénarios vie-trav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37.5pt;width:135pt;height:134.95pt" coordorigin="7020,6750" coordsize="2700,2699">
                <v:oval id="shape_0" stroked="t" o:allowincell="f" style="position:absolute;left:7020;top:6750;width:2699;height:2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561;top:7107;width:1799;height:2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RAG I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Prendre des décisions qui respectent ou améliorent ses scénarios vie-trav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115050</wp:posOffset>
                </wp:positionV>
                <wp:extent cx="1714500" cy="17138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5680"/>
                            <a:ext cx="160020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AG J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Comprendre et gérer son processus de développement vie-tr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81.5pt;width:135pt;height:134.95pt" coordorigin="2340,9630" coordsize="2700,2699">
                <v:oval id="shape_0" stroked="t" o:allowincell="f" style="position:absolute;left:2340;top:9630;width:2699;height:2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521;top:10190;width:2519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AG J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Comprendre et gérer son processus de développement vie-trav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115050</wp:posOffset>
                </wp:positionV>
                <wp:extent cx="1714500" cy="17138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55680"/>
                            <a:ext cx="125748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RAG K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Trouver ou créer du travail et le conser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81.5pt;width:135pt;height:134.95pt" coordorigin="5580,9630" coordsize="2700,2699">
                <v:oval id="shape_0" stroked="t" o:allowincell="f" style="position:absolute;left:5580;top:9630;width:2699;height:2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21;top:10190;width:1979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RAG K 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Trouver ou créer du travail et le conser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1A</w:t>
                          </w:r>
                          <w:r>
                            <w:rPr>
                              <w:lang w:val="fr-CA"/>
                            </w:rPr>
                            <w:t xml:space="preserve"> (Intr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1A</w:t>
                    </w:r>
                    <w:r>
                      <w:rPr>
                        <w:lang w:val="fr-CA"/>
                      </w:rPr>
                      <w:t xml:space="preserve"> (Intro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Tahoma" w:hAnsi="Tahoma" w:cs="Tahoma"/>
        <w:sz w:val="28"/>
        <w:szCs w:val="28"/>
        <w:lang w:val="fr-CA"/>
      </w:rPr>
    </w:pPr>
    <w:r>
      <w:rPr>
        <w:rFonts w:cs="Tahoma" w:ascii="Tahoma" w:hAnsi="Tahoma"/>
        <w:sz w:val="28"/>
        <w:szCs w:val="28"/>
        <w:lang w:val="fr-CA"/>
      </w:rPr>
      <w:t>Résultats d’apprentissage généraux du cours de développement</w:t>
    </w:r>
  </w:p>
  <w:p>
    <w:pPr>
      <w:pStyle w:val="BLMTitle"/>
      <w:spacing w:before="0" w:after="0"/>
      <w:ind w:left="1267" w:hanging="0"/>
      <w:rPr/>
    </w:pPr>
    <w:r>
      <w:rPr>
        <w:lang w:val="fr-CA"/>
      </w:rPr>
      <w:t>de carrière de 9</w:t>
    </w:r>
    <w:r>
      <w:rPr>
        <w:sz w:val="18"/>
        <w:szCs w:val="18"/>
        <w:lang w:val="fr-CA"/>
      </w:rPr>
      <w:t xml:space="preserve">e </w:t>
    </w:r>
    <w:r>
      <w:rPr>
        <w:lang w:val="fr-CA"/>
      </w:rPr>
      <w:t>année</w:t>
      <w:b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Monotype Sorts;WP MultinationalB Courier" w:hAnsi="Monotype Sorts;WP MultinationalB Courier" w:cs="Monotype Sorts;WP MultinationalB Courie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0:00Z</dcterms:created>
  <dc:creator>Janet Long</dc:creator>
  <dc:description/>
  <cp:keywords/>
  <dc:language>en-US</dc:language>
  <cp:lastModifiedBy> Johanne Jubinville</cp:lastModifiedBy>
  <cp:lastPrinted>2008-08-25T15:49:00Z</cp:lastPrinted>
  <dcterms:modified xsi:type="dcterms:W3CDTF">2008-09-29T15:00:00Z</dcterms:modified>
  <cp:revision>2</cp:revision>
  <dc:subject/>
  <dc:title/>
</cp:coreProperties>
</file>