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1. Nomme l’activité.</w:t>
      </w:r>
    </w:p>
    <w:p>
      <w:pPr>
        <w:pStyle w:val="Normal"/>
        <w:spacing w:before="60" w:after="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 xml:space="preserve">2. Énumère les étapes d’une préparation adéquate. </w:t>
      </w:r>
    </w:p>
    <w:p>
      <w:pPr>
        <w:pStyle w:val="Normal"/>
        <w:spacing w:before="60" w:after="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 xml:space="preserve">3. Donne deux avantages d’une bonne préparation. </w:t>
      </w:r>
    </w:p>
    <w:p>
      <w:pPr>
        <w:pStyle w:val="Normal"/>
        <w:spacing w:before="60" w:after="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4. Donne deux désavantages d’une mauvaise préparatio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12"/>
        <w:gridCol w:w="2301"/>
        <w:gridCol w:w="2925"/>
      </w:tblGrid>
      <w:tr>
        <w:trPr>
          <w:trHeight w:val="8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t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éparatif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vantages d’une bonne préparati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savantages d’une mauvaise préparation</w:t>
            </w:r>
          </w:p>
        </w:tc>
      </w:tr>
      <w:tr>
        <w:trPr>
          <w:trHeight w:val="2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Exemple :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pratiquer un instrument de musiqu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sortir le livre de musiqu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ccorder l’instru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vertir les membres de la famil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ndre une collat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ratiquer les partitions apprises lors de la dernière leç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ratiquer sans interruptions (téléphoniques ou autres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ratiquer avec un instrument qui sonne fau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interrompre la pratique parce qu’un ami appelle ou parce qu’on a fai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LMText2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BLMText2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BLMText2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L’importance de bien se préparer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18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3.H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18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3.H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2:00Z</dcterms:created>
  <dc:creator>Janet Long</dc:creator>
  <dc:description/>
  <cp:keywords/>
  <dc:language>en-US</dc:language>
  <cp:lastModifiedBy>memarshall</cp:lastModifiedBy>
  <cp:lastPrinted>2008-07-08T13:14:00Z</cp:lastPrinted>
  <dcterms:modified xsi:type="dcterms:W3CDTF">2008-07-08T18:15:00Z</dcterms:modified>
  <cp:revision>11</cp:revision>
  <dc:subject/>
  <dc:title>Name: ___________________________</dc:title>
</cp:coreProperties>
</file>