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572000" cy="800100"/>
                <wp:effectExtent l="5080" t="5549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cloudCallout">
                          <a:avLst>
                            <a:gd name="adj1" fmla="val 2333"/>
                            <a:gd name="adj2" fmla="val -115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ahoma" w:hAnsi="Tahoma" w:eastAsia="SimSun;宋体" w:cs="Tahoma"/>
                                <w:color w:val="auto"/>
                                <w:lang w:val="fr-CA" w:bidi="ar-SA"/>
                              </w:rPr>
                              <w:t>Travail pour… un homme ou une fem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6pt;width:35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ahoma" w:hAnsi="Tahoma" w:eastAsia="SimSun;宋体" w:cs="Tahoma"/>
                          <w:color w:val="auto"/>
                          <w:lang w:val="fr-CA" w:bidi="ar-SA"/>
                        </w:rPr>
                        <w:t>Travail pour… un homme ou une femm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TextBody"/>
        <w:spacing w:lineRule="auto" w:line="240"/>
        <w:jc w:val="center"/>
        <w:rPr>
          <w:sz w:val="20"/>
          <w:lang w:val="fr-CA"/>
        </w:rPr>
      </w:pPr>
      <w:r>
        <w:rPr>
          <w:sz w:val="20"/>
          <w:lang w:val="fr-CA"/>
        </w:rPr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sz w:val="22"/>
          <w:szCs w:val="22"/>
          <w:lang w:val="fr-CA"/>
        </w:rPr>
        <w:t>Quelles professions et quelles activités ménagères conviennent</w:t>
      </w:r>
    </w:p>
    <w:p>
      <w:pPr>
        <w:pStyle w:val="TextBody"/>
        <w:spacing w:lineRule="auto" w:line="240"/>
        <w:jc w:val="center"/>
        <w:rPr/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>le mieux aux hommes? aux femmes? Lesquelles conviennent bien aux deux sexes?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Métiers/Profes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H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Fe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Les deu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uisin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lomb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ilo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harpen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nfi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édec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Opérateur de chari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Électric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étallurg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Mécanic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Enseignant au prim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aiss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gent de b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Réceptionn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ecréta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olitic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ommis vend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ngéni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Archite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hauffeur de tax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Activité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Ho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Fe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lineRule="auto" w:line="240"/>
              <w:jc w:val="center"/>
              <w:rPr>
                <w:rFonts w:ascii="Tahoma" w:hAnsi="Tahoma" w:cs="Tahoma"/>
                <w:smallCaps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mallCaps/>
                <w:sz w:val="22"/>
                <w:szCs w:val="22"/>
                <w:lang w:val="en-AU"/>
              </w:rPr>
              <w:t>Les deux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ayer les factu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Nettoyer la m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Cuis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Prendre soin des enfa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Faire l’épice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Faire le lavage et le repass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Sortir les ordures ménagè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Tahoma" w:hAnsi="Tahoma" w:cs="Tahoma"/>
                <w:sz w:val="22"/>
                <w:szCs w:val="22"/>
                <w:lang w:val="en-AU"/>
              </w:rPr>
            </w:pPr>
            <w:r>
              <w:rPr>
                <w:rFonts w:cs="Tahoma" w:ascii="Tahoma" w:hAnsi="Tahoma"/>
                <w:sz w:val="22"/>
                <w:szCs w:val="22"/>
                <w:lang w:val="en-AU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  <w:br/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  <w:t xml:space="preserve">Source : Lorraine Haché et Clarence de Schiffart. </w:t>
      </w:r>
      <w:r>
        <w:rPr>
          <w:rFonts w:cs="Tahoma" w:ascii="Tahoma" w:hAnsi="Tahoma"/>
          <w:bCs/>
          <w:i/>
          <w:iCs/>
          <w:sz w:val="16"/>
          <w:szCs w:val="16"/>
          <w:lang w:val="fr-CA"/>
        </w:rPr>
        <w:t>Guide d’implantation du Plan directeur</w:t>
      </w:r>
      <w:r>
        <w:rPr>
          <w:rFonts w:cs="Tahoma" w:ascii="Tahoma" w:hAnsi="Tahoma"/>
          <w:bCs/>
          <w:sz w:val="16"/>
          <w:szCs w:val="16"/>
          <w:lang w:val="fr-CA"/>
        </w:rPr>
        <w:t>, Centre national en vie-carrière, 2002, annexe A8. Utilisé avec la permission du Centre national en vie-carrière.</w:t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fr-CA" w:eastAsia="en-US"/>
        </w:rPr>
      </w:pPr>
      <w:r>
        <w:rPr>
          <w:rFonts w:cs="Tahoma" w:ascii="Tahoma" w:hAnsi="Tahoma"/>
          <w:i/>
          <w:sz w:val="16"/>
          <w:szCs w:val="16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5835</wp:posOffset>
                </wp:positionH>
                <wp:positionV relativeFrom="paragraph">
                  <wp:posOffset>165735</wp:posOffset>
                </wp:positionV>
                <wp:extent cx="4343400" cy="914400"/>
                <wp:effectExtent l="5080" t="5080" r="5715" b="779145"/>
                <wp:wrapTight wrapText="bothSides">
                  <wp:wrapPolygon edited="0">
                    <wp:start x="1929" y="7155"/>
                    <wp:lineTo x="1528" y="4485"/>
                    <wp:lineTo x="3398" y="1965"/>
                    <wp:lineTo x="5271" y="1965"/>
                    <wp:lineTo x="5858" y="1950"/>
                    <wp:lineTo x="6471" y="2205"/>
                    <wp:lineTo x="6969" y="2595"/>
                    <wp:lineTo x="7449" y="1380"/>
                    <wp:lineTo x="8340" y="645"/>
                    <wp:lineTo x="9341" y="645"/>
                    <wp:lineTo x="10004" y="690"/>
                    <wp:lineTo x="10708" y="1050"/>
                    <wp:lineTo x="11211" y="1695"/>
                    <wp:lineTo x="11571" y="630"/>
                    <wp:lineTo x="12332" y="0"/>
                    <wp:lineTo x="13149" y="0"/>
                    <wp:lineTo x="13841" y="0"/>
                    <wp:lineTo x="14469" y="450"/>
                    <wp:lineTo x="14871" y="1155"/>
                    <wp:lineTo x="15332" y="435"/>
                    <wp:lineTo x="16020" y="0"/>
                    <wp:lineTo x="16740" y="0"/>
                    <wp:lineTo x="17912" y="0"/>
                    <wp:lineTo x="18900" y="1125"/>
                    <wp:lineTo x="19112" y="2700"/>
                    <wp:lineTo x="20242" y="3150"/>
                    <wp:lineTo x="21060" y="4575"/>
                    <wp:lineTo x="21060" y="6210"/>
                    <wp:lineTo x="21060" y="6720"/>
                    <wp:lineTo x="21000" y="7200"/>
                    <wp:lineTo x="20833" y="7665"/>
                    <wp:lineTo x="21313" y="8460"/>
                    <wp:lineTo x="21603" y="9450"/>
                    <wp:lineTo x="21603" y="10455"/>
                    <wp:lineTo x="21603" y="12750"/>
                    <wp:lineTo x="20312" y="14685"/>
                    <wp:lineTo x="18651" y="15015"/>
                    <wp:lineTo x="18651" y="17205"/>
                    <wp:lineTo x="17372" y="18930"/>
                    <wp:lineTo x="15771" y="18930"/>
                    <wp:lineTo x="15221" y="18930"/>
                    <wp:lineTo x="14700" y="18720"/>
                    <wp:lineTo x="14239" y="18315"/>
                    <wp:lineTo x="13819" y="20250"/>
                    <wp:lineTo x="12489" y="21615"/>
                    <wp:lineTo x="10999" y="21615"/>
                    <wp:lineTo x="9891" y="21615"/>
                    <wp:lineTo x="8839" y="20790"/>
                    <wp:lineTo x="8211" y="19515"/>
                    <wp:lineTo x="7620" y="20010"/>
                    <wp:lineTo x="7929" y="20295"/>
                    <wp:lineTo x="6240" y="20295"/>
                    <wp:lineTo x="4851" y="20295"/>
                    <wp:lineTo x="3568" y="19290"/>
                    <wp:lineTo x="2899" y="17640"/>
                    <wp:lineTo x="1298" y="17610"/>
                    <wp:lineTo x="480" y="16305"/>
                    <wp:lineTo x="480" y="14670"/>
                    <wp:lineTo x="480" y="13905"/>
                    <wp:lineTo x="688" y="13215"/>
                    <wp:lineTo x="1067" y="12645"/>
                    <wp:lineTo x="379" y="12165"/>
                    <wp:lineTo x="0" y="11205"/>
                    <wp:lineTo x="0" y="10125"/>
                    <wp:lineTo x="0" y="8595"/>
                    <wp:lineTo x="840" y="7335"/>
                    <wp:lineTo x="1929" y="7155"/>
                    <wp:lineTo x="1929" y="7155"/>
                    <wp:lineTo x="1929" y="7155"/>
                    <wp:lineTo x="1948" y="7410"/>
                    <wp:lineTo x="2040" y="7695"/>
                    <wp:lineTo x="2087" y="7920"/>
                    <wp:lineTo x="6969" y="2595"/>
                    <wp:lineTo x="7200" y="2790"/>
                    <wp:lineTo x="7481" y="3045"/>
                    <wp:lineTo x="7671" y="3300"/>
                    <wp:lineTo x="11211" y="1695"/>
                    <wp:lineTo x="11132" y="1905"/>
                    <wp:lineTo x="11081" y="2160"/>
                    <wp:lineTo x="11031" y="2400"/>
                    <wp:lineTo x="14871" y="1155"/>
                    <wp:lineTo x="14722" y="1395"/>
                    <wp:lineTo x="14640" y="1710"/>
                    <wp:lineTo x="14542" y="2010"/>
                    <wp:lineTo x="19112" y="2700"/>
                    <wp:lineTo x="19131" y="2880"/>
                    <wp:lineTo x="19232" y="3285"/>
                    <wp:lineTo x="19191" y="3375"/>
                    <wp:lineTo x="20833" y="7665"/>
                    <wp:lineTo x="20662" y="8175"/>
                    <wp:lineTo x="20432" y="8625"/>
                    <wp:lineTo x="20113" y="8985"/>
                    <wp:lineTo x="18660" y="15015"/>
                    <wp:lineTo x="18742" y="14205"/>
                    <wp:lineTo x="18281" y="12195"/>
                    <wp:lineTo x="17002" y="11445"/>
                    <wp:lineTo x="14239" y="18315"/>
                    <wp:lineTo x="14321" y="17985"/>
                    <wp:lineTo x="14349" y="17685"/>
                    <wp:lineTo x="14372" y="17370"/>
                    <wp:lineTo x="8220" y="19515"/>
                    <wp:lineTo x="8059" y="19260"/>
                    <wp:lineTo x="7961" y="18960"/>
                    <wp:lineTo x="7860" y="18645"/>
                    <wp:lineTo x="2899" y="17640"/>
                    <wp:lineTo x="3088" y="17610"/>
                    <wp:lineTo x="3278" y="17550"/>
                    <wp:lineTo x="3458" y="17460"/>
                    <wp:lineTo x="1067" y="12645"/>
                    <wp:lineTo x="1399" y="12900"/>
                    <wp:lineTo x="1778" y="13125"/>
                    <wp:lineTo x="2327" y="13035"/>
                    <wp:lineTo x="10681" y="26522"/>
                    <wp:lineTo x="10681" y="26838"/>
                    <wp:lineTo x="10598" y="27149"/>
                    <wp:lineTo x="10440" y="27422"/>
                    <wp:lineTo x="10282" y="27696"/>
                    <wp:lineTo x="10055" y="27924"/>
                    <wp:lineTo x="9781" y="28082"/>
                    <wp:lineTo x="9507" y="28240"/>
                    <wp:lineTo x="9197" y="28323"/>
                    <wp:lineTo x="8881" y="28323"/>
                    <wp:lineTo x="8565" y="28323"/>
                    <wp:lineTo x="8254" y="28240"/>
                    <wp:lineTo x="7981" y="28082"/>
                    <wp:lineTo x="7707" y="27924"/>
                    <wp:lineTo x="7480" y="27696"/>
                    <wp:lineTo x="7322" y="27422"/>
                    <wp:lineTo x="7164" y="27149"/>
                    <wp:lineTo x="7081" y="26838"/>
                    <wp:lineTo x="7081" y="26522"/>
                    <wp:lineTo x="7081" y="26206"/>
                    <wp:lineTo x="7164" y="25895"/>
                    <wp:lineTo x="7322" y="25621"/>
                    <wp:lineTo x="7480" y="25347"/>
                    <wp:lineTo x="7707" y="25120"/>
                    <wp:lineTo x="7981" y="24962"/>
                    <wp:lineTo x="8254" y="24804"/>
                    <wp:lineTo x="8565" y="24721"/>
                    <wp:lineTo x="8881" y="24721"/>
                    <wp:lineTo x="9197" y="24721"/>
                    <wp:lineTo x="9507" y="24804"/>
                    <wp:lineTo x="9781" y="24962"/>
                    <wp:lineTo x="10055" y="25120"/>
                    <wp:lineTo x="10282" y="25347"/>
                    <wp:lineTo x="10440" y="25621"/>
                    <wp:lineTo x="10598" y="25895"/>
                    <wp:lineTo x="10681" y="26206"/>
                    <wp:lineTo x="10681" y="26522"/>
                    <wp:lineTo x="10681" y="26522"/>
                    <wp:lineTo x="9253" y="33296"/>
                    <wp:lineTo x="9253" y="33507"/>
                    <wp:lineTo x="9198" y="33714"/>
                    <wp:lineTo x="9092" y="33897"/>
                    <wp:lineTo x="8987" y="34079"/>
                    <wp:lineTo x="8835" y="34231"/>
                    <wp:lineTo x="8653" y="34336"/>
                    <wp:lineTo x="8470" y="34442"/>
                    <wp:lineTo x="8264" y="34497"/>
                    <wp:lineTo x="8053" y="34497"/>
                    <wp:lineTo x="7842" y="34497"/>
                    <wp:lineTo x="7635" y="34442"/>
                    <wp:lineTo x="7453" y="34336"/>
                    <wp:lineTo x="7270" y="34231"/>
                    <wp:lineTo x="7119" y="34079"/>
                    <wp:lineTo x="7013" y="33897"/>
                    <wp:lineTo x="6908" y="33714"/>
                    <wp:lineTo x="6853" y="33507"/>
                    <wp:lineTo x="6853" y="33296"/>
                    <wp:lineTo x="6853" y="33086"/>
                    <wp:lineTo x="6908" y="32879"/>
                    <wp:lineTo x="7013" y="32696"/>
                    <wp:lineTo x="7119" y="32514"/>
                    <wp:lineTo x="7270" y="32362"/>
                    <wp:lineTo x="7453" y="32257"/>
                    <wp:lineTo x="7635" y="32151"/>
                    <wp:lineTo x="7842" y="32096"/>
                    <wp:lineTo x="8053" y="32096"/>
                    <wp:lineTo x="8264" y="32096"/>
                    <wp:lineTo x="8470" y="32151"/>
                    <wp:lineTo x="8653" y="32257"/>
                    <wp:lineTo x="8835" y="32362"/>
                    <wp:lineTo x="8987" y="32514"/>
                    <wp:lineTo x="9092" y="32696"/>
                    <wp:lineTo x="9198" y="32879"/>
                    <wp:lineTo x="9253" y="33086"/>
                    <wp:lineTo x="9253" y="33296"/>
                    <wp:lineTo x="9253" y="33296"/>
                    <wp:lineTo x="8034" y="39177"/>
                    <wp:lineTo x="8034" y="39300"/>
                    <wp:lineTo x="8002" y="39421"/>
                    <wp:lineTo x="7940" y="39527"/>
                    <wp:lineTo x="7879" y="39634"/>
                    <wp:lineTo x="7791" y="39722"/>
                    <wp:lineTo x="7684" y="39784"/>
                    <wp:lineTo x="7578" y="39845"/>
                    <wp:lineTo x="7457" y="39878"/>
                    <wp:lineTo x="7334" y="39878"/>
                    <wp:lineTo x="7211" y="39878"/>
                    <wp:lineTo x="7090" y="39845"/>
                    <wp:lineTo x="6984" y="39784"/>
                    <wp:lineTo x="6878" y="39722"/>
                    <wp:lineTo x="6789" y="39634"/>
                    <wp:lineTo x="6728" y="39527"/>
                    <wp:lineTo x="6666" y="39421"/>
                    <wp:lineTo x="6634" y="39300"/>
                    <wp:lineTo x="6634" y="39177"/>
                    <wp:lineTo x="6634" y="39054"/>
                    <wp:lineTo x="6666" y="38933"/>
                    <wp:lineTo x="6728" y="38827"/>
                    <wp:lineTo x="6789" y="38720"/>
                    <wp:lineTo x="6878" y="38632"/>
                    <wp:lineTo x="6984" y="38571"/>
                    <wp:lineTo x="7090" y="38509"/>
                    <wp:lineTo x="7211" y="38477"/>
                    <wp:lineTo x="7334" y="38477"/>
                    <wp:lineTo x="7457" y="38477"/>
                    <wp:lineTo x="7578" y="38509"/>
                    <wp:lineTo x="7684" y="38571"/>
                    <wp:lineTo x="7791" y="38632"/>
                    <wp:lineTo x="7879" y="38720"/>
                    <wp:lineTo x="7940" y="38827"/>
                    <wp:lineTo x="8002" y="38933"/>
                    <wp:lineTo x="8034" y="39054"/>
                    <wp:lineTo x="8034" y="39177"/>
                    <wp:lineTo x="8034" y="3917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cloudCallout">
                          <a:avLst>
                            <a:gd name="adj1" fmla="val -16050"/>
                            <a:gd name="adj2" fmla="val 1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28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fr-CA" w:bidi="ar-SA"/>
                              </w:rPr>
                              <w:t>Réflexion sur l’équ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Arial" w:hAnsi="Arial" w:eastAsia="SimSun;宋体" w:cs="Arial"/>
                                <w:color w:val="auto"/>
                                <w:lang w:val="fr-CA" w:bidi="ar-SA"/>
                              </w:rPr>
                              <w:t>entre les sex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3.05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28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fr-CA" w:bidi="ar-SA"/>
                        </w:rPr>
                        <w:t>Réflexion sur l’équit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Arial" w:hAnsi="Arial" w:eastAsia="SimSun;宋体" w:cs="Arial"/>
                          <w:color w:val="auto"/>
                          <w:lang w:val="fr-CA" w:bidi="ar-SA"/>
                        </w:rPr>
                        <w:t>entre les sex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lang w:val="fr-CA"/>
        </w:rPr>
      </w:pPr>
      <w:r>
        <w:rPr>
          <w:lang w:val="fr-CA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92475</wp:posOffset>
                </wp:positionV>
                <wp:extent cx="5623560" cy="528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530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AU"/>
                                    </w:rPr>
                                    <w:t>VRAI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120" w:after="120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AU"/>
                                    </w:rPr>
                                    <w:t>FA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Au sein du marché du travail d’aujourd’hui, les hommes et les femmes qui accomplissent le même travail gagnent le même salair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On retrouve un nombre égal d’hommes et de femmes dans tous les métiers et toutes les profession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Dans les familles où il y a deux revenus, le mari et la femme gagnent des revenus égaux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Les femmes créent trois fois plus d’entreprises que les homme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Les tâches ménagères effectuées au Canada représentent un montant annuel de 285 millions de dollar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Le harcèlement sexuel dans le lieu de travail s’applique seulement aux femme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Les femmes qui travaillent à temps plein gagnent, en moyenne, 0,72 $ pour chaque 1,00 $ que gagnent les homme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Entre 1981 et 1994, le nombre de femmes travaillant à leur compte a augmenté de 97,8 % au Canada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La plupart des familles monoparentales sont dirigées par des homme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  <w:t>L’équité en matière d’emploi signifie que les femmes et les hommes sont considérés de façon égale pour les emplois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120" w:after="0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fr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16.2pt;mso-wrap-distance-left:9.35pt;mso-wrap-distance-right:9.35pt;mso-wrap-distance-top:0pt;mso-wrap-distance-bottom:0pt;margin-top:259.25pt;mso-position-vertical-relative:page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530"/>
                        <w:gridCol w:w="145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AU"/>
                              </w:rPr>
                              <w:t>VRAI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TextBody"/>
                              <w:spacing w:lineRule="auto" w:line="240" w:before="120" w:after="120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AU"/>
                              </w:rPr>
                              <w:t>FAUX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Au sein du marché du travail d’aujourd’hui, les hommes et les femmes qui accomplissent le même travail gagnent le même salair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On retrouve un nombre égal d’hommes et de femmes dans tous les métiers et toutes les profession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Dans les familles où il y a deux revenus, le mari et la femme gagnent des revenus égaux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es femmes créent trois fois plus d’entreprises que les homme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es tâches ménagères effectuées au Canada représentent un montant annuel de 285 millions de dollar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e harcèlement sexuel dans le lieu de travail s’applique seulement aux femme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es femmes qui travaillent à temps plein gagnent, en moyenne, 0,72 $ pour chaque 1,00 $ que gagnent les homme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Entre 1981 et 1994, le nombre de femmes travaillant à leur compte a augmenté de 97,8 % au Canada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pict>
                                <v:shapetype id="_x0000_t109" coordsize="21600,21600" o:spt="109" path="m,l21600,l21600,21600l,21600x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fillcolor="white" stroked="t" o:allowincell="f" style="position:absolute;margin-left:25.65pt;margin-top:333.05pt;width:17.95pt;height:19.9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pict>
                                <v:shape id="shape_0" fillcolor="white" stroked="t" o:allowincell="f" style="position:absolute;margin-left:22.45pt;margin-top:333.05pt;width:17.95pt;height:19.9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a plupart des familles monoparentales sont dirigées par des homme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pict>
                                <v:shape id="shape_0" fillcolor="white" stroked="t" o:allowincell="f" style="position:absolute;margin-left:25.65pt;margin-top:366.45pt;width:17.95pt;height:19.9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pict>
                                <v:shape id="shape_0" fillcolor="white" stroked="t" o:allowincell="f" style="position:absolute;margin-left:22.45pt;margin-top:366.45pt;width:17.95pt;height:19.9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t>L’équité en matière d’emploi signifie que les femmes et les hommes sont considérés de façon égale pour les emplois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pict>
                                <v:shape id="shape_0" fillcolor="white" stroked="t" o:allowincell="f" style="position:absolute;margin-left:25.65pt;margin-top:414.05pt;width:17.95pt;height:19.9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120" w:after="0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fr-CA"/>
                              </w:rPr>
                              <w:pict>
                                <v:shape id="shape_0" fillcolor="white" stroked="t" o:allowincell="f" style="position:absolute;margin-left:22.45pt;margin-top:413.95pt;width:17.95pt;height:19.9pt;mso-wrap-style:none;v-text-anchor:middle;mso-position-horizontal-relative:margin" type="_x0000_t109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5755</wp:posOffset>
                </wp:positionH>
                <wp:positionV relativeFrom="paragraph">
                  <wp:posOffset>4229735</wp:posOffset>
                </wp:positionV>
                <wp:extent cx="228600" cy="253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333.05pt;width:17.95pt;height:19.9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85115</wp:posOffset>
                </wp:positionH>
                <wp:positionV relativeFrom="paragraph">
                  <wp:posOffset>4229735</wp:posOffset>
                </wp:positionV>
                <wp:extent cx="228600" cy="2533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5pt;margin-top:333.05pt;width:17.95pt;height:19.9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25755</wp:posOffset>
                </wp:positionH>
                <wp:positionV relativeFrom="paragraph">
                  <wp:posOffset>4653915</wp:posOffset>
                </wp:positionV>
                <wp:extent cx="228600" cy="2533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366.45pt;width:17.95pt;height:19.9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85115</wp:posOffset>
                </wp:positionH>
                <wp:positionV relativeFrom="paragraph">
                  <wp:posOffset>4653915</wp:posOffset>
                </wp:positionV>
                <wp:extent cx="228600" cy="2533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5pt;margin-top:366.45pt;width:17.95pt;height:19.9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25755</wp:posOffset>
                </wp:positionH>
                <wp:positionV relativeFrom="paragraph">
                  <wp:posOffset>5258435</wp:posOffset>
                </wp:positionV>
                <wp:extent cx="228600" cy="2533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414.05pt;width:17.95pt;height:19.9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85115</wp:posOffset>
                </wp:positionH>
                <wp:positionV relativeFrom="paragraph">
                  <wp:posOffset>5257165</wp:posOffset>
                </wp:positionV>
                <wp:extent cx="228600" cy="2533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45pt;margin-top:413.95pt;width:17.95pt;height:19.9pt;mso-wrap-style:none;v-text-anchor:middle;mso-position-horizontal-relative:margin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bCs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bCs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bCs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bCs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bCs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  <w:t xml:space="preserve">Source : Lorraine Haché et Clarence de Schiffart. </w:t>
      </w:r>
      <w:r>
        <w:rPr>
          <w:rFonts w:cs="Tahoma" w:ascii="Tahoma" w:hAnsi="Tahoma"/>
          <w:bCs/>
          <w:i/>
          <w:iCs/>
          <w:sz w:val="16"/>
          <w:szCs w:val="16"/>
          <w:lang w:val="fr-CA"/>
        </w:rPr>
        <w:t>Guide d’implantation du Plan directeur</w:t>
      </w:r>
      <w:r>
        <w:rPr>
          <w:rFonts w:cs="Tahoma" w:ascii="Tahoma" w:hAnsi="Tahoma"/>
          <w:bCs/>
          <w:sz w:val="16"/>
          <w:szCs w:val="16"/>
          <w:lang w:val="fr-CA"/>
        </w:rPr>
        <w:t>, Centre national en vie-carrière, 2002, annexe A9. Utilisé avec la permission du Centre national en vie-carrière.</w:t>
      </w:r>
    </w:p>
    <w:p>
      <w:pPr>
        <w:pStyle w:val="Normal"/>
        <w:tabs>
          <w:tab w:val="clear" w:pos="720"/>
          <w:tab w:val="left" w:pos="2580" w:leader="none"/>
        </w:tabs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fr-CA"/>
        </w:rPr>
      </w:pPr>
      <w:r>
        <w:rPr>
          <w:rFonts w:cs="Tahoma" w:ascii="Tahoma" w:hAnsi="Tahoma"/>
          <w:b/>
          <w:sz w:val="28"/>
          <w:szCs w:val="28"/>
          <w:lang w:val="fr-CA"/>
        </w:rPr>
        <w:t>L’équité entre les sexes : des faits et des chiffres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8"/>
          <w:szCs w:val="28"/>
          <w:lang w:val="fr-CA"/>
        </w:rPr>
      </w:pPr>
      <w:r>
        <w:rPr>
          <w:rFonts w:cs="Tahoma" w:ascii="Tahoma" w:hAnsi="Tahoma"/>
          <w:b/>
          <w:sz w:val="28"/>
          <w:szCs w:val="28"/>
          <w:lang w:val="fr-CA"/>
        </w:rPr>
      </w:r>
    </w:p>
    <w:p>
      <w:pPr>
        <w:pStyle w:val="BLMText2"/>
        <w:rPr>
          <w:rFonts w:cs="Tahoma"/>
          <w:b/>
          <w:b/>
          <w:sz w:val="22"/>
          <w:lang w:val="en-AU"/>
        </w:rPr>
      </w:pPr>
      <w:r>
        <w:rPr>
          <w:rFonts w:cs="Tahoma"/>
          <w:b/>
          <w:sz w:val="22"/>
          <w:lang w:val="en-AU"/>
        </w:rPr>
        <w:t>LES FEMMES ET L’ÉDUCATION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en-AU"/>
        </w:rPr>
        <w:t>0 %</w:t>
        <w:tab/>
        <w:tab/>
        <w:t>10 %</w:t>
        <w:tab/>
        <w:tab/>
        <w:t>20 %</w:t>
        <w:tab/>
        <w:tab/>
        <w:t>30 %</w:t>
        <w:tab/>
        <w:tab/>
        <w:t>40 %</w:t>
        <w:tab/>
        <w:tab/>
        <w:t xml:space="preserve">50 </w:t>
      </w:r>
      <w:r>
        <w:rPr/>
        <w:t>%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86360</wp:posOffset>
                      </wp:positionV>
                      <wp:extent cx="1143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6.8pt" to="90.6pt,6.8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Diplôme universitaire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6995</wp:posOffset>
                      </wp:positionV>
                      <wp:extent cx="187007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0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6.85pt" to="148pt,6.8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Études postsecondaires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6520</wp:posOffset>
                      </wp:positionV>
                      <wp:extent cx="4572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6pt" to="35.95pt,7.6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Certaines études postsecondaires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980</wp:posOffset>
                      </wp:positionV>
                      <wp:extent cx="4343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4pt" to="341.95pt,7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Études sec.</w:t>
            </w:r>
          </w:p>
        </w:tc>
      </w:tr>
      <w:tr>
        <w:trPr/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30</wp:posOffset>
                      </wp:positionV>
                      <wp:extent cx="13716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9pt" to="107.95pt,6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Moins d’une neuvième année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</w:r>
    </w:p>
    <w:p>
      <w:pPr>
        <w:pStyle w:val="TextBody"/>
        <w:spacing w:lineRule="auto" w:line="240" w:before="0" w:after="200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  <w:t xml:space="preserve">LES FEMMES AU TRAVAIL </w:t>
      </w:r>
    </w:p>
    <w:p>
      <w:pPr>
        <w:pStyle w:val="TextBody"/>
        <w:spacing w:lineRule="auto" w:line="240" w:before="0" w:after="120"/>
        <w:rPr>
          <w:rFonts w:ascii="Tahoma" w:hAnsi="Tahoma" w:cs="Tahoma"/>
          <w:b/>
          <w:b/>
          <w:i/>
          <w:i/>
          <w:sz w:val="22"/>
          <w:szCs w:val="22"/>
          <w:lang w:val="fr-CA"/>
        </w:rPr>
      </w:pPr>
      <w:r>
        <w:rPr>
          <w:rFonts w:cs="Tahoma" w:ascii="Tahoma" w:hAnsi="Tahoma"/>
          <w:b/>
          <w:i/>
          <w:sz w:val="22"/>
          <w:szCs w:val="22"/>
          <w:lang w:val="fr-CA"/>
        </w:rPr>
        <w:t>En 1991, on 71 % des femmes étaient réparties dans cinq groupes professionnels seulement </w:t>
      </w:r>
      <w:r>
        <w:rPr>
          <w:rFonts w:cs="Tahoma" w:ascii="Tahoma" w:hAnsi="Tahoma"/>
          <w:b/>
          <w:sz w:val="22"/>
          <w:szCs w:val="22"/>
          <w:lang w:val="fr-CA"/>
        </w:rPr>
        <w:t>:</w:t>
      </w:r>
    </w:p>
    <w:p>
      <w:pPr>
        <w:pStyle w:val="TextBody"/>
        <w:spacing w:lineRule="auto" w:line="240"/>
        <w:rPr/>
      </w:pPr>
      <w:r>
        <w:rPr>
          <w:rFonts w:cs="Tahoma" w:ascii="Tahoma" w:hAnsi="Tahoma"/>
          <w:b/>
          <w:sz w:val="22"/>
          <w:szCs w:val="22"/>
          <w:lang w:val="en-AU"/>
        </w:rPr>
        <w:t>0 %</w:t>
        <w:tab/>
        <w:tab/>
        <w:t>10 %</w:t>
        <w:tab/>
        <w:tab/>
        <w:t>20 %</w:t>
        <w:tab/>
        <w:tab/>
        <w:t>30 %</w:t>
        <w:tab/>
        <w:tab/>
        <w:t>40 %</w:t>
        <w:tab/>
        <w:tab/>
        <w:t>50 %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Travail de bureau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2710</wp:posOffset>
                      </wp:positionV>
                      <wp:extent cx="19431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.3pt" to="157pt,7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Services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92710</wp:posOffset>
                      </wp:positionV>
                      <wp:extent cx="914400" cy="0"/>
                      <wp:effectExtent l="0" t="38100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7.3pt" to="76pt,7.3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4958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35.4pt" to="31pt,35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69875</wp:posOffset>
                      </wp:positionV>
                      <wp:extent cx="6858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21.25pt" to="58pt,21.2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-266065</wp:posOffset>
                      </wp:positionV>
                      <wp:extent cx="27432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-20.95pt" to="220pt,-20.9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Ventes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Soins de santé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en-AU"/>
              </w:rPr>
              <w:t xml:space="preserve">                </w:t>
            </w: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Enseignement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sz w:val="22"/>
          <w:szCs w:val="22"/>
          <w:lang w:val="en-AU"/>
        </w:rPr>
      </w:pPr>
      <w:r>
        <w:rPr>
          <w:rFonts w:cs="Tahoma" w:ascii="Tahoma" w:hAnsi="Tahoma"/>
          <w:b/>
          <w:i/>
          <w:sz w:val="22"/>
          <w:szCs w:val="22"/>
          <w:lang w:val="en-AU"/>
        </w:rPr>
      </w:r>
    </w:p>
    <w:p>
      <w:pPr>
        <w:pStyle w:val="TextBody"/>
        <w:spacing w:lineRule="auto" w:line="240" w:before="0" w:after="120"/>
        <w:rPr>
          <w:rFonts w:ascii="Tahoma" w:hAnsi="Tahoma" w:cs="Tahoma"/>
          <w:b/>
          <w:b/>
          <w:i/>
          <w:i/>
          <w:sz w:val="22"/>
          <w:szCs w:val="22"/>
          <w:lang w:val="fr-CA"/>
        </w:rPr>
      </w:pPr>
      <w:r>
        <w:rPr>
          <w:rFonts w:cs="Tahoma" w:ascii="Tahoma" w:hAnsi="Tahoma"/>
          <w:b/>
          <w:i/>
          <w:sz w:val="22"/>
          <w:szCs w:val="22"/>
          <w:lang w:val="fr-CA"/>
        </w:rPr>
        <w:t>Les familles avec les enfants à charge aux prises avec des responsabilités conflictuelles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040" w:leader="none"/>
                <w:tab w:val="left" w:pos="5850" w:leader="none"/>
                <w:tab w:val="left" w:pos="6030" w:leader="none"/>
                <w:tab w:val="left" w:pos="6480" w:leader="none"/>
              </w:tabs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« Je ne peux pas accepter ces projets supplémentaires. »        F 16 %  H 12 %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50" w:leader="none"/>
                <w:tab w:val="left" w:pos="6030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« Je ne peux pas accepter cette promotion ou ce transfert. »  F 12 %  H 8 %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850" w:leader="none"/>
                <w:tab w:val="left" w:pos="6030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« Je ne peux pas assister à la réunion. »                                     F 14 %  H 9 %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sz w:val="22"/>
          <w:szCs w:val="22"/>
          <w:lang w:val="en-AU"/>
        </w:rPr>
      </w:pPr>
      <w:r>
        <w:rPr>
          <w:rFonts w:cs="Tahoma" w:ascii="Tahoma" w:hAnsi="Tahoma"/>
          <w:b/>
          <w:i/>
          <w:sz w:val="22"/>
          <w:szCs w:val="22"/>
          <w:lang w:val="en-AU"/>
        </w:rPr>
      </w:r>
    </w:p>
    <w:p>
      <w:pPr>
        <w:pStyle w:val="TextBody"/>
        <w:spacing w:lineRule="auto" w:line="240" w:before="0" w:after="120"/>
        <w:rPr>
          <w:rFonts w:ascii="Tahoma" w:hAnsi="Tahoma" w:cs="Tahoma"/>
          <w:b/>
          <w:b/>
          <w:i/>
          <w:i/>
          <w:sz w:val="22"/>
          <w:szCs w:val="22"/>
          <w:lang w:val="fr-CA"/>
        </w:rPr>
      </w:pPr>
      <w:r>
        <w:rPr>
          <w:rFonts w:cs="Tahoma" w:ascii="Tahoma" w:hAnsi="Tahoma"/>
          <w:b/>
          <w:i/>
          <w:sz w:val="22"/>
          <w:szCs w:val="22"/>
          <w:lang w:val="fr-CA"/>
        </w:rPr>
        <w:t xml:space="preserve">Les femmes créent trios fois plus de petites entreprises que les homes, et elles connaissent plus de succès : </w:t>
      </w:r>
    </w:p>
    <w:p>
      <w:pPr>
        <w:pStyle w:val="TextBody"/>
        <w:spacing w:lineRule="auto" w:line="240"/>
        <w:rPr/>
      </w:pPr>
      <w:r>
        <w:rPr/>
        <w:t>0</w:t>
        <w:tab/>
        <w:tab/>
        <w:tab/>
        <w:t>1</w:t>
        <w:tab/>
        <w:tab/>
        <w:tab/>
        <w:tab/>
        <w:t>2</w:t>
        <w:tab/>
        <w:tab/>
        <w:tab/>
        <w:tab/>
        <w:t>3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7180</wp:posOffset>
                      </wp:positionH>
                      <wp:positionV relativeFrom="paragraph">
                        <wp:posOffset>89535</wp:posOffset>
                      </wp:positionV>
                      <wp:extent cx="4846320" cy="1905"/>
                      <wp:effectExtent l="635" t="38100" r="635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7.05pt" to="404.95pt,7.15pt" stroked="t" o:allowincell="f" style="position:absolute;mso-position-horizontal-relative:margin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  <w:lang w:val="en-AU"/>
              </w:rPr>
              <w:t xml:space="preserve">F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76835</wp:posOffset>
                      </wp:positionV>
                      <wp:extent cx="1125855" cy="2540"/>
                      <wp:effectExtent l="635" t="38100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25720" cy="25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pt,6.05pt" to="112pt,6.2pt" stroked="t" o:allowincell="t" style="position:absolute;flip:y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  <w:lang w:val="en-AU"/>
              </w:rPr>
              <w:t>M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b/>
          <w:b/>
          <w:i/>
          <w:i/>
          <w:sz w:val="22"/>
          <w:szCs w:val="22"/>
          <w:lang w:val="en-AU"/>
        </w:rPr>
      </w:pPr>
      <w:r>
        <w:rPr>
          <w:rFonts w:cs="Tahoma" w:ascii="Tahoma" w:hAnsi="Tahoma"/>
          <w:b/>
          <w:i/>
          <w:sz w:val="22"/>
          <w:szCs w:val="22"/>
          <w:lang w:val="en-AU"/>
        </w:rPr>
      </w:r>
    </w:p>
    <w:p>
      <w:pPr>
        <w:pStyle w:val="TextBody"/>
        <w:spacing w:lineRule="auto" w:line="240" w:before="120" w:after="120"/>
        <w:rPr>
          <w:rFonts w:cs="Arial"/>
          <w:b/>
          <w:b/>
          <w:i/>
          <w:i/>
          <w:sz w:val="22"/>
          <w:szCs w:val="22"/>
          <w:lang w:val="fr-CA" w:eastAsia="zh-CN"/>
        </w:rPr>
      </w:pPr>
      <w:r>
        <w:rPr>
          <w:rFonts w:cs="Tahoma" w:ascii="Tahoma" w:hAnsi="Tahoma"/>
          <w:b/>
          <w:i/>
          <w:sz w:val="22"/>
          <w:szCs w:val="22"/>
          <w:lang w:val="fr-CA"/>
        </w:rPr>
        <w:t xml:space="preserve">Les femmes qui travaillent </w:t>
      </w:r>
      <w:r>
        <w:rPr>
          <w:rFonts w:eastAsia="Times New Roman" w:cs="Arial"/>
          <w:b/>
          <w:i/>
          <w:sz w:val="22"/>
          <w:szCs w:val="22"/>
          <w:lang w:val="fr-CA" w:eastAsia="zh-CN"/>
        </w:rPr>
        <w:t>à temps plein gagnent en moyenne 0,72 $ pour chaque    1,00 $ que gagnent les hommes :</w:t>
      </w:r>
    </w:p>
    <w:p>
      <w:pPr>
        <w:pStyle w:val="TextBody"/>
        <w:spacing w:lineRule="auto" w:line="240"/>
        <w:rPr>
          <w:rFonts w:ascii="Tahoma" w:hAnsi="Tahoma" w:cs="Tahoma"/>
          <w:b/>
          <w:b/>
          <w:sz w:val="22"/>
          <w:szCs w:val="22"/>
          <w:lang w:val="en-AU"/>
        </w:rPr>
      </w:pPr>
      <w:r>
        <w:rPr>
          <w:rFonts w:cs="Tahoma" w:ascii="Tahoma" w:hAnsi="Tahoma"/>
          <w:b/>
          <w:sz w:val="22"/>
          <w:szCs w:val="22"/>
          <w:lang w:val="en-AU"/>
        </w:rPr>
        <w:t>0</w:t>
        <w:tab/>
        <w:tab/>
        <w:tab/>
        <w:tab/>
        <w:tab/>
        <w:tab/>
        <w:t>0,50 $</w:t>
        <w:tab/>
        <w:tab/>
        <w:t xml:space="preserve">        0,75 $</w:t>
        <w:tab/>
        <w:tab/>
        <w:t>1,00 $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8900</wp:posOffset>
                      </wp:positionV>
                      <wp:extent cx="3813175" cy="1270"/>
                      <wp:effectExtent l="635" t="38100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3120" cy="1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pt,7pt" to="319pt,7.05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  <w:lang w:val="en-AU"/>
              </w:rPr>
              <w:t>F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ahoma" w:hAnsi="Tahoma" w:cs="Tahoma"/>
                <w:b/>
                <w:b/>
                <w:sz w:val="22"/>
                <w:szCs w:val="22"/>
                <w:lang w:val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90170</wp:posOffset>
                      </wp:positionV>
                      <wp:extent cx="5074920" cy="1905"/>
                      <wp:effectExtent l="635" t="38100" r="635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4920" cy="18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65pt,7.1pt" to="418.2pt,7.2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22"/>
                <w:szCs w:val="22"/>
                <w:lang w:val="en-AU"/>
              </w:rPr>
              <w:t>M</w:t>
            </w:r>
          </w:p>
        </w:tc>
      </w:tr>
    </w:tbl>
    <w:p>
      <w:pPr>
        <w:pStyle w:val="TextBody"/>
        <w:spacing w:lineRule="auto" w:line="240" w:before="160" w:after="12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époux ont gagné plus que leur épouse dans 75,4 % des familles bénéficiant de deux revenus. Dans 2 % des cas, les revenus des deux époux étaient les mêmes.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bCs/>
          <w:sz w:val="16"/>
          <w:szCs w:val="16"/>
          <w:lang w:val="fr-CA"/>
        </w:rPr>
        <w:t xml:space="preserve">Source : Lorraine Haché et Clarence de Schiffart. </w:t>
      </w:r>
      <w:r>
        <w:rPr>
          <w:rFonts w:cs="Tahoma" w:ascii="Tahoma" w:hAnsi="Tahoma"/>
          <w:bCs/>
          <w:i/>
          <w:iCs/>
          <w:sz w:val="16"/>
          <w:szCs w:val="16"/>
          <w:lang w:val="fr-CA"/>
        </w:rPr>
        <w:t>Guide d’implantation du Plan directeur</w:t>
      </w:r>
      <w:r>
        <w:rPr>
          <w:rFonts w:cs="Tahoma" w:ascii="Tahoma" w:hAnsi="Tahoma"/>
          <w:bCs/>
          <w:sz w:val="16"/>
          <w:szCs w:val="16"/>
          <w:lang w:val="fr-CA"/>
        </w:rPr>
        <w:t>, Centre national en vie-carrière, 2002, annexe A10. Utilisé avec la permission du Centre national en vie-carrière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fr-CA"/>
        </w:rPr>
      </w:pPr>
      <w:r>
        <w:rPr>
          <w:rFonts w:cs="Tahoma" w:ascii="Tahoma" w:hAnsi="Tahoma"/>
          <w:b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b/>
          <w:b/>
          <w:lang w:val="fr-CA"/>
        </w:rPr>
      </w:pPr>
      <w:r>
        <w:rPr>
          <w:rFonts w:cs="Tahoma" w:ascii="Tahoma" w:hAnsi="Tahoma"/>
          <w:b/>
          <w:lang w:val="fr-CA"/>
        </w:rPr>
        <w:t xml:space="preserve">Vidéos </w:t>
      </w:r>
      <w:r>
        <w:rPr>
          <w:rFonts w:cs="Tahoma" w:ascii="Tahoma" w:hAnsi="Tahoma"/>
          <w:b/>
          <w:i/>
          <w:lang w:val="fr-CA"/>
        </w:rPr>
        <w:t>Choix de carrièr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CA"/>
        </w:rPr>
      </w:pPr>
      <w:r>
        <w:rPr>
          <w:rFonts w:cs="Tahoma" w:ascii="Tahoma" w:hAnsi="Tahoma"/>
          <w:b/>
          <w:sz w:val="22"/>
          <w:szCs w:val="22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fr-CA"/>
        </w:rPr>
        <w:t xml:space="preserve">La DREF a la </w:t>
      </w:r>
      <w:r>
        <w:rPr>
          <w:rFonts w:cs="Tahoma" w:ascii="Tahoma" w:hAnsi="Tahoma"/>
          <w:i/>
          <w:sz w:val="22"/>
          <w:szCs w:val="22"/>
          <w:lang w:val="fr-CA"/>
        </w:rPr>
        <w:t>série 1</w:t>
      </w:r>
      <w:r>
        <w:rPr>
          <w:rFonts w:cs="Tahoma" w:ascii="Tahoma" w:hAnsi="Tahoma"/>
          <w:sz w:val="22"/>
          <w:szCs w:val="22"/>
          <w:lang w:val="fr-CA"/>
        </w:rPr>
        <w:t xml:space="preserve"> des vidéos </w:t>
      </w:r>
      <w:r>
        <w:rPr>
          <w:rFonts w:cs="Tahoma" w:ascii="Tahoma" w:hAnsi="Tahoma"/>
          <w:i/>
          <w:sz w:val="22"/>
          <w:szCs w:val="22"/>
          <w:lang w:val="fr-CA"/>
        </w:rPr>
        <w:t>Choix de carrières</w:t>
      </w:r>
      <w:r>
        <w:rPr>
          <w:rFonts w:cs="Tahoma" w:ascii="Tahoma" w:hAnsi="Tahoma"/>
          <w:sz w:val="22"/>
          <w:szCs w:val="22"/>
          <w:lang w:val="fr-CA"/>
        </w:rPr>
        <w:t xml:space="preserve">. « </w:t>
      </w:r>
      <w:r>
        <w:rPr>
          <w:rFonts w:cs="Tahoma" w:ascii="Tahoma" w:hAnsi="Tahoma"/>
          <w:i/>
          <w:sz w:val="22"/>
          <w:szCs w:val="22"/>
          <w:lang w:val="fr-CA"/>
        </w:rPr>
        <w:t>Choix de carrières</w:t>
      </w:r>
      <w:r>
        <w:rPr>
          <w:rFonts w:cs="Tahoma" w:ascii="Tahoma" w:hAnsi="Tahoma"/>
          <w:sz w:val="22"/>
          <w:szCs w:val="22"/>
          <w:lang w:val="fr-CA"/>
        </w:rPr>
        <w:t xml:space="preserve"> est une série qui présente des portraits de travailleuses exerçant un métier dans un domaine où les femmes sont sous-représentées. Ces femmes proviennent de différentes provinces du Canada. Chaque épisode dresse le portrait de trois personnes qui travaillent dans la même industrie. »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Chaque vidéo a une durée de 30 minutes.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Les titres de la série 1 sont les suivants 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mobil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érospatial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tructio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ces canadienn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s alimentaire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génieri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dias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ologies de l’informatio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bricatio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s médicaux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s de protection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uvetag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ces publics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Inviter le groupe d’élèves à visionner une vidéo. Lors d’une mise en commun, encourager les deux genres à émettre leurs réflexions sur :</w:t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1)  une journée-type au travail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2)  les bons et moins bons côtés des occupations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3)  les défis auxquels ces femmes doivent faire face pour réussir</w:t>
      </w:r>
    </w:p>
    <w:p>
      <w:pPr>
        <w:pStyle w:val="Normal"/>
        <w:spacing w:before="120" w:after="0"/>
        <w:ind w:left="360" w:hanging="0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4)  possibilités d’avancement dans ces domaines</w:t>
      </w:r>
    </w:p>
    <w:p>
      <w:pPr>
        <w:pStyle w:val="Normal"/>
        <w:rPr>
          <w:rFonts w:ascii="Tahoma" w:hAnsi="Tahoma" w:cs="Tahoma"/>
          <w:sz w:val="16"/>
          <w:szCs w:val="16"/>
          <w:lang w:val="fr-CA"/>
        </w:rPr>
      </w:pPr>
      <w:r>
        <w:rPr>
          <w:rFonts w:cs="Tahoma" w:ascii="Tahoma" w:hAnsi="Tahoma"/>
          <w:sz w:val="16"/>
          <w:szCs w:val="16"/>
          <w:lang w:val="fr-C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  <w:lang w:val="en-AU"/>
        </w:rPr>
      </w:pPr>
      <w:r>
        <w:rPr>
          <w:rFonts w:cs="Tahoma" w:ascii="Tahoma" w:hAnsi="Tahoma"/>
          <w:i/>
          <w:sz w:val="16"/>
          <w:szCs w:val="16"/>
          <w:lang w:val="en-AU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Un salaire just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lang w:val="fr-CA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6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2.G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  <w:lang w:val="fr-CA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6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2.G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0:42:00Z</dcterms:created>
  <dc:creator>Janet Long</dc:creator>
  <dc:description/>
  <cp:keywords/>
  <dc:language>en-US</dc:language>
  <cp:lastModifiedBy> Johanne Jubinville</cp:lastModifiedBy>
  <cp:lastPrinted>2008-08-25T15:58:00Z</cp:lastPrinted>
  <dcterms:modified xsi:type="dcterms:W3CDTF">2008-09-25T18:59:00Z</dcterms:modified>
  <cp:revision>38</cp:revision>
  <dc:subject/>
  <dc:title/>
</cp:coreProperties>
</file>