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  <w:t>Choisis trois professions et remplis le tableau suivant.</w:t>
      </w:r>
    </w:p>
    <w:p>
      <w:pPr>
        <w:pStyle w:val="Normal"/>
        <w:rPr>
          <w:rFonts w:ascii="Trebuchet MS" w:hAnsi="Trebuchet MS" w:cs="Trebuchet MS"/>
          <w:b/>
          <w:b/>
          <w:lang w:val="fr-CA"/>
        </w:rPr>
      </w:pPr>
      <w:r>
        <w:rPr>
          <w:rFonts w:cs="Trebuchet MS" w:ascii="Trebuchet MS" w:hAnsi="Trebuchet MS"/>
          <w:b/>
          <w:lang w:val="fr-CA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1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s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sion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sion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_____________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sion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urce de renseignemen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Secteur auquel appartient cette profess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ditions de trav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Exigences en matièr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de formation scolai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>Après avoir comparé les renseignements obtenus sur les trois professions que tu as choisies, laquelle te semble le meilleur/la meilleure pour toi? Explique ton choix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lang w:val="fr-C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540" w:hanging="54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540" w:hanging="54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540" w:hanging="54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540" w:hanging="54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540" w:hanging="54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540" w:hanging="54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540" w:hanging="54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540" w:hanging="54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540" w:hanging="54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540" w:hanging="54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540" w:hanging="54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540" w:hanging="54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540" w:hanging="54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540" w:hanging="54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Tex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547610</wp:posOffset>
                </wp:positionV>
                <wp:extent cx="6057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CA"/>
                              </w:rPr>
                              <w:t>L’inukshuk est un monument de pierre qui guide les voyageurs dans le Nord du Canada. Il sert de symbole de bienvenue et oriente les g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59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fr-CA"/>
                        </w:rPr>
                        <w:t>L’inukshuk est un monument de pierre qui guide les voyageurs dans le Nord du Canada. Il sert de symbole de bienvenue et oriente les gen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Recherche de professions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13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2.D.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13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2.D.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Level6">
    <w:name w:val="Level 6"/>
    <w:basedOn w:val="Normal"/>
    <w:qFormat/>
    <w:pPr>
      <w:widowControl w:val="false"/>
      <w:ind w:left="2520" w:hanging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55:00Z</dcterms:created>
  <dc:creator>Janet Long</dc:creator>
  <dc:description/>
  <cp:keywords/>
  <dc:language>en-US</dc:language>
  <cp:lastModifiedBy>memarshall</cp:lastModifiedBy>
  <cp:lastPrinted>2008-03-06T15:55:00Z</cp:lastPrinted>
  <dcterms:modified xsi:type="dcterms:W3CDTF">2008-08-21T20:40:00Z</dcterms:modified>
  <cp:revision>8</cp:revision>
  <dc:subject/>
  <dc:title>Instructions: </dc:title>
</cp:coreProperties>
</file>