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158"/>
        <w:gridCol w:w="2932"/>
        <w:gridCol w:w="2710"/>
        <w:gridCol w:w="2773"/>
      </w:tblGrid>
      <w:tr>
        <w:trPr>
          <w:trHeight w:val="2176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BLMText2"/>
              <w:ind w:left="115" w:right="115" w:hanging="0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Il y avait une présentation des ressources à utiliser pour faire des recherches sur les profession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résentation était très claire et détaillée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enchaînement des renseignements était clair.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transitions étaient bien faites.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grandes idées ont été souligné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 groupe n’a pas dépassé le temps prév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élément initial qui devait retenir l’attention était intéressant et même surprenan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résentation était originale et le public se sentait très « accroché 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élèves ont regardé leur auditoire tout le temps.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supports visuels étaient utilisés de façon effica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voix de tous les élèves étaient claires.</w:t>
            </w:r>
          </w:p>
        </w:tc>
      </w:tr>
      <w:tr>
        <w:trPr>
          <w:trHeight w:val="196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BLMText2"/>
              <w:ind w:left="115" w:right="115" w:hanging="0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Il y avait une présentation des ressources à utiliser pour faire des recherches sur les profession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résentation était très claire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enchaînement des renseignements était clair.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transitions étaient bien faites.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grandes idées ont été indiqué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a présentation peut avoir dépassé le temps prévu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élément initial qui devait retenir l’attention était intéressant. 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De nombreuses parties de la présentation étaient origin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 public se sentait « accroché 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élèves n’ont pas regardé leurs notes, et ont regardé leur auditoire.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supports visuels utilisés de façon effica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élèves se sont tous bien fait entendre.</w:t>
            </w:r>
          </w:p>
        </w:tc>
      </w:tr>
      <w:tr>
        <w:trPr>
          <w:trHeight w:val="2311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BLMText2"/>
              <w:ind w:left="115" w:right="115" w:hanging="0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Il y avait une présentation des ressources à utiliser pour faire des recherches sur les profession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/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résentation était claire</w:t>
            </w:r>
            <w:r>
              <w:rPr>
                <w:rFonts w:cs="Tahoma" w:ascii="Tahoma" w:hAnsi="Tahoma"/>
                <w:sz w:val="17"/>
                <w:szCs w:val="17"/>
              </w:rPr>
              <w:t xml:space="preserve">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’enchaînement des renseignements était assez clair.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es transitions manquaient parfois.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grandes idées manquaient ou n’étaient pas mises en relief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résentation peut avoir dépassé le temps prév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élément initial qui devait retenir l’attention était intéressant. 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De nombreuses parties de la présentation étaient original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 public se sentait relativement « accroché 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élèves ont parfois regardé leurs notes, mais ont la plupart du temps regardé leur auditoire.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supports visuels étaient utilisés, mais de façon peu effica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lupart des membres du groupe se sont fait entendre clairement.</w:t>
            </w:r>
          </w:p>
        </w:tc>
      </w:tr>
      <w:tr>
        <w:trPr>
          <w:trHeight w:val="2098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BLMText2"/>
              <w:ind w:left="115" w:right="115" w:hanging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Il y avait une présentation des ressources à utiliser pour faire des recherches sur les profession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résentation n’était pas claire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enchaînement des renseignements était difficile à suivre, la présentation passait trop souvent d’une chose à l’autre.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grandes idées manquaient ou n’étaient pas mises en relief.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résentation peut avoir dépassé le temps prév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élément initial qui devait retenir l’attention n’était pas intéressant. 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Certaines parties de la présentation étaient original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 public ne se sentait pas « accroché », ou seulement un peu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élèves ont parfois perdu le contact visuel.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Peu de supports visuels utilisés pour aider à organiser la présent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Certains membres du groupe étaient difficiles à entendre.</w:t>
            </w:r>
          </w:p>
        </w:tc>
      </w:tr>
      <w:tr>
        <w:trPr>
          <w:trHeight w:val="2028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BLMText2"/>
              <w:ind w:left="115" w:right="115" w:hanging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Il n’y avait pas de présentation des ressources à utiliser pour faire des recherches sur les professions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’enchaînement des renseignements était difficile à comprendre.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es grandes idées manquaient ou n’étaient pas mises en relief.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a présentation était trop courte.</w:t>
            </w:r>
          </w:p>
          <w:p>
            <w:pPr>
              <w:pStyle w:val="BLMText2"/>
              <w:tabs>
                <w:tab w:val="left" w:pos="144" w:leader="none"/>
              </w:tabs>
              <w:ind w:left="29" w:right="144" w:hanging="0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/>
                <w:sz w:val="17"/>
                <w:szCs w:val="17"/>
                <w:lang w:val="fr-C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a présentation n’avait pas d’élément déclencheur pour attirer l’attention du public ou l’intéresser.  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La présentation n’était pas originale.  </w:t>
            </w:r>
          </w:p>
          <w:p>
            <w:pPr>
              <w:pStyle w:val="BLMText2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cs="Tahoma"/>
                <w:sz w:val="17"/>
                <w:szCs w:val="17"/>
                <w:lang w:val="fr-CA"/>
              </w:rPr>
            </w:pPr>
            <w:r>
              <w:rPr>
                <w:rFonts w:cs="Tahoma"/>
                <w:sz w:val="17"/>
                <w:szCs w:val="17"/>
                <w:lang w:val="fr-CA"/>
              </w:rPr>
              <w:t>Le public ne se sentait pas « accroché 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Les élèves lisaient leur texte et ne regardaient pas leur auditoire.</w:t>
            </w:r>
          </w:p>
          <w:p>
            <w:pPr>
              <w:pStyle w:val="Normal"/>
              <w:numPr>
                <w:ilvl w:val="0"/>
                <w:numId w:val="2"/>
              </w:numPr>
              <w:ind w:left="288" w:right="113" w:hanging="216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 xml:space="preserve">Aucun support visuel utilisé. </w:t>
            </w:r>
          </w:p>
          <w:p>
            <w:pPr>
              <w:pStyle w:val="BLMText2"/>
              <w:numPr>
                <w:ilvl w:val="0"/>
                <w:numId w:val="2"/>
              </w:numPr>
              <w:tabs>
                <w:tab w:val="left" w:pos="144" w:leader="none"/>
              </w:tabs>
              <w:ind w:left="288" w:right="144" w:hanging="216"/>
              <w:rPr>
                <w:rFonts w:cs="Tahoma"/>
                <w:sz w:val="17"/>
                <w:szCs w:val="17"/>
                <w:lang w:val="fr-CA"/>
              </w:rPr>
            </w:pPr>
            <w:r>
              <w:rPr>
                <w:rFonts w:cs="Tahoma"/>
                <w:sz w:val="17"/>
                <w:szCs w:val="17"/>
                <w:lang w:val="fr-CA"/>
              </w:rPr>
              <w:t>Les voix étaient difficiles à entendre.</w:t>
            </w:r>
          </w:p>
        </w:tc>
      </w:tr>
      <w:tr>
        <w:trPr>
          <w:trHeight w:val="1788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BLMText2"/>
              <w:snapToGrid w:val="false"/>
              <w:spacing w:before="120" w:after="0"/>
              <w:ind w:left="113" w:right="113" w:hanging="0"/>
              <w:jc w:val="center"/>
              <w:rPr>
                <w:rFonts w:cs="Tahoma"/>
                <w:b/>
                <w:b/>
                <w:sz w:val="17"/>
                <w:szCs w:val="17"/>
                <w:lang w:val="fr-CA"/>
              </w:rPr>
            </w:pPr>
            <w:r>
              <w:rPr>
                <w:rFonts w:cs="Tahoma"/>
                <w:b/>
                <w:sz w:val="17"/>
                <w:szCs w:val="17"/>
                <w:lang w:val="fr-C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fr-CA"/>
              </w:rPr>
              <w:t xml:space="preserve">Contenu </w:t>
            </w:r>
            <w:r>
              <w:rPr>
                <w:rFonts w:cs="Tahoma" w:ascii="Tahoma" w:hAnsi="Tahoma"/>
                <w:sz w:val="17"/>
                <w:szCs w:val="17"/>
                <w:lang w:val="fr-CA"/>
              </w:rPr>
              <w:t>(ressources utilisées pour la présentation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ind w:left="113" w:right="113" w:hanging="0"/>
              <w:rPr/>
            </w:pPr>
            <w:r>
              <w:rPr>
                <w:rFonts w:cs="Tahoma"/>
                <w:b/>
                <w:sz w:val="17"/>
                <w:szCs w:val="17"/>
                <w:lang w:val="fr-CA"/>
              </w:rPr>
              <w:t xml:space="preserve">Organisation </w:t>
            </w:r>
            <w:r>
              <w:rPr>
                <w:rFonts w:cs="Tahoma"/>
                <w:sz w:val="17"/>
                <w:szCs w:val="17"/>
                <w:lang w:val="fr-CA"/>
              </w:rPr>
              <w:t>(introduction, développement d’idées et conclusion clairs, idée centrale claire, temps respecté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fr-CA"/>
              </w:rPr>
              <w:t xml:space="preserve">Créativité </w:t>
            </w:r>
            <w:r>
              <w:rPr>
                <w:rFonts w:cs="Tahoma" w:ascii="Tahoma" w:hAnsi="Tahoma"/>
                <w:sz w:val="17"/>
                <w:szCs w:val="17"/>
                <w:lang w:val="fr-CA"/>
              </w:rPr>
              <w:t>(présentation stimulante, originale, qui retient l’attention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Text2"/>
              <w:ind w:left="113" w:right="113" w:hanging="0"/>
              <w:rPr/>
            </w:pPr>
            <w:r>
              <w:rPr>
                <w:rFonts w:cs="Tahoma"/>
                <w:b/>
                <w:sz w:val="17"/>
                <w:szCs w:val="17"/>
                <w:lang w:val="fr-CA"/>
              </w:rPr>
              <w:t xml:space="preserve">Communication </w:t>
            </w:r>
            <w:r>
              <w:rPr>
                <w:rFonts w:cs="Tahoma"/>
                <w:sz w:val="17"/>
                <w:szCs w:val="17"/>
                <w:lang w:val="fr-CA"/>
              </w:rPr>
              <w:t>(contact visuel, utilisation de supports visuels, volume et rythme de la voix)</w:t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Grille d’évaluation des présentation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800735</wp:posOffset>
              </wp:positionH>
              <wp:positionV relativeFrom="page">
                <wp:posOffset>915035</wp:posOffset>
              </wp:positionV>
              <wp:extent cx="91503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7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2.D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6.05pt;mso-wrap-distance-left:9pt;mso-wrap-distance-right:9pt;mso-wrap-distance-top:0pt;mso-wrap-distance-bottom:0pt;margin-top:72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/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7</w:t>
                    </w:r>
                  </w:p>
                  <w:p>
                    <w:pPr>
                      <w:pStyle w:val="BLMslo"/>
                      <w:shd w:fill="auto" w:val="clear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2.D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6:00Z</dcterms:created>
  <dc:creator>Janet Long</dc:creator>
  <dc:description/>
  <dc:language>en-US</dc:language>
  <cp:lastModifiedBy>jjubinvill</cp:lastModifiedBy>
  <cp:lastPrinted>2012-03-13T16:01:00Z</cp:lastPrinted>
  <dcterms:modified xsi:type="dcterms:W3CDTF">2012-03-14T13:06:00Z</dcterms:modified>
  <cp:revision>2</cp:revision>
  <dc:subject/>
  <dc:title>Your team is marooned on an island</dc:title>
</cp:coreProperties>
</file>