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1485900" cy="7886700"/>
                <wp:effectExtent l="0" t="0" r="0" b="0"/>
                <wp:wrapNone/>
                <wp:docPr id="1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88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silver" stroked="f" o:allowincell="f" style="position:absolute;margin-left:72pt;margin-top:108pt;width:116.95pt;height:62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1714500</wp:posOffset>
                </wp:positionV>
                <wp:extent cx="6629400" cy="781685"/>
                <wp:effectExtent l="0" t="635" r="1270" b="0"/>
                <wp:wrapNone/>
                <wp:docPr id="2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1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OM 1" fillcolor="gray" stroked="f" o:allowincell="f" style="position:absolute;margin-left:45pt;margin-top:135pt;width:521.95pt;height:61.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320800</wp:posOffset>
            </wp:positionH>
            <wp:positionV relativeFrom="page">
              <wp:posOffset>7429500</wp:posOffset>
            </wp:positionV>
            <wp:extent cx="700405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676900</wp:posOffset>
            </wp:positionH>
            <wp:positionV relativeFrom="page">
              <wp:posOffset>2042160</wp:posOffset>
            </wp:positionV>
            <wp:extent cx="1051560" cy="1539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392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2400</wp:posOffset>
                </wp:positionH>
                <wp:positionV relativeFrom="page">
                  <wp:posOffset>3708400</wp:posOffset>
                </wp:positionV>
                <wp:extent cx="4000500" cy="543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Lettre de demande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Bienvenue au Wright College, où vous demandez à être admis. Pour accompagner votre demande, vous devez inclure une lettre de deux pages rédigée à l’ordinateur. La lettre nous permettra de vous connaître et de savoir quels sont les attributs qui vous permettront de réussir dans notre collège, où la concurrence est intense.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a structure de la lettre est simple et vous devez la respecter, afin que nous puissions comparer toutes les lettres de façon équitable. Voici les parties dont elle doit être composée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120"/>
                              <w:ind w:left="360" w:hanging="3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120"/>
                              <w:ind w:left="360" w:hanging="3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Attributs personnels qui vous permettront de réussi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120"/>
                              <w:ind w:left="360" w:hanging="3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bjectifs personnels déjà attei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120"/>
                              <w:ind w:left="360" w:hanging="3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bjectif(s) personnel(s) établi(s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0" w:after="360"/>
                              <w:ind w:left="360" w:hanging="360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Obstacles possibles sur la route du succès et solutions proposées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</w:rPr>
                              <w:t>Évaluation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Chaque lettre sera évaluée selon les critères et les notes ci-dessous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0" w:leader="none"/>
                              </w:tabs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A donné un portrait détaillé et réfléchi de soi-même.</w:t>
                              <w:tab/>
                              <w:t>/1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A indiqué ses forces personnelles et la façon dont elles</w:t>
                              <w:tab/>
                              <w:t>/10</w:t>
                              <w:br/>
                              <w:t>ont contribué ou vont contribuer à l’atteinte de ses objectif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 xml:space="preserve">A expliqué les obstacles possibles sur la route du </w:t>
                              <w:tab/>
                              <w:t>/10</w:t>
                              <w:br/>
                              <w:t>succès et indiqué quelques solutions pour les</w:t>
                              <w:br/>
                              <w:t>surmonter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8pt;mso-wrap-distance-left:9.05pt;mso-wrap-distance-right:9.05pt;mso-wrap-distance-top:0pt;mso-wrap-distance-bottom:0pt;margin-top:292pt;mso-position-vertical-relative:page;margin-left:2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Lettre de demande 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Bienvenue au Wright College, où vous demandez à être admis. Pour accompagner votre demande, vous devez inclure une lettre de deux pages rédigée à l’ordinateur. La lettre nous permettra de vous connaître et de savoir quels sont les attributs qui vous permettront de réussir dans notre collège, où la concurrence est intense.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La structure de la lettre est simple et vous devez la respecter, afin que nous puissions comparer toutes les lettres de façon équitable. Voici les parties dont elle doit être composée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120"/>
                        <w:ind w:left="360" w:hanging="36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trodu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120"/>
                        <w:ind w:left="360" w:hanging="36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Attributs personnels qui vous permettront de réussi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120"/>
                        <w:ind w:left="360" w:hanging="36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bjectifs personnels déjà attei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120"/>
                        <w:ind w:left="360" w:hanging="36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bjectif(s) personnel(s) établi(s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40" w:before="0" w:after="360"/>
                        <w:ind w:left="360" w:hanging="360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Obstacles possibles sur la route du succès et solutions proposées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</w:rPr>
                        <w:t>Évaluation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Chaque lettre sera évaluée selon les critères et les notes ci-dessous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0" w:leader="none"/>
                        </w:tabs>
                        <w:spacing w:lineRule="exact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A donné un portrait détaillé et réfléchi de soi-même.</w:t>
                        <w:tab/>
                        <w:t>/1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>A indiqué ses forces personnelles et la façon dont elles</w:t>
                        <w:tab/>
                        <w:t>/10</w:t>
                        <w:br/>
                        <w:t>ont contribué ou vont contribuer à l’atteinte de ses objectif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 w:before="0" w:after="12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CA"/>
                        </w:rPr>
                        <w:t xml:space="preserve">A expliqué les obstacles possibles sur la route du </w:t>
                        <w:tab/>
                        <w:t>/10</w:t>
                        <w:br/>
                        <w:t>succès et indiqué quelques solutions pour les</w:t>
                        <w:br/>
                        <w:t>surmonter.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ot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1812290</wp:posOffset>
                </wp:positionV>
                <wp:extent cx="4729480" cy="683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cs="Adorable;Mistral" w:ascii="Adorable;Mistral" w:hAnsi="Adorable;Mistral"/>
                                <w:sz w:val="28"/>
                                <w:szCs w:val="28"/>
                              </w:rPr>
                              <w:t xml:space="preserve">Demande d’admission au Collège Wr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rable;Mistral" w:hAnsi="Adorable;Mistral" w:cs="Adorable;Mistral"/>
                                <w:color w:val="FFFFFF"/>
                                <w:sz w:val="60"/>
                                <w:szCs w:val="28"/>
                              </w:rPr>
                            </w:pPr>
                            <w:r>
                              <w:rPr>
                                <w:rFonts w:cs="Adorable;Mistral" w:ascii="Adorable;Mistral" w:hAnsi="Adorable;Mistral"/>
                                <w:color w:val="FFFFFF"/>
                                <w:sz w:val="6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53.85pt;mso-wrap-distance-left:9.05pt;mso-wrap-distance-right:9.05pt;mso-wrap-distance-top:0pt;mso-wrap-distance-bottom:0pt;margin-top:142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cs="Adorable;Mistral" w:ascii="Adorable;Mistral" w:hAnsi="Adorable;Mistral"/>
                          <w:sz w:val="28"/>
                          <w:szCs w:val="28"/>
                        </w:rPr>
                        <w:t xml:space="preserve">Demande d’admission au Collège Wright </w:t>
                      </w:r>
                    </w:p>
                    <w:p>
                      <w:pPr>
                        <w:pStyle w:val="Normal"/>
                        <w:rPr>
                          <w:rFonts w:ascii="Adorable;Mistral" w:hAnsi="Adorable;Mistral" w:cs="Adorable;Mistral"/>
                          <w:color w:val="FFFFFF"/>
                          <w:sz w:val="60"/>
                          <w:szCs w:val="28"/>
                        </w:rPr>
                      </w:pPr>
                      <w:r>
                        <w:rPr>
                          <w:rFonts w:cs="Adorable;Mistral" w:ascii="Adorable;Mistral" w:hAnsi="Adorable;Mistral"/>
                          <w:color w:val="FFFFFF"/>
                          <w:sz w:val="6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color w:val="FFFFFF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Adorable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 xml:space="preserve">Demande d’admission au Collège Wright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/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5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CA"/>
                            </w:rPr>
                            <w:t>(1.A.1-1.A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/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5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>
                        <w:sz w:val="18"/>
                        <w:szCs w:val="18"/>
                        <w:lang w:val="fr-CA"/>
                      </w:rPr>
                      <w:t>(1.A.1-1.A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opperplate Gothic Bold" w:hAnsi="Copperplate Gothic Bold" w:cs="Copperplate Gothic Bold"/>
      <w:color w:val="FFFFFF"/>
      <w:sz w:val="6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58:00Z</dcterms:created>
  <dc:creator>Janet Long</dc:creator>
  <dc:description/>
  <cp:keywords/>
  <dc:language>en-US</dc:language>
  <cp:lastModifiedBy>jjubinvill</cp:lastModifiedBy>
  <cp:lastPrinted>2011-11-04T13:59:00Z</cp:lastPrinted>
  <dcterms:modified xsi:type="dcterms:W3CDTF">2012-03-23T16:44:00Z</dcterms:modified>
  <cp:revision>4</cp:revision>
  <dc:subject/>
  <dc:title>Your team is marooned on an island</dc:title>
</cp:coreProperties>
</file>