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20"/>
          <w:tab w:val="center" w:pos="3060" w:leader="none"/>
          <w:tab w:val="left" w:pos="684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omparaison entre ______________________________ et ____________________________.</w:t>
        <w:br/>
        <w:tab/>
        <w:t>(élément no 1)</w:t>
        <w:tab/>
        <w:t>(élément no 2)</w:t>
      </w:r>
    </w:p>
    <w:p>
      <w:pPr>
        <w:pStyle w:val="Text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4675505" cy="4870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487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7pt;width:368.1pt;height:38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4023995</wp:posOffset>
                </wp:positionV>
                <wp:extent cx="1780540" cy="457835"/>
                <wp:effectExtent l="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0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ifférents (élément no 1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.05pt;margin-top:316.8pt;width:14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Différents (élément no 1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9495</wp:posOffset>
                </wp:positionH>
                <wp:positionV relativeFrom="paragraph">
                  <wp:posOffset>2518410</wp:posOffset>
                </wp:positionV>
                <wp:extent cx="4675505" cy="4870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487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85pt;margin-top:198.3pt;width:368.1pt;height:38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2719705</wp:posOffset>
                </wp:positionV>
                <wp:extent cx="1214120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emblab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75pt;margin-top:214.1pt;width:95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Semblabl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-471805</wp:posOffset>
                </wp:positionV>
                <wp:extent cx="1856740" cy="457835"/>
                <wp:effectExtent l="0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6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ifférents (élément no 2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.05pt;margin-top:-37.2pt;width:146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Différents (élément no 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Diagramme de Venn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1.A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4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1.A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2Char">
    <w:name w:val="BLM Text 2 Char"/>
    <w:basedOn w:val="Policepardfaut"/>
    <w:qFormat/>
    <w:rPr>
      <w:rFonts w:ascii="Tahoma" w:hAnsi="Tahoma" w:cs="Tahom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1:00Z</dcterms:created>
  <dc:creator>Janet Long</dc:creator>
  <dc:description/>
  <cp:keywords/>
  <dc:language>en-US</dc:language>
  <cp:lastModifiedBy>jjubinvill</cp:lastModifiedBy>
  <cp:lastPrinted>2011-11-04T08:26:00Z</cp:lastPrinted>
  <dcterms:modified xsi:type="dcterms:W3CDTF">2012-03-23T16:37:00Z</dcterms:modified>
  <cp:revision>3</cp:revision>
  <dc:subject/>
  <dc:title>Your team is marooned on an island</dc:title>
</cp:coreProperties>
</file>