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spacing w:before="0" w:after="60"/>
        <w:rPr/>
      </w:pPr>
      <w:r>
        <w:rPr>
          <w:rFonts w:cs="Tahoma" w:ascii="Tahoma" w:hAnsi="Tahoma"/>
          <w:bCs w:val="false"/>
          <w:i w:val="false"/>
          <w:sz w:val="22"/>
          <w:szCs w:val="22"/>
        </w:rPr>
        <w:t>Partie 1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orsque certaines conditions sont présentes dans leur vie, les gens se remettent sur pied après avoir vécu une tragédie ou un traumatisme, ou fait face à des risques et au stress. Plus vous répondrez souvent « Oui » aux énoncés ci-dessous, plus vous avez de chances de pouvoir vous remettre des problèmes de la vie et en tirer des leçons qui vous donneront plus de force.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val="fr-CA"/>
        </w:rPr>
        <w:t>Et il s’agit là de l’un des meilleurs moyens de renforcer votre estime personnelle.</w:t>
      </w:r>
    </w:p>
    <w:p>
      <w:pPr>
        <w:pStyle w:val="NormalWeb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Répondez « oui » ou « non » aux énoncés ci-dessous. Ensuite, réjouissez-vous de vos « oui » et réfléchissez aux façons de changer vos « non » en « oui ».</w:t>
      </w:r>
    </w:p>
    <w:p>
      <w:pPr>
        <w:pStyle w:val="NormalWeb"/>
        <w:spacing w:before="28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Empathie</w:t>
      </w:r>
      <w:r>
        <w:rPr>
          <w:rFonts w:cs="Tahoma" w:ascii="Tahoma" w:hAnsi="Tahoma"/>
          <w:b/>
          <w:sz w:val="22"/>
          <w:szCs w:val="22"/>
        </w:rPr>
        <w:t xml:space="preserve"> et soutien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Il y a plusieurs personnes dans ma vie qui m’aiment sans réserve, qui m’écoutent sans me juger, et qui sont toujours là quand j’ai besoin d’elles.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suis membre d’un groupe à l’école, au travail, à l’église ou ailleurs et je me sens écouté(e) et apprécié(e)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me traite moi-même avec bonté et compassion et je prends le temps de m’occuper de moi-même (notamment en mangeant comme il faut, en dormant assez et en faisant de l’exercice)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Web"/>
        <w:spacing w:before="0" w:after="12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2. Espoir de succès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Il y a plusieurs personnes dans ma vie qui me disent qu’elles croient que je suis capable de réussir.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Au travail ou à l’école, on me fait comprendre que je suis capable de réussir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La plupart du temps, je crois en moi et je me donne des messages positifs en ce qui concerne ma capacité d’atteindre mon but, même quand je me heurte à des difficulté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3. Possibilités de participation à des choses importantes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Les personnes qui me sont proches écoutent mon opinion et tiennent compte de mes choix.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Les personnes à qui j’ai à faire au travail ou à l’école m’écoutent quand j’exprime mon opinion ou mes idées et les respectent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sers les autres en faisant du bénévolat pour une cause dans ma communauté, mon organisation religieuse ou mon école.</w:t>
      </w:r>
    </w:p>
    <w:p>
      <w:pPr>
        <w:pStyle w:val="NormalWeb"/>
        <w:spacing w:before="280" w:after="120"/>
        <w:rPr/>
      </w:pPr>
      <w:r>
        <w:rPr>
          <w:rFonts w:cs="Tahoma" w:ascii="Tahoma" w:hAnsi="Tahoma"/>
          <w:b/>
          <w:sz w:val="22"/>
          <w:szCs w:val="22"/>
        </w:rPr>
        <w:t xml:space="preserve">4. Liens positifs 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’ai un passe-temps ou une activité qui m’occupe après le travail ou l’école.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participe à un groupe (club, groupe religieux, équipe sportive) en dehors du travail ou de l’école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me sens proche de la plupart des personnes avec qui je travaille ou avec qui je suis des cour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0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val="fr-CA"/>
        </w:rPr>
      </w:pPr>
      <w:r>
        <w:rPr>
          <w:rFonts w:cs="Tahoma" w:ascii="Tahoma" w:hAnsi="Tahoma"/>
          <w:b/>
          <w:bCs/>
          <w:i/>
          <w:sz w:val="22"/>
          <w:szCs w:val="22"/>
          <w:lang w:val="fr-CA"/>
        </w:rPr>
      </w:r>
    </w:p>
    <w:p>
      <w:pPr>
        <w:pStyle w:val="NormalWeb"/>
        <w:spacing w:before="28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Limites claires et cohérentes</w:t>
      </w:r>
    </w:p>
    <w:p>
      <w:pPr>
        <w:pStyle w:val="Normal"/>
        <w:spacing w:before="0" w:after="60"/>
        <w:ind w:left="1210" w:hanging="965"/>
        <w:rPr/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 xml:space="preserve">La plupart de mes rapports avec mes amis et les membres de ma famille ont des limites claires et saines (respect mutuel, autonomie personnelle, chaque personne donnant et recevant). 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Les attentes et les règles de mon travail ou de mon école sont claires et cohérentes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me fixe et je garde des limites saines en me défendant, en ne me laissant pas marcher sur les pieds et je sais dire « non » quand il le faut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6. Aptitude à la vie quotidienne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’ai les aptitudes nécessaires pour bien écouter, communiquer honnêtement et résoudre les conflits de façon saine, et je le fais.</w:t>
      </w:r>
    </w:p>
    <w:p>
      <w:pPr>
        <w:pStyle w:val="Normal"/>
        <w:spacing w:before="0" w:after="60"/>
        <w:ind w:left="1210" w:hanging="965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’ai la formation et les compétences dont j’ai besoin pour bien faire mon travail ou j’ai toutes les compétences nécessaires pour bien réussir à l’école.</w:t>
      </w:r>
    </w:p>
    <w:p>
      <w:pPr>
        <w:pStyle w:val="Normal"/>
        <w:ind w:left="1200" w:hanging="9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______ </w:t>
        <w:tab/>
        <w:t>Je sais me fixer un but et prendre les mesures voulues pour l’atteindr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Heading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artie 2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our surmonter les difficultés de la vie, les gens font aussi appel à certaines qualités qui, selon la recherche, sont particulièrement utiles en cas de crise, de stress important ou de traumatism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br/>
        <w:t>La liste qui figure plus loin peut être considérée comme un « menu » permettant de renforcer la résilience psychologique. Personne ne possède tous les éléments de cette liste. Lorsque vous êtes confronté à des problèmes, vous avez sans doute l’habitude de faire appel automatiquement à trois ou quatre de ces qualités.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Il est utile de savoir quelles qualités, vous permettent de renforcer votre résilience psychologique, de quelle façon vous les avez utilisées par le passé et comment vous pouvez y faire appel pour surmonter les difficultés actuelles et à venir dans votre vie.</w:t>
        <w:br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Vous pouvez aussi décider d’ajouter une ou deux autres qualités à votre « menu » si vous pensez qu’elles pourraient vous être utile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CA"/>
        </w:rPr>
      </w:pPr>
      <w:r>
        <w:rPr>
          <w:rFonts w:cs="Tahoma" w:ascii="Tahoma" w:hAnsi="Tahoma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fr-CA"/>
        </w:rPr>
        <w:t>Qualités permettant de renforcer la résilience psychologique</w:t>
      </w:r>
      <w:r>
        <w:rPr>
          <w:rFonts w:cs="Tahoma" w:ascii="Tahoma" w:hAnsi="Tahoma"/>
          <w:sz w:val="22"/>
          <w:szCs w:val="22"/>
          <w:lang w:val="fr-CA"/>
        </w:rPr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Mettez un signe + près des trois ou quatre qualités auxquelles vous faites le plus souvent appel. Réfléchissez à la façon dont vous les avez utilisées par le passé ou dont vous les utilisez maintenant. Pensez à la meilleure manière de les appliquer à vos problèmes, crises ou facteurs de stress actuels et futurs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Rapports — Je suis sociable / je suis amical(e) / je suis capable d’avoir des rapports positifs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 Humour — J’ai le sens de l’humour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Cs/>
          <w:sz w:val="22"/>
          <w:szCs w:val="22"/>
          <w:lang w:val="fr-CA"/>
        </w:rPr>
        <w:t xml:space="preserve"> Gouvernail interne </w:t>
      </w:r>
      <w:r>
        <w:rPr>
          <w:rFonts w:cs="Tahoma" w:ascii="Tahoma" w:hAnsi="Tahoma"/>
          <w:sz w:val="22"/>
          <w:szCs w:val="22"/>
          <w:lang w:val="fr-CA"/>
        </w:rPr>
        <w:t>— J’appuie mes choix ou mes décisions sur une évaluation interne (j’ai un locus de contrôle interne)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Perception — Je comprends intuitivement les personnes et les situations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Indépendance — Je suis capable de prendre mes distances par rapport aux personnes et aux situations malsaines. J’ai de l’autonomie.</w:t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en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 xml:space="preserve">Point de vue positif sur l’avenir personnel — Je suis optimiste. </w:t>
      </w:r>
      <w:r>
        <w:rPr>
          <w:rFonts w:cs="Tahoma" w:ascii="Tahoma" w:hAnsi="Tahoma"/>
          <w:sz w:val="22"/>
          <w:szCs w:val="22"/>
          <w:lang w:val="en-CA"/>
        </w:rPr>
        <w:t>Je m’attends à avoir un avenir positif.</w:t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Flexibilité — Je sais m’adapter aux changements et être assez souple pour faire face à diverses situations dans un esprit positif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Cs/>
          <w:sz w:val="22"/>
          <w:szCs w:val="22"/>
          <w:lang w:val="fr-CA"/>
        </w:rPr>
        <w:t xml:space="preserve"> Volonté d’apprendre </w:t>
      </w:r>
      <w:r>
        <w:rPr>
          <w:rFonts w:cs="Tahoma" w:ascii="Tahoma" w:hAnsi="Tahoma"/>
          <w:sz w:val="22"/>
          <w:szCs w:val="22"/>
          <w:lang w:val="fr-CA"/>
        </w:rPr>
        <w:t>— J’ai la capacité d’apprendre et j’aime cela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Motivation — J’ai l’esprit d’initiative et je suis motivé(e) de l’intérieur.</w:t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en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 xml:space="preserve">Compétence — Je suis bon(bonne) à quelque chose. </w:t>
      </w:r>
      <w:r>
        <w:rPr>
          <w:rFonts w:cs="Tahoma" w:ascii="Tahoma" w:hAnsi="Tahoma"/>
          <w:sz w:val="22"/>
          <w:szCs w:val="22"/>
          <w:lang w:val="en-CA"/>
        </w:rPr>
        <w:t>J’ai des compétences personnelles.</w:t>
      </w:r>
    </w:p>
    <w:p>
      <w:pPr>
        <w:pStyle w:val="Normal"/>
        <w:spacing w:before="0" w:after="60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bCs/>
          <w:sz w:val="22"/>
          <w:szCs w:val="22"/>
          <w:lang w:val="fr-CA"/>
        </w:rPr>
        <w:t xml:space="preserve">Valeur personnelle </w:t>
      </w:r>
      <w:r>
        <w:rPr>
          <w:rFonts w:cs="Tahoma" w:ascii="Tahoma" w:hAnsi="Tahoma"/>
          <w:sz w:val="22"/>
          <w:szCs w:val="22"/>
          <w:lang w:val="fr-CA"/>
        </w:rPr>
        <w:t>— Je considère que j’ai de la valeur et j’ai confiance en moi.</w:t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Spiritualité — Je crois en quelque chose de plus grand que moi.</w:t>
      </w:r>
    </w:p>
    <w:p>
      <w:pPr>
        <w:pStyle w:val="Normal"/>
        <w:spacing w:before="0" w:after="60"/>
        <w:ind w:left="360" w:hanging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Perséverance — Je continue malgré les difficultés. Je ne baisse pas les bras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2"/>
          <w:szCs w:val="22"/>
          <w:lang w:val="fr-CA"/>
        </w:rPr>
        <w:t>[  ]</w:t>
      </w:r>
      <w:r>
        <w:rPr>
          <w:rFonts w:cs="Tahoma" w:ascii="Tahoma" w:hAnsi="Tahoma"/>
          <w:b/>
          <w:bCs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 xml:space="preserve">Créativité — Je m’exprime d’une façon artistique.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CA"/>
        </w:rPr>
      </w:pPr>
      <w:r>
        <w:rPr>
          <w:rFonts w:cs="Tahoma" w:ascii="Tahoma" w:hAnsi="Tahoma"/>
          <w:b/>
          <w:bCs/>
          <w:sz w:val="22"/>
          <w:szCs w:val="22"/>
          <w:lang w:val="fr-CA"/>
        </w:rPr>
        <w:t>Vous pouvez renforcer votre propre résilience psychologique ou celle de quelqu’un d’autre en 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fr-CA"/>
        </w:rPr>
      </w:pPr>
      <w:r>
        <w:rPr>
          <w:rFonts w:cs="Tahoma" w:ascii="Tahoma" w:hAnsi="Tahoma"/>
          <w:b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ndiquant que ce qui est positif chez la personne est plus puissant que ce qui ne l’est pas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vous concentrant sur les points forts de la personne plus que sur ses problèmes et ses faiblesses et en examinant comment ces points forts peuvent servir à surmonter les difficultés — vous pouvez faire cela en trouvant les principales qualités de la personne (ou les vôtres) permettant de renforcer la résilience psychologique et en l’aidant à les utiliser au mieux (voir la partie 2 du questionnaire)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n aidant la personne à créer (ou en créant pour vous-même) les conditions indiquées à la partie 1 du questionnaire sur la résilience psychologiqu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fr-CA"/>
        </w:rPr>
        <w:t>ayant de la patience — se remettre d’un traumatisme important ou d’une crise prend du temp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  <w:lang w:val="fr-CA"/>
      </w:rPr>
      <w:t>Source : Nan Henderson, auteure, publié par Resiliency in Action : &lt;</w:t>
    </w:r>
    <w:hyperlink r:id="rId1">
      <w:r>
        <w:rPr>
          <w:rStyle w:val="InternetLink"/>
          <w:rFonts w:cs="Tahoma" w:ascii="Tahoma" w:hAnsi="Tahoma"/>
          <w:sz w:val="16"/>
          <w:szCs w:val="16"/>
          <w:lang w:val="fr-CA"/>
        </w:rPr>
        <w:t>www.resiliency.com</w:t>
      </w:r>
    </w:hyperlink>
    <w:r>
      <w:rPr>
        <w:rFonts w:cs="Tahoma" w:ascii="Tahoma" w:hAnsi="Tahoma"/>
        <w:sz w:val="16"/>
        <w:szCs w:val="16"/>
        <w:lang w:val="fr-CA"/>
      </w:rPr>
      <w:t xml:space="preserve">&gt;. Adaptation autorisé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Questionnaire sur la résilience psychologiqu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3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3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Questionnaire sur la résilience psychologique (2)</w: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3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3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Questionnaire sur la résilience psychologique (3)</w: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3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3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2Char">
    <w:name w:val="BLM Text 2 Char"/>
    <w:basedOn w:val="Policepardfaut"/>
    <w:qFormat/>
    <w:rPr>
      <w:rFonts w:ascii="Tahoma" w:hAnsi="Tahoma" w:cs="Tahoma"/>
      <w:sz w:val="24"/>
      <w:szCs w:val="22"/>
      <w:lang w:val="en-US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resilienc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47:00Z</dcterms:created>
  <dc:creator>Janet Long</dc:creator>
  <dc:description/>
  <cp:keywords/>
  <dc:language>en-US</dc:language>
  <cp:lastModifiedBy>jjubinvill</cp:lastModifiedBy>
  <cp:lastPrinted>2012-03-13T15:44:00Z</cp:lastPrinted>
  <dcterms:modified xsi:type="dcterms:W3CDTF">2012-03-23T16:02:00Z</dcterms:modified>
  <cp:revision>3</cp:revision>
  <dc:subject/>
  <dc:title>Your team is marooned on an island</dc:title>
</cp:coreProperties>
</file>