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Instructions : À côté de chacun des RAG du tableau ci-dessous, indiquez le travail scolaire, les activités parascolaires, les emplois (bénévoles et payés), les passe-temps et les activités communautaires qui montrent que vous avez en effet atteint ce RAG</w:t>
      </w:r>
      <w:r>
        <w:rPr>
          <w:lang w:val="fr-CA"/>
        </w:rPr>
        <w:t xml:space="preserve">. </w:t>
      </w:r>
      <w:r>
        <w:rPr>
          <w:rFonts w:cs="Tahoma" w:ascii="Tahoma" w:hAnsi="Tahoma"/>
          <w:sz w:val="22"/>
          <w:szCs w:val="22"/>
          <w:lang w:val="fr-CA"/>
        </w:rPr>
        <w:t xml:space="preserve">Avez-vous inclus des exemples pour chacun de ces RAG dans votre portfolio de carrière? Si vous ne l’avez pas fait, faites-le. </w:t>
      </w:r>
    </w:p>
    <w:p>
      <w:pPr>
        <w:pStyle w:val="Text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7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Résultat d’apprentissage général</w:t>
            </w:r>
          </w:p>
          <w:p>
            <w:pPr>
              <w:pStyle w:val="BLMText2"/>
              <w:jc w:val="center"/>
              <w:rPr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RA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rFonts w:cs="Tahoma"/>
                <w:b/>
                <w:b/>
                <w:szCs w:val="24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reuve fournie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RAG A : Bâtir et maintenir une image de soi positive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AG B : Interagir de façon efficace et positive avec autrui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RAG C : Évoluer et croître tout au long de sa vie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 xml:space="preserve">RAG D : Trouver de l’information vie-travail et l’utiliser de façon efficace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AG E :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Comprendre le lien qui existe entre le travail, la société et l’économie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AG F :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r-CA"/>
              </w:rPr>
              <w:t>Maintenir un équilibre entre les divers rôles vie-travail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AG G : Comprendre la nature changeante des divers rôles vie-travail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AG H :</w:t>
              <w:tab/>
              <w:t>Participer à un apprentissage continu qui appuie ses objectifs vie-travail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AG I :</w:t>
              <w:tab/>
              <w:t>Prendre des décisions qui respectent ou améliorent ses scénarios vie-travail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AG J :</w:t>
              <w:tab/>
              <w:t>Comprendre et gérer son processus de développement vie-travail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</w:tbl>
    <w:p>
      <w:pPr>
        <w:pStyle w:val="Text"/>
        <w:spacing w:before="144" w:after="0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Mon portfolio de carrière et les RAG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800735</wp:posOffset>
              </wp:positionH>
              <wp:positionV relativeFrom="page">
                <wp:posOffset>915035</wp:posOffset>
              </wp:positionV>
              <wp:extent cx="91503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shd w:fill="auto" w:val="clear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29</w:t>
                          </w:r>
                        </w:p>
                        <w:p>
                          <w:pPr>
                            <w:pStyle w:val="BLMslo"/>
                            <w:shd w:fill="auto" w:val="clea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  <w:t>(5.D.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36.05pt;mso-wrap-distance-left:9pt;mso-wrap-distance-right:9pt;mso-wrap-distance-top:0pt;mso-wrap-distance-bottom:0pt;margin-top:72.05pt;mso-position-vertical-relative:page;margin-left:63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shd w:fill="auto" w:val="clear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29</w:t>
                    </w:r>
                  </w:p>
                  <w:p>
                    <w:pPr>
                      <w:pStyle w:val="BLMslo"/>
                      <w:shd w:fill="auto" w:val="clea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  <w:t>(5.D.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9:00Z</dcterms:created>
  <dc:creator>Janet Long</dc:creator>
  <dc:description/>
  <dc:language>en-US</dc:language>
  <cp:lastModifiedBy>jjubinvill</cp:lastModifiedBy>
  <cp:lastPrinted>2011-11-04T08:46:00Z</cp:lastPrinted>
  <dcterms:modified xsi:type="dcterms:W3CDTF">2012-03-14T19:39:00Z</dcterms:modified>
  <cp:revision>2</cp:revision>
  <dc:subject/>
  <dc:title>Instructions:</dc:title>
</cp:coreProperties>
</file>