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ahoma" w:hAnsi="Tahoma" w:cs="Tahoma"/>
          <w:sz w:val="16"/>
          <w:szCs w:val="16"/>
          <w:lang w:val="en-US" w:eastAsia="en-US"/>
        </w:rPr>
      </w:pPr>
      <w:hyperlink r:id="rId3">
        <w:r>
          <w:rPr>
            <w:rFonts w:cs="Tahoma" w:ascii="Tahoma" w:hAnsi="Tahoma"/>
            <w:sz w:val="16"/>
            <w:szCs w:val="1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2332990</wp:posOffset>
                  </wp:positionH>
                  <wp:positionV relativeFrom="paragraph">
                    <wp:posOffset>-3744595</wp:posOffset>
                  </wp:positionV>
                  <wp:extent cx="8232140" cy="45783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82321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Source : Greece Central School District, “Debate Rubric”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tandard-based Rubric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.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bidi="ar-SA" w:val="en-C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bidi="ar-SA" w:val="en-CA"/>
                                </w:rPr>
                                <w:t>http://web001.greece.k12.ny.us/academics.cfm?subpage=47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bidi="ar-SA" w:val="en-CA"/>
                                </w:rPr>
                                <w:t>&gt; (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bidi="ar-SA" w:val="en-C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bidi="ar-SA" w:val="en-CA"/>
                                </w:rPr>
                                <w:t xml:space="preserve"> avril 2009), créé par l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 xml:space="preserve"> Office of English Language Arts, Greece Central School District, Rochester, New York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bidi="ar-SA" w:val="en-CA"/>
                                </w:rPr>
                                <w:t xml:space="preserve">Reproduction autorisée.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183.7pt;margin-top:-294.9pt;width:648.15pt;height:36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Source : Greece Central School District, “Debate Rubric”,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tandard-based Rubric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.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bidi="ar-SA" w:val="en-CA"/>
                          </w:rPr>
                          <w:t>&lt;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bidi="ar-SA" w:val="en-CA"/>
                          </w:rPr>
                          <w:t>http://web001.greece.k12.ny.us/academics.cfm?subpage=47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bidi="ar-SA" w:val="en-CA"/>
                          </w:rPr>
                          <w:t>&gt; (1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ahoma" w:hAnsi="Tahoma" w:eastAsia="Times New Roman" w:cs="Tahoma"/>
                            <w:color w:val="auto"/>
                            <w:lang w:bidi="ar-SA" w:val="en-CA"/>
                          </w:rPr>
                          <w:t>e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bidi="ar-SA" w:val="en-CA"/>
                          </w:rPr>
                          <w:t xml:space="preserve"> avril 2009), créé par l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 xml:space="preserve"> Office of English Language Arts, Greece Central School District, Rochester, New York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bidi="ar-SA" w:val="en-CA"/>
                          </w:rPr>
                          <w:t xml:space="preserve">Reproduction autorisée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800"/>
        <w:gridCol w:w="2700"/>
        <w:gridCol w:w="1620"/>
        <w:gridCol w:w="1080"/>
        <w:gridCol w:w="1260"/>
      </w:tblGrid>
      <w:tr>
        <w:trPr>
          <w:trHeight w:val="20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BLMText2"/>
              <w:ind w:left="115" w:right="115" w:hanging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Au-dessous des nor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les arguments sont désorganisés, incomplets, ou il y a un manque total de preuves</w:t>
            </w:r>
          </w:p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l’introduction et la conclusion ne servent qu’à énoncer le point de vue de l’équi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n’est pas capable de répondre aux points soulevés par ses adversaires d’une façon valable ou préc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fait preuve d’une mauvaise compréhension de l’histoire ou du contenu du sujet</w:t>
            </w:r>
          </w:p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appuie ses déclarations à l’aide de renseignements vagues ou qui ne sont pas pertinents, ou ne les appuie pas du t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ne se sert pas d’une rhétorique convainc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utilise un langage familier et trop simpliste</w:t>
            </w:r>
          </w:p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utilise un langage et une syntaxe peu clai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est mal ou pas du tout préparé</w:t>
            </w:r>
          </w:p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ne garde pas un ton respectueux</w:t>
            </w:r>
          </w:p>
        </w:tc>
      </w:tr>
      <w:tr>
        <w:trPr>
          <w:trHeight w:val="24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BLMText2"/>
              <w:ind w:left="115" w:right="115" w:hanging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Pas loin des nor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présentation assez bien organisée des arguments et des preuves</w:t>
            </w:r>
          </w:p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l’introduction présente les arguments de façon très succincte; la conclusion énonce brièvement de nouveau les idées de l’int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semble être pris au dépourvu par ses adversaires; donne des réponses hésitantes, assez précises, mais peut-être vagues ou illogiques</w:t>
            </w:r>
          </w:p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essaie de remettre en question les arguments de ses adversai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fait preuve en général d’une bonne compréhension des questions à l’étude, des événements et des faits, mais avec peut-être une certaine confusion ou quelques erreurs de compréhension</w:t>
            </w:r>
          </w:p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semble comprendre les idées générales, mais n’appuie pas ses idées par des faits pertinents, OU semble comprendre les faits, mais n’est pas capable d’en tirer des arguments cohér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ait peu d’appels convainc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/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 xml:space="preserve">se sert en général d’un langage adapté </w:t>
            </w:r>
          </w:p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se sert d’un langage élémentaire, mais cl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nque de confiance</w:t>
            </w:r>
          </w:p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arde un ton respectueux</w:t>
            </w:r>
          </w:p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se sert de sa documentation d’une façon qui distrait de la qualité de sa prestation</w:t>
            </w:r>
          </w:p>
        </w:tc>
      </w:tr>
      <w:tr>
        <w:trPr>
          <w:trHeight w:val="21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BLMText2"/>
              <w:ind w:left="115" w:right="115" w:hanging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Aux nor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présentation organisée et généralement complète des arguments et des preuves</w:t>
            </w:r>
          </w:p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l’introduction donne les grandes lignes ou la liste des arguments et des preuves, mais n’éveille pas l’intérêt; la conclusion ne reflète pas les remarques faites pendant le déb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répond généralement avec précision à la plupart des points soulevés par ses adversaires</w:t>
            </w:r>
          </w:p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donne des arguments, mais pas de preuve, pour réfuter les arguments de ses adversai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fait preuve d’une bonne compréhension de base des questions à l’étude, des événements et des faits pertinents au sujet</w:t>
            </w:r>
          </w:p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fait preuve de la capacité d’établir des liens élémentaires entre les faits et les concep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fait des appels dans une certaine mesure pour rendre ses arguments plus persuasifs, mais n’utilise pas nécessairement un mélange d’appels logiques, affectifs et mora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se sert d’un langage adapté </w:t>
            </w:r>
          </w:p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essaie de se servir de procédés littéraires pour ajouter de l’intérê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/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 xml:space="preserve">semble nerveux, mais assez confiant </w:t>
            </w:r>
          </w:p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arde un ton respectueux</w:t>
            </w:r>
          </w:p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se sert de sa documentation sans que cela soit distrayant</w:t>
            </w:r>
          </w:p>
        </w:tc>
      </w:tr>
      <w:tr>
        <w:trPr>
          <w:trHeight w:val="25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BLMText2"/>
              <w:ind w:left="115" w:right="115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Dépasse les nor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présentation bien organisée et complète des arguments et des preuves</w:t>
            </w:r>
          </w:p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l’introduction présente bien les questions; la conclusion résume nombre des arguments présentés au cours du déb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répond aux points soulevés par ses adversaires avec précision et, en général, avec concision</w:t>
            </w:r>
          </w:p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remet en question les arguments de ses adversaires; fait cela de façon généralement effic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fait preuve d’une compréhension poussée des questions à l’étude, des événements et des faits pertinents au sujet</w:t>
            </w:r>
          </w:p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fait preuve d’une compréhension approfondie et précise des détails et montre de l’originalité dans les liens établis et les interprétations offer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se sert d’appels logiques, affectifs et moraux pour renforcer ses argu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/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 xml:space="preserve">se sert d’un langage adapté </w:t>
            </w:r>
          </w:p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se sert de procédés littéraires pour ajouter de l’intérê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fait preuve de confiance et d’énergie pendant le débat</w:t>
            </w:r>
          </w:p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arde un ton respectueux</w:t>
            </w:r>
          </w:p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se sert de sa documentation avec efficacité</w:t>
            </w:r>
          </w:p>
        </w:tc>
      </w:tr>
      <w:tr>
        <w:trPr>
          <w:trHeight w:val="25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BLMText2"/>
              <w:ind w:left="115" w:right="115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Maîtr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3"/>
              </w:numPr>
              <w:ind w:left="216" w:right="113" w:hanging="144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présentation extrêmement complète et bien organisée des arguments et des preuves</w:t>
            </w:r>
          </w:p>
          <w:p>
            <w:pPr>
              <w:pStyle w:val="BLMText2"/>
              <w:numPr>
                <w:ilvl w:val="1"/>
                <w:numId w:val="3"/>
              </w:numPr>
              <w:tabs>
                <w:tab w:val="left" w:pos="144" w:leader="none"/>
              </w:tabs>
              <w:ind w:left="216" w:right="144" w:hanging="144"/>
              <w:rPr>
                <w:rFonts w:cs="Tahoma"/>
                <w:sz w:val="14"/>
                <w:szCs w:val="14"/>
                <w:lang w:val="fr-CA"/>
              </w:rPr>
            </w:pPr>
            <w:r>
              <w:rPr>
                <w:rFonts w:cs="Tahoma"/>
                <w:sz w:val="14"/>
                <w:szCs w:val="14"/>
                <w:lang w:val="fr-CA"/>
              </w:rPr>
              <w:tab/>
              <w:t>l’introduction stimule l’intérêt de l’auditoire; la conclusion ne laisse aucune question sans réponse et est bien reçue par l’audito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2"/>
              </w:numPr>
              <w:ind w:left="216" w:right="113" w:hanging="144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répond aux questions soulevées par ses adversaires avec concision, avec précision et avec logique</w:t>
            </w:r>
          </w:p>
          <w:p>
            <w:pPr>
              <w:pStyle w:val="Normal"/>
              <w:numPr>
                <w:ilvl w:val="1"/>
                <w:numId w:val="2"/>
              </w:numPr>
              <w:ind w:left="216" w:right="113" w:hanging="144"/>
              <w:rPr>
                <w:rFonts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remet avec efficacité en question les arguments de ses adversaires au moyen d’arguments et de preu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2"/>
              </w:numPr>
              <w:ind w:left="216" w:right="113" w:hanging="144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fait preuve d’une compréhension poussée des questions à l’étude, des événements et des faits pertinents au sujet</w:t>
            </w:r>
          </w:p>
          <w:p>
            <w:pPr>
              <w:pStyle w:val="Normal"/>
              <w:numPr>
                <w:ilvl w:val="1"/>
                <w:numId w:val="2"/>
              </w:numPr>
              <w:ind w:left="216" w:right="113" w:hanging="144"/>
              <w:rPr>
                <w:rFonts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fait preuve d’une compréhension approfondie et précise des détails et montre de l’originalité dans les liens établis et les interprétations offer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2"/>
              </w:numPr>
              <w:ind w:left="216" w:right="113" w:hanging="144"/>
              <w:rPr>
                <w:rFonts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 xml:space="preserve">se sert d’une façon délibérée et efficace d’appels logiques, affectifs et moraux dans le but de persuad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2"/>
              </w:numPr>
              <w:ind w:left="216" w:right="113" w:hanging="144"/>
              <w:rPr/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 xml:space="preserve">se sert d’un langage raffiné et adapté </w:t>
            </w:r>
          </w:p>
          <w:p>
            <w:pPr>
              <w:pStyle w:val="Normal"/>
              <w:numPr>
                <w:ilvl w:val="1"/>
                <w:numId w:val="2"/>
              </w:numPr>
              <w:ind w:left="216" w:right="113" w:hanging="144"/>
              <w:rPr>
                <w:rFonts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se sert de procédés littéraires pour mettre ses arguments en val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2"/>
              </w:numPr>
              <w:ind w:left="216" w:right="113" w:hanging="144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fait preuve de confiance, d’énergie et de passion pendant le débat</w:t>
            </w:r>
          </w:p>
          <w:p>
            <w:pPr>
              <w:pStyle w:val="Normal"/>
              <w:numPr>
                <w:ilvl w:val="1"/>
                <w:numId w:val="2"/>
              </w:numPr>
              <w:ind w:left="216" w:right="113" w:hanging="14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arde un ton respectueux</w:t>
            </w:r>
          </w:p>
          <w:p>
            <w:pPr>
              <w:pStyle w:val="Normal"/>
              <w:numPr>
                <w:ilvl w:val="1"/>
                <w:numId w:val="2"/>
              </w:numPr>
              <w:ind w:left="216" w:right="113" w:hanging="144"/>
              <w:rPr>
                <w:rFonts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trouve sa documentation sans peine</w:t>
            </w:r>
          </w:p>
        </w:tc>
      </w:tr>
      <w:tr>
        <w:trPr>
          <w:trHeight w:val="13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ritè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troduction et conclus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éfutations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rPr>
                <w:rFonts w:ascii="Tahoma" w:hAnsi="Tahoma" w:cs="Tahoma"/>
                <w:sz w:val="14"/>
                <w:szCs w:val="14"/>
                <w:lang w:val="fr-CA"/>
              </w:rPr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Utilisation efficace de la preuve historique/ connaissance du conte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tilisation d’appels convaincants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tilisation du langage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estation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Text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Grille d’évaluation des débats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432435</wp:posOffset>
              </wp:positionV>
              <wp:extent cx="667385" cy="5721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34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800735</wp:posOffset>
              </wp:positionH>
              <wp:positionV relativeFrom="page">
                <wp:posOffset>432435</wp:posOffset>
              </wp:positionV>
              <wp:extent cx="915035" cy="4578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shd w:fill="auto" w:val="clear"/>
                            <w:rPr/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R. 21</w:t>
                          </w:r>
                        </w:p>
                        <w:p>
                          <w:pPr>
                            <w:pStyle w:val="BLMslo"/>
                            <w:shd w:fill="auto" w:val="clear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(4.K.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36.05pt;mso-wrap-distance-left:9pt;mso-wrap-distance-right:9pt;mso-wrap-distance-top:0pt;mso-wrap-distance-bottom:0pt;margin-top:34.05pt;mso-position-vertical-relative:page;margin-left:63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shd w:fill="auto" w:val="clear"/>
                      <w:rPr/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R. 21</w:t>
                    </w:r>
                  </w:p>
                  <w:p>
                    <w:pPr>
                      <w:pStyle w:val="BLMslo"/>
                      <w:shd w:fill="auto" w:val="clear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(4.K.6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216"/>
        </w:tabs>
        <w:ind w:left="216" w:hanging="14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216"/>
        </w:tabs>
        <w:ind w:left="216" w:hanging="14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C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BLMTitleChar">
    <w:name w:val="BLM Title Char"/>
    <w:basedOn w:val="EntteCar"/>
    <w:qFormat/>
    <w:rPr>
      <w:rFonts w:ascii="Tahoma" w:hAnsi="Tahoma" w:cs="Tahoma"/>
      <w:sz w:val="28"/>
      <w:szCs w:val="28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001.greece.k12.ny.us/academics.cfm?subpage=479" TargetMode="External"/><Relationship Id="rId3" Type="http://schemas.openxmlformats.org/officeDocument/2006/relationships/hyperlink" Target="http://web001.greece.k12.ny.us/academics.cfm?subpage=47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10:00Z</dcterms:created>
  <dc:creator>Janet Long</dc:creator>
  <dc:description/>
  <cp:keywords/>
  <dc:language>en-US</dc:language>
  <cp:lastModifiedBy>jjubinvill</cp:lastModifiedBy>
  <cp:lastPrinted>2012-03-14T11:29:00Z</cp:lastPrinted>
  <dcterms:modified xsi:type="dcterms:W3CDTF">2012-03-23T17:33:00Z</dcterms:modified>
  <cp:revision>3</cp:revision>
  <dc:subject/>
  <dc:title>Your team is marooned on an island</dc:title>
</cp:coreProperties>
</file>