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85090</wp:posOffset>
                </wp:positionV>
                <wp:extent cx="3780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onc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6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Con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135890</wp:posOffset>
                </wp:positionV>
                <wp:extent cx="27051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Ce que je ne verrais sans doute pas dans des exemples du conce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26pt;mso-wrap-distance-left:9.05pt;mso-wrap-distance-right:9.05pt;mso-wrap-distance-top:0pt;mso-wrap-distance-bottom:0pt;margin-top:10.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>Ce que je ne verrais sans doute pas dans des exemples du conce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16205</wp:posOffset>
                </wp:positionV>
                <wp:extent cx="27813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aractéristiques communes du conce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26pt;mso-wrap-distance-left:9.05pt;mso-wrap-distance-right:9.05pt;mso-wrap-distance-top:0pt;mso-wrap-distance-bottom:0pt;margin-top:9.1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aractéristiques communes du conce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1600200" cy="2400300"/>
                <wp:effectExtent l="0" t="5080" r="1060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004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1360800"/>
                            <a:gd name="textAreaBottom" fmla="*/ 13608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500" y="13886"/>
                              </a:moveTo>
                              <a:arcTo wR="-7015" hR="-7015" stAng="9234148" swAng="-4963792"/>
                              <a:lnTo>
                                <a:pt x="7315" y="578"/>
                              </a:lnTo>
                              <a:arcTo wR="10800" hR="10800" stAng="-6529644" swAng="4963792"/>
                              <a:lnTo>
                                <a:pt x="22924" y="4861"/>
                              </a:lnTo>
                              <a:lnTo>
                                <a:pt x="20820" y="11006"/>
                              </a:lnTo>
                              <a:lnTo>
                                <a:pt x="14675" y="8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2pt;margin-top:11.6pt;width:125.95pt;height:18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147320</wp:posOffset>
                </wp:positionV>
                <wp:extent cx="1600200" cy="2400300"/>
                <wp:effectExtent l="10604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400480"/>
                        </a:xfrm>
                        <a:custGeom>
                          <a:avLst/>
                          <a:gdLst>
                            <a:gd name="textAreaLeft" fmla="*/ 360 w 907200"/>
                            <a:gd name="textAreaRight" fmla="*/ 907920 w 907200"/>
                            <a:gd name="textAreaTop" fmla="*/ 0 h 1360800"/>
                            <a:gd name="textAreaBottom" fmla="*/ 13608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500" y="13886"/>
                              </a:moveTo>
                              <a:arcTo wR="-7015" hR="-7015" stAng="9234148" swAng="-4963792"/>
                              <a:lnTo>
                                <a:pt x="7315" y="578"/>
                              </a:lnTo>
                              <a:arcTo wR="10800" hR="10800" stAng="-6529644" swAng="4963792"/>
                              <a:lnTo>
                                <a:pt x="22924" y="4861"/>
                              </a:lnTo>
                              <a:lnTo>
                                <a:pt x="20820" y="11006"/>
                              </a:lnTo>
                              <a:lnTo>
                                <a:pt x="14675" y="8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46pt;margin-top:11.6pt;width:125.95pt;height:188.95pt;flip:x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92710</wp:posOffset>
                </wp:positionV>
                <wp:extent cx="3780790" cy="913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éfinition du conc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1.9pt;mso-wrap-distance-left:9.05pt;mso-wrap-distance-right:9.05pt;mso-wrap-distance-top:0pt;mso-wrap-distance-bottom:0pt;margin-top:7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Définition du con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545</wp:posOffset>
                </wp:positionH>
                <wp:positionV relativeFrom="paragraph">
                  <wp:posOffset>45085</wp:posOffset>
                </wp:positionV>
                <wp:extent cx="1761490" cy="2523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xemples du conc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98.7pt;mso-wrap-distance-left:9.05pt;mso-wrap-distance-right:9.05pt;mso-wrap-distance-top:0pt;mso-wrap-distance-bottom:0pt;margin-top:3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xemples du con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45085</wp:posOffset>
                </wp:positionV>
                <wp:extent cx="1761490" cy="2523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ots reliés à ce conc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98.7pt;mso-wrap-distance-left:9.05pt;mso-wrap-distance-right:9.05pt;mso-wrap-distance-top:0pt;mso-wrap-distance-bottom:0pt;margin-top:3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Mots reliés à ce con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45085</wp:posOffset>
                </wp:positionV>
                <wp:extent cx="1761490" cy="2523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Ressources pour obtenir plus d’information sur ce conce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98.7pt;mso-wrap-distance-left:9.05pt;mso-wrap-distance-right:9.05pt;mso-wrap-distance-top:0pt;mso-wrap-distance-bottom:0pt;margin-top:3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>Ressources pour obtenir plus d’information sur ce concep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sz w:val="16"/>
        <w:szCs w:val="16"/>
        <w:lang w:val="fr-CA"/>
      </w:rPr>
      <w:t xml:space="preserve">Source : </w:t>
    </w:r>
    <w:r>
      <w:rPr>
        <w:rFonts w:cs="Tahoma" w:ascii="Tahoma" w:hAnsi="Tahoma"/>
        <w:i/>
        <w:sz w:val="16"/>
        <w:szCs w:val="16"/>
        <w:lang w:val="fr-CA"/>
      </w:rPr>
      <w:t>Words, Words, Words: Teaching Vocabulary in Grades 4–12,</w:t>
    </w:r>
    <w:r>
      <w:rPr>
        <w:rFonts w:cs="Tahoma" w:ascii="Tahoma" w:hAnsi="Tahoma"/>
        <w:sz w:val="16"/>
        <w:szCs w:val="16"/>
        <w:lang w:val="fr-CA"/>
      </w:rPr>
      <w:t xml:space="preserve"> Janet Allen, </w:t>
      <w:br/>
      <w:t>droit d’auteur © 1999, réimprimé avec la permission de Stenhouse Publishers. Disponible au Canada auprès de Pembroke Publishers (</w:t>
    </w:r>
    <w:hyperlink r:id="rId1">
      <w:r>
        <w:rPr>
          <w:rStyle w:val="InternetLink"/>
          <w:rFonts w:cs="Tahoma" w:ascii="Tahoma" w:hAnsi="Tahoma"/>
          <w:sz w:val="16"/>
          <w:szCs w:val="16"/>
          <w:lang w:val="fr-CA"/>
        </w:rPr>
        <w:t>www.pembrokepublishers.com</w:t>
      </w:r>
    </w:hyperlink>
    <w:r>
      <w:rPr>
        <w:rFonts w:cs="Tahoma" w:ascii="Tahoma" w:hAnsi="Tahoma"/>
        <w:sz w:val="16"/>
        <w:szCs w:val="16"/>
        <w:lang w:val="fr-CA"/>
      </w:rPr>
      <w:t xml:space="preserve">)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Acquisition de concept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68643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R. 19</w:t>
                          </w:r>
                        </w:p>
                        <w:p>
                          <w:pPr>
                            <w:pStyle w:val="BLMslo"/>
                            <w:shd w:fill="auto" w:val="clear"/>
                            <w:rPr/>
                          </w:pPr>
                          <w:r>
                            <w:rPr/>
                            <w:t>(4.K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54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R. 19</w:t>
                    </w:r>
                  </w:p>
                  <w:p>
                    <w:pPr>
                      <w:pStyle w:val="BLMslo"/>
                      <w:shd w:fill="auto" w:val="clear"/>
                      <w:rPr/>
                    </w:pPr>
                    <w:r>
                      <w:rPr/>
                      <w:t>(4.K.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BLMTitleChar">
    <w:name w:val="BLM Title Char"/>
    <w:basedOn w:val="EntteCar"/>
    <w:qFormat/>
    <w:rPr>
      <w:rFonts w:ascii="Tahoma" w:hAnsi="Tahoma" w:cs="Tahoma"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pembrokepublisher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25:00Z</dcterms:created>
  <dc:creator>Janet Long</dc:creator>
  <dc:description/>
  <cp:keywords/>
  <dc:language>en-US</dc:language>
  <cp:lastModifiedBy>jjubinvill</cp:lastModifiedBy>
  <cp:lastPrinted>2011-11-04T08:40:00Z</cp:lastPrinted>
  <dcterms:modified xsi:type="dcterms:W3CDTF">2012-03-23T16:48:00Z</dcterms:modified>
  <cp:revision>3</cp:revision>
  <dc:subject/>
  <dc:title>Your team is marooned on an island</dc:title>
</cp:coreProperties>
</file>