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ructions</w:t>
      </w:r>
    </w:p>
    <w:p>
      <w:pPr>
        <w:pStyle w:val="Normal"/>
        <w:spacing w:before="0" w:after="120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1.</w:t>
        <w:tab/>
        <w:t>Dans la première colonne du tableau ci-dessous, vous trouverez des facteurs qui influent sur le mode de vie. Examinez-les et ajoutez-en d’autres à la liste – ajoutez des facteurs précis dans la rubrique générale ou d’autres rubriques générales à la fin de la liste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2.</w:t>
        <w:tab/>
        <w:t xml:space="preserve">Indiquez l’influence positive ou négative que peut avoir chaque facteur sur votre mode de vie. 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act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Aspects positi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Aspects négatifs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ix de trav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abitudes de trav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tion socio-économ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ucture famil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e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ités de loisi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LMText2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25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Tableau des facteurs relatifs au mode de vie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800735</wp:posOffset>
              </wp:positionH>
              <wp:positionV relativeFrom="page">
                <wp:posOffset>915035</wp:posOffset>
              </wp:positionV>
              <wp:extent cx="91503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shd w:fill="auto" w:val="clear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12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2.F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6.05pt;mso-wrap-distance-left:9pt;mso-wrap-distance-right:9pt;mso-wrap-distance-top:0pt;mso-wrap-distance-bottom:0pt;margin-top:72.05pt;mso-position-vertical-relative:page;margin-left:63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shd w:fill="auto" w:val="clear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12</w:t>
                    </w:r>
                  </w:p>
                  <w:p>
                    <w:pPr>
                      <w:pStyle w:val="BLMslo"/>
                      <w:shd w:fill="auto" w:val="clear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2.F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5:00Z</dcterms:created>
  <dc:creator>Janet Long</dc:creator>
  <dc:description/>
  <dc:language>en-US</dc:language>
  <cp:lastModifiedBy>jjubinvill</cp:lastModifiedBy>
  <cp:lastPrinted>2011-11-04T08:31:00Z</cp:lastPrinted>
  <dcterms:modified xsi:type="dcterms:W3CDTF">2012-03-14T14:15:00Z</dcterms:modified>
  <cp:revision>2</cp:revision>
  <dc:subject/>
  <dc:title>Instructions:</dc:title>
</cp:coreProperties>
</file>