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>Dans la première colonne, évaluez vos points forts en fonction des énoncés figurant à gauche. Dans la deuxième colonne, évaluez les points forts de vos collègues ou camarades de classe, selon la perception que vous en avez. Servez-vous d’une échelle allant de 1 à 5, 1 étant l’évaluation la plus basse et 5 la plus élevée.</w:t>
      </w:r>
    </w:p>
    <w:p>
      <w:pPr>
        <w:pStyle w:val="Normal"/>
        <w:rPr>
          <w:rFonts w:ascii="Book Antiqua" w:hAnsi="Book Antiqua" w:cs="Book Antiqua"/>
          <w:sz w:val="18"/>
          <w:szCs w:val="18"/>
          <w:lang w:val="fr-CA"/>
        </w:rPr>
      </w:pPr>
      <w:r>
        <w:rPr>
          <w:rFonts w:cs="Book Antiqua" w:ascii="Book Antiqua" w:hAnsi="Book Antiqua"/>
          <w:sz w:val="18"/>
          <w:szCs w:val="18"/>
          <w:lang w:val="fr-CA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912"/>
        <w:gridCol w:w="1422"/>
      </w:tblGrid>
      <w:tr>
        <w:trPr>
          <w:trHeight w:val="13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Énoncés descriptif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s collègues</w:t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  <w:t>1.</w:t>
              <w:tab/>
              <w:t>J’ai une image positive de moi.</w:t>
            </w:r>
          </w:p>
        </w:tc>
      </w:tr>
      <w:tr>
        <w:trPr>
          <w:trHeight w:val="279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ab/>
              <w:t>La confiance en moi m’aide à influencer d’autres personnes dans ma vie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48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ab/>
              <w:t>Je suis capable de trouver des moyens de garder confiance en moi dans des situations difficiles ou nouvelles.</w:t>
            </w:r>
            <w:r>
              <w:rPr>
                <w:rFonts w:cs="Tahoma" w:ascii="Tahoma" w:hAnsi="Tahoma"/>
                <w:lang w:val="fr-C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7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  <w:t>2.</w:t>
              <w:tab/>
              <w:t xml:space="preserve">J’ai de bons rapports avec les autres. </w:t>
            </w:r>
          </w:p>
        </w:tc>
      </w:tr>
      <w:tr>
        <w:trPr>
          <w:trHeight w:val="42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Quand je suis avec quelqu’un, je pose des questions parce que je veux en savoir plus sur cette personne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7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’écoute plus que je ne parle de moi quand je communique avec les autre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n’essaie pas de contrôler les situations ou les autres personne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  <w:t>3.</w:t>
              <w:tab/>
              <w:t>Je peux m’adapter aux changements et à la croissance personnelle.</w:t>
            </w:r>
          </w:p>
        </w:tc>
      </w:tr>
      <w:tr>
        <w:trPr>
          <w:trHeight w:val="30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’ai acquis de bonnes habitudes sur le plan de la santé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</w:tr>
      <w:tr>
        <w:trPr>
          <w:trHeight w:val="28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  <w:tab/>
            </w:r>
            <w:r>
              <w:rPr>
                <w:rFonts w:cs="Tahoma" w:ascii="Tahoma" w:hAnsi="Tahoma"/>
                <w:sz w:val="20"/>
                <w:szCs w:val="20"/>
                <w:lang w:val="fr-CA"/>
              </w:rPr>
              <w:t>Je suis capable de gérer le stress et d’exprimer mes sentiment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3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me sers de stratégies pour m’adapter aux changement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70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  <w:t>4.</w:t>
              <w:tab/>
              <w:t>Je participe à l’apprentissage à vie.</w:t>
            </w:r>
          </w:p>
        </w:tc>
      </w:tr>
      <w:tr>
        <w:trPr>
          <w:trHeight w:val="20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comprends la transférabilité des compétence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snapToGrid w:val="false"/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snapToGrid w:val="false"/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</w:tr>
      <w:tr>
        <w:trPr>
          <w:trHeight w:val="46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’adopte des comportements et des attitudes qui me permettent de progresser vers mes objectif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46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’entreprends des activités d’apprentissage continu</w:t>
            </w:r>
            <w:r>
              <w:rPr>
                <w:sz w:val="20"/>
                <w:lang w:val="fr-CA"/>
              </w:rPr>
              <w:t>.</w:t>
            </w:r>
            <w:r>
              <w:rPr>
                <w:lang w:val="fr-CA"/>
              </w:rPr>
              <w:t xml:space="preserve">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417" w:leader="none"/>
                <w:tab w:val="left" w:pos="459" w:leader="none"/>
              </w:tabs>
              <w:ind w:left="459" w:hanging="459"/>
              <w:rPr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  <w:t>5.</w:t>
              <w:tab/>
              <w:t>Je suis capable d’utiliser efficacement les renseignements en matière de carrière.</w:t>
            </w:r>
          </w:p>
        </w:tc>
      </w:tr>
      <w:tr>
        <w:trPr>
          <w:trHeight w:val="29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sais interpréter et utiliser l’information sur le marché du travail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67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sais de quelle façon mes intérêts, mes connaissances, mes compétences, mes croyances et mes attitudes peuvent s’appliquer à divers rôles professionnel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sais quelles sont les conditions de travail qui m’intéressen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6.  </w:t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  <w:t xml:space="preserve">Je comprends les rapports entre l’économie et la société. </w:t>
            </w:r>
          </w:p>
        </w:tc>
      </w:tr>
      <w:tr>
        <w:trPr>
          <w:trHeight w:val="48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comprends de quelle façon le travail peut satisfaire nos besoins. Je comprends l’effet du travail sur le mode de vie des gen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45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comprends l’influence des besoins et des fonctions de la société sur la fourniture de biens et de service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5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.  </w:t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  <w:t>Je peux créer, obtenir et garder un emploi.</w:t>
            </w:r>
          </w:p>
        </w:tc>
      </w:tr>
      <w:tr>
        <w:trPr>
          <w:trHeight w:val="43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C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sais comment les qualités personnelles sont importantes pour créer, obtenir et garder un emploi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45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sais trouver, interpréter et utiliser les renseignements sur le marché du travail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’ai créé des outils et acquis des compétences me permettant de chercher du travail – curriculum vitae, portfolio, etc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09"/>
        <w:gridCol w:w="1422"/>
      </w:tblGrid>
      <w:tr>
        <w:trPr>
          <w:trHeight w:val="360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8. </w:t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  <w:t>Je peux prendre des décisions favorables à ma carrière.</w:t>
            </w:r>
          </w:p>
        </w:tc>
      </w:tr>
      <w:tr>
        <w:trPr>
          <w:trHeight w:val="4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comprends comment mes croyances et attitudes personnelles influencent mon processus de prise de décis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sais appliquer les stratégies de résolution de problèm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47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sais inventer divers scénarios qui pourront me mener à l’avenir que je choisi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suis capable de faire preuve des compétences, des connaissances et des attitudes nécessaires pour évaluer les possibilités d’emploi et d’apprentissag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331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sz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  <w:t xml:space="preserve">9. </w:t>
              <w:tab/>
              <w:t>Je peux atteindre un équilibre entre mes rôles personnels et mes rôles professionnels.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CA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suis conscient(e) de mes différents rôles personnels et des responsabilités qui s’y rattachen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4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comprends l’influence qu’ont les rôles professionnels et personnels sur l’avenir ou le mode de vie que je choisi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comprends quelles sont les activités professionnelles, familiales et récréatives qui contribueront à l’équilibre de ma vi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319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  <w:t>10.</w:t>
              <w:tab/>
              <w:t>Je reconnais les raisons des changements qui se produisent dans la vie et dans le travail.</w:t>
            </w:r>
          </w:p>
        </w:tc>
      </w:tr>
      <w:tr>
        <w:trPr>
          <w:trHeight w:val="4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comprends les changements qui se produisent dans les rôles des hommes et des femmes au travail et en famill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comprends comment il est important, pour la famille et la société, d’apporter une contribution au foyer et en dehor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5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’adopte des attitudes et des comportements et j’applique des compétences qui contribuent à l’élimination du sexisme et des stéréotyp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359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  <w:tab w:val="left" w:pos="6480" w:leader="none"/>
              </w:tabs>
              <w:ind w:left="459" w:hanging="459"/>
              <w:rPr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  <w:t>11.</w:t>
              <w:tab/>
              <w:t>Je suis capable de planifier et de gérer mon avenir personnel et professionnel.</w:t>
            </w:r>
          </w:p>
        </w:tc>
      </w:tr>
      <w:tr>
        <w:trPr>
          <w:trHeight w:val="8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’adopte des comportements et des attitudes qui reflètent les Cinq grands principes plus un : Tout bouge, tout change, On apprend tout au long de sa vie, Suis ton cœur, Le voyage est plus important que la destination, trouve tes alliés et Fais-toi confianc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4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me fixe des objectifs personnels et professionnels qui correspondent à l’avenir que je voudrais avoi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7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459" w:leader="none"/>
              </w:tabs>
              <w:ind w:left="459" w:hanging="459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Je sais planifier et appliquer des stratégies d’adaptation ou mettre en œuvre des nouveaux scénarios personnels ou professionnels pendant les périodes de transit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Évaluation de la gestion de carrière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LMslo"/>
                            <w:rPr>
                              <w:sz w:val="12"/>
                              <w:szCs w:val="12"/>
                              <w:lang w:val="fr-CA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CA"/>
                            </w:rPr>
                          </w:r>
                        </w:p>
                        <w:p>
                          <w:pPr>
                            <w:pStyle w:val="BLMslo"/>
                            <w:rPr>
                              <w:lang w:val="fr-CA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R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BLMslo"/>
                      <w:rPr>
                        <w:sz w:val="12"/>
                        <w:szCs w:val="12"/>
                        <w:lang w:val="fr-CA"/>
                      </w:rPr>
                    </w:pPr>
                    <w:r>
                      <w:rPr>
                        <w:sz w:val="12"/>
                        <w:szCs w:val="12"/>
                        <w:lang w:val="fr-CA"/>
                      </w:rPr>
                    </w:r>
                  </w:p>
                  <w:p>
                    <w:pPr>
                      <w:pStyle w:val="BLMslo"/>
                      <w:rPr>
                        <w:lang w:val="fr-CA"/>
                      </w:rPr>
                    </w:pPr>
                    <w:r>
                      <w:rPr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R.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Title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BLMTitleChar">
    <w:name w:val="BLM Title Char"/>
    <w:basedOn w:val="EntteC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07:00Z</dcterms:created>
  <dc:creator>Janet Long</dc:creator>
  <dc:description/>
  <cp:keywords/>
  <dc:language>en-US</dc:language>
  <cp:lastModifiedBy>jjubinvill</cp:lastModifiedBy>
  <cp:lastPrinted>2012-03-13T15:03:00Z</cp:lastPrinted>
  <dcterms:modified xsi:type="dcterms:W3CDTF">2012-03-23T16:13:00Z</dcterms:modified>
  <cp:revision>3</cp:revision>
  <dc:subject/>
  <dc:title>In the first column on the right, rate your strength as described in the statement on the left</dc:title>
</cp:coreProperties>
</file>