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eastAsia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fr-CA"/>
        </w:rPr>
        <w:t>Nom de l’élève :  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2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  <w:gridCol w:w="704"/>
        <w:gridCol w:w="533"/>
        <w:gridCol w:w="563"/>
        <w:gridCol w:w="501"/>
        <w:gridCol w:w="533"/>
        <w:gridCol w:w="532"/>
        <w:gridCol w:w="532"/>
        <w:gridCol w:w="533"/>
      </w:tblGrid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19" w:hanging="0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’élève explique les circonstances dans lesquelles il ou elle a fait preuve de logique, en décrivant les situations précis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19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’élève explique les circonstances dans lesquelles il ou elle a été capable de prendre des décisions rapidement et judicieusement, en décrivant les situations précises.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19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’élève identifie les autres caractéristiques qui font partie des compétences de gestion nécessaires pour cette promotion.</w:t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19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’élève explique les circonstances dans lesquelles il ou elle a fait preuve de ces autres compétences, en décrivant les situations précises.</w:t>
              <w:tab/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561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/20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ntaires 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320" w:right="720" w:gutter="0" w:header="709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320" w:right="720" w:gutter="0" w:header="709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320" w:right="720" w:gutter="0" w:header="709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68643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fr-CA"/>
                            </w:rPr>
                            <w:t>F. R. 9</w:t>
                          </w:r>
                          <w:r>
                            <w:rPr>
                              <w:b/>
                              <w:lang w:val="fr-CA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fr-CA"/>
                            </w:rPr>
                            <w:t>(1.A.1 -</w:t>
                            <w:br/>
                            <w:t>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45.05pt;mso-wrap-distance-left:9pt;mso-wrap-distance-right:9pt;mso-wrap-distance-top:0pt;mso-wrap-distance-bottom:0pt;margin-top:0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fr-CA"/>
                      </w:rPr>
                      <w:t>F. R. 9</w:t>
                    </w:r>
                    <w:r>
                      <w:rPr>
                        <w:b/>
                        <w:lang w:val="fr-CA"/>
                      </w:rPr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fr-CA"/>
                      </w:rPr>
                      <w:t>(1.A.1 -</w:t>
                      <w:br/>
                      <w:t>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579120</wp:posOffset>
              </wp:positionV>
              <wp:extent cx="686435" cy="572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45.05pt;mso-wrap-distance-left:9pt;mso-wrap-distance-right:9pt;mso-wrap-distance-top:0pt;mso-wrap-distance-bottom:0pt;margin-top:45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 xml:space="preserve">Grille d’évaluation de la lettre de candidature pour </w:t>
    </w:r>
  </w:p>
  <w:p>
    <w:pPr>
      <w:pStyle w:val="Normal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 xml:space="preserve">l’obtention d’une promotion 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5:00Z</dcterms:created>
  <dc:creator>mpoor</dc:creator>
  <dc:description/>
  <dc:language>en-US</dc:language>
  <cp:lastModifiedBy>jjubinvill</cp:lastModifiedBy>
  <cp:lastPrinted>2012-01-17T15:38:00Z</cp:lastPrinted>
  <dcterms:modified xsi:type="dcterms:W3CDTF">2012-02-24T15:25:00Z</dcterms:modified>
  <cp:revision>2</cp:revision>
  <dc:subject/>
  <dc:title>APPENDIX A: BLACKLINE MASTERS</dc:title>
</cp:coreProperties>
</file>